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 REGISTRADOS</w:t>
      </w:r>
    </w:p>
    <w:p>
      <w:pPr>
        <w:pStyle w:val="Normal"/>
        <w:jc w:val="center"/>
        <w:rPr>
          <w:rFonts w:ascii="Calibri" w:hAnsi="Calibri" w:cs="Calibri"/>
          <w:b/>
          <w:b/>
        </w:rPr>
      </w:pPr>
      <w:r>
        <w:rPr>
          <w:rFonts w:cs="Calibri" w:ascii="Calibri" w:hAnsi="Calibri"/>
          <w:b/>
        </w:rPr>
        <w:t>10 a 14/9/2012</w:t>
      </w:r>
    </w:p>
    <w:p>
      <w:pPr>
        <w:pStyle w:val="Normal"/>
        <w:jc w:val="center"/>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rPr>
        <w:t xml:space="preserve">Data: </w:t>
      </w:r>
      <w:r>
        <w:rPr>
          <w:rFonts w:cs="Calibri" w:ascii="Calibri" w:hAnsi="Calibri"/>
        </w:rPr>
        <w:t>10/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Elisangela Santos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Gestora Ambiental</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ste contato é muito interessante. Sou Gestora Ambiental e o que posso fazer, faço. Separo meu lixo e coloco na calçada nos dias corretos. Acredito que essa conscientização por telefone é algo novo, muito bom e espero que essa campanha também esteja sendo veiculada por outros meios, pois nem todos têm telefone. É uma ação nova que antes não existia. Além de não ter a coleta seletiva, também não vemos em Altamira essa questão em todos os bairros. Tudo que venha a melhorar, nesse sentido, é muito bem-vindo, porque força uma reeducação da população, que é o objetivo maior. Fazendo isso, Altamira vai conseguir sim, ter uma cara diferente. Isso é muito interessante e vocês estão de parabén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1/09/20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 xml:space="preserve">Genésio Pinto de Oliveir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Neste momento, a gente tem um evento que reúne todas as instituições para discutir essa temática. Estamos no campo direto na campanha ‘Rio Limpo, Povo Sadio’ e a rede La Salle transformou essa campanha em um projeto. De 2008 até 2011 foram coletadas 80 toneladas de lixo do Igarapé, de Altamira e das margens do Rio Xingu. A problemática social de Altamira está enorme. A gente também faz um trabalho de conscientização ambiental com a coleta seletiva do lixo, só que infelizmente o Poder Público deixa a desejar, porque uma parte da população faz a coleta seletiva, mas ao deixar na rua, mesmo selecionado, o caminhão do lixo chega e joga tudo misturado. Não adianta ter uma coleta seletiva, se quando vai para o caminhão, eles reúnem todo o lixo e o leva ao lixão. Uma parte do lixo volta para o Igarapé, de onde foi retirada boa parte desse lixo. Este é um momento importante para reunir e fortalecer todas as instituições e parcerias que existem em Altamira com o Poder Público para que realmente tenha um norteador principal que vá amenizar ou solucionar o problema total da cidade. A problemática não é simplesmente tirar o lixo das casas e das ruas. Outro fator que a gente deve se atentar é como está o fortalecimento das cooperativas locais ou cooperativas regionais que possam ter um reaproveitamento e também uma rentabilidade para essas pessoas, porque existem várias famílias que dependem do lixão a céu aberto de Altamira. Isso deve ser fortalecido para que essas pessoas possam ter uma dignidade de vida. Eu quero contar com a parceria de vocês com as ações da Campanha ‘Rio Limpo, Povo Sadio’ que temos aqui desde 2008.”</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13/09/12</w:t>
      </w:r>
    </w:p>
    <w:p>
      <w:pPr>
        <w:pStyle w:val="Normal"/>
        <w:jc w:val="both"/>
        <w:rPr/>
      </w:pPr>
      <w:r>
        <w:rPr>
          <w:rFonts w:cs="Calibri" w:ascii="Calibri" w:hAnsi="Calibri"/>
          <w:b/>
          <w:bCs/>
        </w:rPr>
        <w:t xml:space="preserve">Entidade: </w:t>
      </w:r>
      <w:r>
        <w:rPr>
          <w:rFonts w:cs="Calibri" w:ascii="Calibri" w:hAnsi="Calibri"/>
          <w:bCs/>
        </w:rPr>
        <w:t>AutoPeças M 2000</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na Paula da Mat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ária</w:t>
      </w:r>
    </w:p>
    <w:p>
      <w:pPr>
        <w:pStyle w:val="Normal"/>
        <w:jc w:val="both"/>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A campanha da Norte Energia irá ajudar muito a manter Altamira limpa. Aqui faltam muitas lixeiras, então, se a cidade está suja, é porque a Prefeitura não colabora para colocar lixeiras na cidade. Sabemos que o certo é cada morador recolher o seu lixo e guardá-lo antes de pôr na rua. Colocar somente nos dias em que o caminhão da Prefeitura passar, mesmo sendo difícil. Em muitas casas as pessoas não têm lixeiras, e para piorar nem na cidade. Quando os coletores de lixo passam para fazer a coleta, eles vêm com tanta velocidade que os lixos caem pelas ruas. Hoje, Altamira está mais limpa depois que a Norte Energia também passou a recolher os lixos. As pessoas que trabalham nos caminhões da empresa são bem mais cuidadosas, pois não deixam os lixos caírem nas calçadas, como os coletores da Prefeitura fazem. Antes a cidade vivia cheia de urubus, devido à quantidade de lixos que eles deixavam cair das sacolas para colocar nos caminhões. Hoje, não é mais assim. Graças a Deus melhorou e com certeza com essa campanha, a cidade irá melhor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12/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sé Salomão Ferfaty dos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ós, que moramos em Altamira, torcemos para que ela se torne uma cidade mais limpa. Porém, nem todas as pessoas têm a mesma consciência. Eu só coloco o lixo de manhã cedo e nos dias certos. Quando é feriado eu guardo o meu lixo e espero para colocar somente no dia correto ou ainda o levo de carro até o local certo. Acho que esta campanha é muito boa. Há campanhas que não são divulgadas, mas essa está sendo divulgada. É uma ótima ideia passar as informações por telefone, para os responsáveis das casas. Isso é muito bom mesm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0/09/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lzira Acácio da Silv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Deveriam multar as pessoas que colocam lixo nas ruas. Às vezes quando a Prefeitura percebe, ela limpa, mas também está deixando a desejar. Aqui perto de casa há uma lixeira (container) para colocar os sacos de lixo, mas há um vizinho que coloca os sacos abertos. Já estou ficando velha de tanto limpar a lixeira. A prefeita fica esperando pela Norte Energia e depois fala que foi ela quem fez. Na verdade é a Norte Energia que está à frente de tudo. Isso é muito gratificante para nó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jc w:val="both"/>
        <w:rPr/>
      </w:pPr>
      <w:r>
        <w:rPr>
          <w:rFonts w:cs="Calibri" w:ascii="Calibri" w:hAnsi="Calibri"/>
          <w:b/>
        </w:rPr>
        <w:t xml:space="preserve">Data: </w:t>
      </w:r>
      <w:r>
        <w:rPr>
          <w:rFonts w:cs="Calibri" w:ascii="Calibri" w:hAnsi="Calibri"/>
        </w:rPr>
        <w:t>12/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Manoel Antônio da Silva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otorist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já faço a minha parte. Diariamente separo o meu lixo, o que é plástico do que é vidro, coloco na calçada apenas quando o caminhão passa e colaboro também falando com as pessoas. Seria muito bom que a Norte Energia pudesse doar mais dois caminhões de lixo, porque são apenas dois caminhões para toda a população, ainda mais agora que a quantidade de lixo triplicou, não estão dando conta da quantidade de lixo. Agora como aumentou o número de restaurantes, hotéis e de pessoas o lixo aumentou três vezes mais e apenas dois não é o suficiente. Acho que a campanha vai surtir efeito, pois vocês já fazem esse trabalho nas escolas e também nas mídias, onde vão conseguir falar com muita gente. Acredito que vai dar certo. Eu mesmo vou falar com meus vizinhos sobre o assu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3/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José Carlos Melem</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dvogad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szCs w:val="28"/>
        </w:rPr>
      </w:pPr>
      <w:r>
        <w:rPr>
          <w:rFonts w:cs="Calibri" w:ascii="Calibri" w:hAnsi="Calibri"/>
          <w:i/>
        </w:rPr>
        <w:t>“</w:t>
      </w:r>
      <w:r>
        <w:rPr>
          <w:rFonts w:cs="Calibri" w:ascii="Calibri" w:hAnsi="Calibri"/>
          <w:i/>
        </w:rPr>
        <w:t>Eu acho que a campanha é muito necessária e essa é uma grande iniciativa de vocês. Ontem mesmo eu vi uma patrulha de limpeza aqui na Rua Magalhães Barata, com máquinas, muita gente varrendo e juntando o lixo, tinha muito entulho de construção nas portas e eles tiraram. Acredito que essa patrulha não foi feita por moradores, mas sim pela prefeitura.”</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bCs/>
        </w:rPr>
        <w:tab/>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0/09/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Cláudia Elisa Correa</w:t>
      </w:r>
      <w:r>
        <w:rPr>
          <w:rFonts w:cs="Calibri" w:ascii="Calibri" w:hAnsi="Calibri"/>
          <w:b/>
        </w:rPr>
        <w:t xml:space="preserve">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 intensão é boa, mas não depende só de vocês, porque há muita gente aqui mal-educada. A cultura aqui é diferente da cultura lá de fora, onde se aprende a preservar e a deixar a cidade limpa desde pequeno. Essa conscientização deveria ser feita também nas escolas, poderiam ser postos cartazes nas ruas para que a população pudesse sentir vergonha de fazer uma coisa dessa. Deveria colocar lixeirinhas na cidade para não haver a desculpa de jogar o lixo no chão. Eu faço minha parte e ensino isso para os meus filhos.”</w:t>
      </w:r>
      <w:r>
        <w:rPr>
          <w:rFonts w:cs="Calibri" w:ascii="Calibri" w:hAnsi="Calibri"/>
        </w:rPr>
        <w:t xml:space="preserve"> </w:t>
      </w:r>
    </w:p>
    <w:p>
      <w:pPr>
        <w:pStyle w:val="Normal"/>
        <w:pBdr>
          <w:bottom w:val="single" w:sz="12" w:space="1" w:color="000000"/>
        </w:pBdr>
        <w:jc w:val="both"/>
        <w:rPr>
          <w:rFonts w:ascii="Calibri" w:hAnsi="Calibri" w:cs="Calibri"/>
        </w:rPr>
      </w:pPr>
      <w:r>
        <w:rPr>
          <w:rFonts w:cs="Calibri" w:ascii="Calibri" w:hAnsi="Calibri"/>
        </w:rPr>
      </w:r>
    </w:p>
    <w:p>
      <w:pPr>
        <w:pStyle w:val="PargrafodaLista1"/>
        <w:ind w:left="0" w:hanging="0"/>
        <w:jc w:val="both"/>
        <w:rPr>
          <w:rFonts w:ascii="Calibri" w:hAnsi="Calibri" w:cs="Calibri"/>
          <w:b/>
          <w:b/>
        </w:rPr>
      </w:pPr>
      <w:r>
        <w:rPr>
          <w:rFonts w:cs="Calibri" w:ascii="Calibri" w:hAnsi="Calibri"/>
          <w:b/>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4/09/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 xml:space="preserve">Serviço Nacional de Aprendizagem industrial – Senai  </w:t>
      </w:r>
    </w:p>
    <w:p>
      <w:pPr>
        <w:pStyle w:val="Normal"/>
        <w:jc w:val="both"/>
        <w:rPr>
          <w:rFonts w:ascii="Calibri" w:hAnsi="Calibri" w:cs="Calibri"/>
          <w:b/>
          <w:b/>
        </w:rPr>
      </w:pPr>
      <w:r>
        <w:rPr>
          <w:rFonts w:cs="Calibri" w:ascii="Calibri" w:hAnsi="Calibri"/>
          <w:b/>
        </w:rPr>
        <w:t xml:space="preserve">Parceiro: </w:t>
      </w:r>
      <w:r>
        <w:rPr>
          <w:rFonts w:cs="Calibri" w:ascii="Calibri" w:hAnsi="Calibri"/>
        </w:rPr>
        <w:t>João Vieira de Melo Neto</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Seria interessante se vocês viessem aqui no Senai, porque temos em torno de 250 alunos e a Norte Energia poderia dar uma palestra sobre essa questão de sensibilização ambiental quanto ao armazenamento e ao tratamento do lixo. Os jovens são o futuro e temos que começarmos a fazer uma mudança de hábito desses alunos.  Temos espaço para fazer as palestras. Porém, até agora, aqui na minha instituição não apareceu ninguém da Norte Energia para fazer um trabalho de sensibilização nesse sentido. Nós temos também educação ambiental, mas é preciso fazer ações constantes e quando vem uma empresa de fora é mais interessante. São necessárias várias ações e essa ação de primeiro contato com o diretor é importante, mas tem que ser mais prática, dentro da organização, com palestras principalmente dentro das escolas e nas comunidades de bairros. A gente só muda o comportamento se mudar o pensa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1/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Elias Cardoso Sitt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ncarregado</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ara que a campanha dê certo é preciso que haja uma parceria da Norte Energia com a Prefeitura, porque o caminhão do lixo não passa nos dias corretos, quando passa não pega todos os pacotes, apenas alguns sacos e outros eles deixam. Deveria ter um dia programado para que o caminhão passe. Só então as pessoas iriam saber o dia certo, ficariam com o lixo em casa evitando que os cachorros rasgassem e colocariam do lado de fora somente no dia certo. Às vezes fica uma semana sem passar o caminhão do lixo e por isso precisa ter uma parceria entre a Norte Energia e a Prefeitura. Essa questão do lixo vai da consciência de cada morador. Cada um tem que entender e ajudar Altamira a se tornar mais limpa. Vou conversar com mais colegas de obra, meus amigos e falar sobre a campanha, para que ninguém jogue mais lixo n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rPr>
        <w:t xml:space="preserve">Data: </w:t>
      </w:r>
      <w:r>
        <w:rPr>
          <w:rFonts w:cs="Calibri" w:ascii="Calibri" w:hAnsi="Calibri"/>
        </w:rPr>
        <w:t>13/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Daisy Cristina Mad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ncarregada do Escritóri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xiste a questão de conscientização em relação à limpeza, por exemplo, no local de trabalho. Acredito que a Prefeitura deveria estar mais envolvida nessa campanha, porque Altamira é uma cidade que deixa muito a desejar nessa questão. Eu não tenho problemas com o lixo, o coloco devidamente nos sacos e ponho na calçada nos dias certos de coleta. Porém, a população, de modo geral, não tem essa consciência. Estou próxima à Praça do Mirante e acho muito estranho, onde deveria ser um dos cartões postais da cidade, pois seria um dos locais mais bonitos, mas pelo contrário é um dos locais mais sujos. Acredito que a Prefeitura deveria fiscalizar e multar, porque o lixo que está lá não é doméstico, mas sim de bares e de pessoas que frequentam a praça e vendem comida. Eu gostaria de deixar essa reclamação, porque a Praça do Mirante, que deveria ser um dos pontos mais importantes da cidade, está realmente descuidada. Essa questão do lixo é muito frequente. Há muitos urubus e as pessoas até jogam animais mortos por aq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2/09/12</w:t>
      </w:r>
    </w:p>
    <w:p>
      <w:pPr>
        <w:pStyle w:val="Normal"/>
        <w:jc w:val="both"/>
        <w:rPr>
          <w:rFonts w:ascii="Arial" w:hAnsi="Arial" w:cs="Arial"/>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Dilberto da Silva Almeid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qui só tem uma pessoa que pode ajudar vocês a resolverem esse problema do lixão de Altamira: o candidato Domingo Juvenil, que já foi prefeito. Ele sim pode ajudar a resolver esse problema. Essa prefeita que está no mandato e mais os dois candidatos (</w:t>
      </w:r>
      <w:r>
        <w:rPr>
          <w:rFonts w:cs="Calibri" w:ascii="Calibri" w:hAnsi="Calibri"/>
          <w:i/>
          <w:iCs/>
          <w:shd w:fill="FFFFFF" w:val="clear"/>
        </w:rPr>
        <w:t>Claudomiro e Délio Fernandes)</w:t>
      </w:r>
      <w:r>
        <w:rPr>
          <w:rFonts w:cs="Calibri" w:ascii="Calibri" w:hAnsi="Calibri"/>
          <w:i/>
        </w:rPr>
        <w:t xml:space="preserve"> são sacos furados. A prefeita que está aí só rouba, e se esse candidato que ela está apoiando ganhar, a gangue vai ser maior. [...] Aqui os urubus tomam as sacolas da mão do cara que recolhe o lixo antes dele jogar dentro do carro. O lençol freático já está contaminado, porque não tem tratamento nem rede de esgoto.” </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08"/>
          <w:tab w:val="left" w:pos="374" w:leader="none"/>
        </w:tabs>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0/09/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Luciano Duarte Balieiro</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Essa questão do lixo, a gente já condiciona nos sacos. O problema é que o carro da Prefeitura não tem horário certo para passar e às vezes nem passa. Esse é um problema sério, porque a Prefeitura não cumpre o horário dela. Eu moro na parte de baixo da rua e as pessoas jogam lixo na parte de cima. O lixo desce e toda vez tenho que limpar na frente da casa o lixo dos outr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color w:val="FF0000"/>
        </w:rPr>
      </w:pPr>
      <w:r>
        <w:rPr>
          <w:rFonts w:cs="Calibri" w:ascii="Calibri" w:hAnsi="Calibri"/>
          <w:b/>
          <w:i/>
          <w:color w:val="FF0000"/>
        </w:rPr>
      </w:r>
    </w:p>
    <w:p>
      <w:pPr>
        <w:pStyle w:val="PargrafodaLista"/>
        <w:numPr>
          <w:ilvl w:val="0"/>
          <w:numId w:val="2"/>
        </w:numPr>
        <w:jc w:val="both"/>
        <w:rPr/>
      </w:pPr>
      <w:r>
        <w:rPr>
          <w:rFonts w:cs="Calibri" w:ascii="Calibri" w:hAnsi="Calibri"/>
          <w:b/>
        </w:rPr>
        <w:t xml:space="preserve">Data: </w:t>
      </w:r>
      <w:r>
        <w:rPr>
          <w:rFonts w:cs="Calibri" w:ascii="Calibri" w:hAnsi="Calibri"/>
        </w:rPr>
        <w:t>11/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Célia Marcon Passelli</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Aqui em minha rua nós estamos com um problema em relação à coleta de lixo. Eu moro na Rua Bela Vista e hoje mesmo era o dia do caminhão de lixo passar, mas eu tive que ir lá e recolher porque os urubus estão em frente a minha casa e até agora não houve a coleta. Nós colocamos o lixo nos sacos plásticos e os urubus rasgam tudo, isso acontece porque não tem um horário certo para o caminhão passar. Nós colocamos achando que vai passar cedo e eles não passam de manhã. Se deixamos para colocar à tarde quando vemos o caminhão já passou. Então fica muito difícil sem um horário correto para iss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11/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Armarinho Brasi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 xml:space="preserve">Elizete Pavoretti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cho que a Norte Energia precisamente é quem deve fazer esses programas e não repassar o dinheiro para a Prefeitura fazer. Têm que contratar terceiros e fiscalizar o trabalho. Ela repassa o dinheiro dos programas para a Prefeitura e esta não faz nada, ou seja, enquanto a Norte Energia não liderar esses trabalhos, o dinheiro investido, literalmente, estará indo para o lixo se continuar dependente</w:t>
      </w:r>
      <w:r>
        <w:rPr/>
        <w:t xml:space="preserve">. </w:t>
      </w:r>
      <w:r>
        <w:rPr>
          <w:rFonts w:cs="Calibri" w:ascii="Calibri" w:hAnsi="Calibri"/>
          <w:i/>
        </w:rPr>
        <w:t>Aqui em Altamira, precisamos ter uma melhor administração. Em sentido pejorativo, todo o dinheiro que a Norte Energia repassa para a Prefeitura é roubado, porque nenhuma melhoria acontece aqui. Meu comércio fica na Avenida Djalma Dutra e aqui é uma sujeira imensa. Em Altamira, não adianta a pessoa reclamar nada. Nós comerciantes já fomos à secretaria de obras, à prefeitura e ninguém resolveu nada dessa sujeira nas ruas. A única coisa que eles falam é que a cidade está em obras e nada pode ser feito. Mas e o que o povo tem a ver com isso? Nós pagamos nossos impostos corretamente e merecemos ter o retorno disso. As construções que existem na cidade precisam ter contêineres e o prefeito não fiscaliza nada. As pessoas jogam os restos das construções nas ruas. Essa campanha tem uma iniciativa boa, mas eu só vou acreditar nela quando vir de fato acontecer. Hoje existem lixos por toda a parte na cidade. Ninguém aqui acredita que a Norte Energia repassa dinheiro para a Prefeitura, porque nada acontece e a gente não vê nada. Portanto, enquanto</w:t>
      </w:r>
      <w:r>
        <w:rPr>
          <w:rFonts w:cs="Calibri" w:ascii="Calibri" w:hAnsi="Calibri"/>
        </w:rPr>
        <w:t xml:space="preserve"> </w:t>
      </w:r>
      <w:r>
        <w:rPr>
          <w:rFonts w:cs="Calibri" w:ascii="Calibri" w:hAnsi="Calibri"/>
          <w:i/>
        </w:rPr>
        <w:t xml:space="preserve">a empresa investir dinheiro na Prefeitura, ela estará jogando dinheiro no ralo”.    </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2"/>
        </w:numPr>
        <w:jc w:val="both"/>
        <w:rPr/>
      </w:pPr>
      <w:r>
        <w:rPr>
          <w:rFonts w:cs="Calibri" w:ascii="Calibri" w:hAnsi="Calibri"/>
          <w:b/>
        </w:rPr>
        <w:t xml:space="preserve">Data: </w:t>
      </w:r>
      <w:r>
        <w:rPr>
          <w:rFonts w:cs="Calibri" w:ascii="Calibri" w:hAnsi="Calibri"/>
        </w:rPr>
        <w:t>11/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Francislei Gom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já faço todo esse trabalho de reciclagem e quando olho na rua fico com raiva. Separo o meu lixo, amasso as latinhas, lavo os vidros, separo o lixo seco do lixo orgânico e isso dá muito trabalho, mas no momento em que colocamos na calçada o caminhão do lixo vem e junta tudo. Então me pergunto: Por que ter todo o trabalho de separar o lixo se no momento da coleta mistura tudo? Não adianta separar se eles jogam tudo junto dentro do caminhão. Hoje em dia, nós sabemos que devemos separar o lixo. Eu mesma tenho muito cuidado com o meu, porque acho um absurdo jogar lixo nas ruas, nos Igarapés e nos rios. Morei doze anos próximo ao rio e tinha todo cuidado com o meu lixo, mas os meus vizinhos jogavam todo o lixo deles no rio. Eu sei que a responsável pela coleta é a Prefeitura. Acredito que eles poderiam deixar um caminhão para o lixo orgânico e outro para o lixo reciclável. Não sei como fazer isso, mas sei que não adianta nada separarmos o lixo, ter todo trabalho, sendo que eles misturam tud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color w:val="FF0000"/>
        </w:rPr>
      </w:pPr>
      <w:r>
        <w:rPr>
          <w:rFonts w:cs="Calibri" w:ascii="Calibri" w:hAnsi="Calibri"/>
          <w:b/>
          <w:i/>
          <w:color w:val="FF0000"/>
        </w:rPr>
      </w:r>
    </w:p>
    <w:p>
      <w:pPr>
        <w:pStyle w:val="PargrafodaLista"/>
        <w:numPr>
          <w:ilvl w:val="0"/>
          <w:numId w:val="2"/>
        </w:numPr>
        <w:jc w:val="both"/>
        <w:rPr/>
      </w:pPr>
      <w:r>
        <w:rPr>
          <w:rFonts w:cs="Calibri" w:ascii="Calibri" w:hAnsi="Calibri"/>
          <w:b/>
        </w:rPr>
        <w:t xml:space="preserve">Data: </w:t>
      </w:r>
      <w:r>
        <w:rPr>
          <w:rFonts w:cs="Calibri" w:ascii="Calibri" w:hAnsi="Calibri"/>
        </w:rPr>
        <w:t>11/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Maria Divin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posentad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moro na Rua dos Crisântemos e sempre deixo a minha casa bem limpa, mas aqui na rua há um local próximo à igreja onde as pessoas jogam lixo e vai acumulando, fica horrível, porque é quase na porta da minha casa. Na minha rua apenas eu e outra senhora que mora perto de mim deixamos tudo limpo. Os outros vizinhos não fazem isso, nós falamos com eles, mas não adianta nada. Outro problema é que agora o caminhão de lixo demora muito a passar. Antes o horário era entre 06h00 e 07h00, agora passa quase às 10h00. Quando eles chegam, os urubus e os cachorros já bagunçaram tudo. No muro, perto da Igreja São Francisco, as pessoas jogam muito lixo e fica acumulado. A prefeita não está dando importância a isso. Ela deveria mandar as pessoas limparem, mas nunca se importou com essa questão. A nossa rua é horrível, uns limpam e outros não. A prefeita não liga para nada. Não sei se é porque ela já vai sair e quer colocar outro no lugar, mas se ela quer ganhar tinha que fazer por merecer os votos. Nós reclamamos, mas não adianta nada, continuam vindo tarde, por volta das 10h00. A rua fica suja porque os animais mexem no lixo e vira uma bagunça. A campanha da Norte Energia vai ajudar sim, ainda mais agora que aumentaram os empregos. Se fosse pela prefeita, ela não daria conta de dar empregos para todos.”</w:t>
      </w:r>
    </w:p>
    <w:p>
      <w:pPr>
        <w:pStyle w:val="Normal"/>
        <w:pBdr>
          <w:bottom w:val="single" w:sz="12" w:space="1" w:color="000000"/>
        </w:pBdr>
        <w:jc w:val="both"/>
        <w:rPr>
          <w:rFonts w:ascii="Calibri" w:hAnsi="Calibri" w:cs="Calibri"/>
          <w:i/>
          <w:i/>
        </w:rPr>
      </w:pPr>
      <w:r>
        <w:rPr>
          <w:rFonts w:cs="Calibri" w:ascii="Calibri" w:hAnsi="Calibri"/>
          <w:i/>
        </w:rPr>
      </w:r>
    </w:p>
    <w:p>
      <w:pPr>
        <w:pStyle w:val="PargrafodaLista1"/>
        <w:ind w:left="0" w:hanging="0"/>
        <w:jc w:val="both"/>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1/09/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Maria Dulce Alvarenga de Souz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 xml:space="preserve">Quem faz a porcaria maior na cidade são as empresas que estão fazendo conserto nas ruas, nas linhas de água, no bloqueamento e no asfalto. Eles cavam buracos em frente das casas das pessoas e passam meses sem fechar. Aqui na minha rua é um retrato certo disso, é um serviço que um dia eles trabalham no outro não. Estamos vivendo um transtorno no Jardim Independente 1 e todas as ruas estão com o mesmo problema. A Norte Energia, que está investindo dinheiro na cidade, precisa cobrar e ver a qualidade desse serviço. A frente da minha casa era a mais limpa até essa obra chegar na minha rua. Quebraram tudo. Minha rua não tinha linha de água, mas era limpa. Meu lixo é separado. O lixo de cozinha faço adubo, porque mexo com canteiro de plantas na minha casa. Não colaboro com essa sujeira e acho muito triste o que fazem aqui em Altamira.”  </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jc w:val="both"/>
        <w:rPr>
          <w:rFonts w:ascii="Calibri" w:hAnsi="Calibri" w:cs="Calibri"/>
          <w:b/>
          <w:b/>
          <w:i/>
          <w:i/>
          <w:color w:val="FF0000"/>
        </w:rPr>
      </w:pPr>
      <w:r>
        <w:rPr>
          <w:rFonts w:cs="Calibri" w:ascii="Calibri" w:hAnsi="Calibri"/>
          <w:b/>
          <w:i/>
          <w:color w:val="FF0000"/>
        </w:rPr>
      </w:r>
    </w:p>
    <w:p>
      <w:pPr>
        <w:pStyle w:val="PargrafodaLista"/>
        <w:numPr>
          <w:ilvl w:val="0"/>
          <w:numId w:val="2"/>
        </w:numPr>
        <w:jc w:val="both"/>
        <w:rPr/>
      </w:pPr>
      <w:r>
        <w:rPr>
          <w:rFonts w:cs="Calibri" w:ascii="Calibri" w:hAnsi="Calibri"/>
          <w:b/>
          <w:bCs/>
        </w:rPr>
        <w:t xml:space="preserve">Data: </w:t>
      </w:r>
      <w:r>
        <w:rPr>
          <w:rFonts w:cs="Calibri" w:ascii="Calibri" w:hAnsi="Calibri"/>
        </w:rPr>
        <w:t>11/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Auto Escola Idea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lacide Castr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Instrutor</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iCs/>
        </w:rPr>
        <w:t>“</w:t>
      </w:r>
      <w:r>
        <w:rPr>
          <w:rFonts w:cs="Calibri" w:ascii="Calibri" w:hAnsi="Calibri"/>
          <w:i/>
          <w:iCs/>
        </w:rPr>
        <w:t>O interessante e antes desse blábláblá todo, é que a Norte Energia cumpra o que ela está falando, pois já tem um ano e não fez nada disso. O interessante é fazer e não apenas falar. Vamos esperar para ver se acontece, porque se for para esperar pela Prefeitura não se faz nada, mas a Norte Energia deveria fazer algo. Se a cidade está um caos a culpa é dela.”</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b/>
          <w:b/>
          <w:i/>
          <w:i/>
          <w:iCs/>
          <w:color w:val="FF0000"/>
        </w:rPr>
      </w:pPr>
      <w:r>
        <w:rPr>
          <w:rFonts w:cs="Calibri" w:ascii="Calibri" w:hAnsi="Calibri"/>
          <w:b/>
          <w:i/>
          <w:iCs/>
          <w:color w:val="FF0000"/>
        </w:rPr>
      </w:r>
    </w:p>
    <w:p>
      <w:pPr>
        <w:pStyle w:val="PargrafodaLista"/>
        <w:numPr>
          <w:ilvl w:val="0"/>
          <w:numId w:val="2"/>
        </w:numPr>
        <w:jc w:val="both"/>
        <w:rPr/>
      </w:pPr>
      <w:r>
        <w:rPr>
          <w:rFonts w:cs="Calibri" w:ascii="Calibri" w:hAnsi="Calibri"/>
          <w:b/>
          <w:bCs/>
        </w:rPr>
        <w:t xml:space="preserve">Data: </w:t>
      </w:r>
      <w:r>
        <w:rPr>
          <w:rFonts w:cs="Calibri" w:ascii="Calibri" w:hAnsi="Calibri"/>
        </w:rPr>
        <w:t>11/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Óticas Vej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Irene Lop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iCs/>
        </w:rPr>
        <w:t>“</w:t>
      </w:r>
      <w:r>
        <w:rPr>
          <w:rFonts w:cs="Calibri" w:ascii="Calibri" w:hAnsi="Calibri"/>
          <w:i/>
          <w:iCs/>
        </w:rPr>
        <w:t>Quando separamos o lixo, falamos para os funcionários da secretaria de obras: ‘olha aqui tem vidro e plástico’, mas eles jogam tudo junto no caminhão. Nós temos o trabalho de separar na casa da gente, até as latinhas, mas como vendem, eles acabam guardando. Agora vidro de amaciantes, plásticos e caixas de leite, misturam tudo. Não adianta apenas a gente separar, tem que ter uma conscientização dos funcionários da limpeza e do administrador para que oriente as pessoas e crie um programa de reaproveitamento desse lixo, pois não adianta nós separarmos, pois eles falam: ‘ não, isso tudo vai aqui dentro do caminhão mesmo’.”</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b/>
          <w:b/>
          <w:i/>
          <w:i/>
          <w:iCs/>
        </w:rPr>
      </w:pPr>
      <w:r>
        <w:rPr>
          <w:rFonts w:cs="Calibri" w:ascii="Calibri" w:hAnsi="Calibri"/>
          <w:b/>
          <w:i/>
          <w:iCs/>
        </w:rPr>
      </w:r>
    </w:p>
    <w:p>
      <w:pPr>
        <w:pStyle w:val="PargrafodaLista"/>
        <w:numPr>
          <w:ilvl w:val="0"/>
          <w:numId w:val="2"/>
        </w:numPr>
        <w:jc w:val="both"/>
        <w:rPr/>
      </w:pPr>
      <w:r>
        <w:rPr>
          <w:rFonts w:cs="Calibri" w:ascii="Calibri" w:hAnsi="Calibri"/>
          <w:b/>
        </w:rPr>
        <w:t xml:space="preserve">Data: </w:t>
      </w:r>
      <w:r>
        <w:rPr>
          <w:rFonts w:cs="Calibri" w:ascii="Calibri" w:hAnsi="Calibri"/>
        </w:rPr>
        <w:t>13/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Irene Dia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rFonts w:ascii="Calibri" w:hAnsi="Calibri" w:cs="Calibri"/>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Nós passamos muita raiva aqui onde moro em relação a essa questão do lixo. Eu moro na Rua Lucindo Câmara, ao lado da casa da minha filha. A casa dela é a da esquina e na rua de trás não passa o caminhão de lixo. Então, as pessoas colocam o lixo todo na esquina em frente a casa dela no horário errado e os urubus rasgam os sacos. Fica horrível todo aquele lixo espalhado na esquina. Gostaria que fizesse alguma coisa para que o caminhão passe nessa rua, porque a minha filha é quem está sofrendo com o lixo dos vizinhos. Espero que, se a população fizer a reciclagem no momento do recolhimento do lixo, haja a separação, porque não adianta separar o lixo e depois juntarem tud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color w:val="FF0000"/>
        </w:rPr>
      </w:pPr>
      <w:r>
        <w:rPr>
          <w:rFonts w:cs="Calibri" w:ascii="Calibri" w:hAnsi="Calibri"/>
          <w:b/>
          <w:i/>
          <w:color w:val="FF0000"/>
        </w:rPr>
      </w:r>
    </w:p>
    <w:p>
      <w:pPr>
        <w:pStyle w:val="PargrafodaLista"/>
        <w:numPr>
          <w:ilvl w:val="0"/>
          <w:numId w:val="2"/>
        </w:numPr>
        <w:jc w:val="both"/>
        <w:rPr/>
      </w:pPr>
      <w:r>
        <w:rPr>
          <w:rFonts w:cs="Calibri" w:ascii="Calibri" w:hAnsi="Calibri"/>
          <w:b/>
          <w:bCs/>
        </w:rPr>
        <w:t xml:space="preserve">Data: </w:t>
      </w:r>
      <w:r>
        <w:rPr>
          <w:rFonts w:cs="Calibri" w:ascii="Calibri" w:hAnsi="Calibri"/>
        </w:rPr>
        <w:t>13/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Drogaria Sporch</w:t>
        <w:tab/>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Charles Estorque</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iCs/>
        </w:rPr>
        <w:t>“</w:t>
      </w:r>
      <w:r>
        <w:rPr>
          <w:rFonts w:cs="Calibri" w:ascii="Calibri" w:hAnsi="Calibri"/>
          <w:i/>
          <w:iCs/>
        </w:rPr>
        <w:t>Gostaria que a Norte Energia tivesse se preocupado em ter preparado a cidade antes de fazer esta bagunça que fez com a cidade. Esse mundo de lixo que está provocando, esses problemas que estão colocando... É isso que nós gostaríamos como população: que tivesse preparado a cidade para uma obra assim. Esse caos que está acontecendo não é só por causa do lixo não, é por tudo. Você não sabe o quanto estamos pagando caro para viver em Altamira por causa da Norte Energia. Um lugar que era calmo e bom para viver. Acabou com o lugar. Isso é ruim para nós, não estão fazendo nada por Altamira, apenas para Vitória do Xingu. Nós recebemos todo o impacto e eles todo o dinheiro. O que a Norte Energia fez por Altamira até gora? Que rede de esgoto ela fez? Que água encanada ela colocou? Vocês acham que ela está fazendo algo, mas só está trazendo o maior caos. Sou morador daqui há 28 anos e nunca vi tanto despreparo.”</w:t>
      </w:r>
    </w:p>
    <w:p>
      <w:pPr>
        <w:pStyle w:val="Normal"/>
        <w:pBdr>
          <w:bottom w:val="single" w:sz="12" w:space="1" w:color="000000"/>
        </w:pBdr>
        <w:jc w:val="both"/>
        <w:rPr>
          <w:rFonts w:ascii="Calibri" w:hAnsi="Calibri" w:cs="Calibri"/>
          <w:i/>
          <w:i/>
          <w:iCs/>
        </w:rPr>
      </w:pPr>
      <w:r>
        <w:rPr>
          <w:rFonts w:cs="Calibri" w:ascii="Calibri" w:hAnsi="Calibri"/>
          <w:i/>
          <w:iCs/>
        </w:rPr>
      </w:r>
    </w:p>
    <w:p>
      <w:pPr>
        <w:pStyle w:val="PargrafodaLista1"/>
        <w:ind w:left="0" w:hanging="0"/>
        <w:jc w:val="both"/>
        <w:rPr>
          <w:rFonts w:ascii="Calibri" w:hAnsi="Calibri" w:cs="Calibri"/>
          <w:b/>
          <w:b/>
          <w:i/>
          <w:i/>
          <w:iCs/>
        </w:rPr>
      </w:pPr>
      <w:r>
        <w:rPr>
          <w:rFonts w:cs="Calibri" w:ascii="Calibri" w:hAnsi="Calibri"/>
          <w:b/>
          <w:i/>
          <w:iCs/>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4/09/20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Silvio Nery</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qui onde moro, no bairro Centro, tem um monte de sacos de lixo com sementes de açaí no meio da rua, não dá para estacionar direito. Aqui eles fabricam suco de açaí dos dois lados da rua. Já faz uns dez dias que a Prefeitura não passa para pegar os entulhos, já que o lixo normal o carro passa e pega-o todos os dia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pPr>
      <w:r>
        <w:rPr>
          <w:rFonts w:cs="Calibri" w:ascii="Calibri" w:hAnsi="Calibri"/>
          <w:b/>
          <w:bCs/>
        </w:rPr>
        <w:t xml:space="preserve">Data: </w:t>
      </w:r>
      <w:r>
        <w:rPr>
          <w:rFonts w:cs="Calibri" w:ascii="Calibri" w:hAnsi="Calibri"/>
        </w:rPr>
        <w:t>13/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Preciliano &amp;Precilian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árcio</w:t>
      </w:r>
      <w:r>
        <w:rPr>
          <w:rFonts w:cs="Calibri" w:ascii="Calibri" w:hAnsi="Calibri"/>
          <w:b/>
          <w:bCs/>
        </w:rPr>
        <w:t xml:space="preserve"> </w:t>
      </w:r>
      <w:r>
        <w:rPr>
          <w:rFonts w:cs="Calibri" w:ascii="Calibri" w:hAnsi="Calibri"/>
        </w:rPr>
        <w:t>Precilian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iCs/>
        </w:rPr>
        <w:t>“</w:t>
      </w:r>
      <w:r>
        <w:rPr>
          <w:rFonts w:cs="Calibri" w:ascii="Calibri" w:hAnsi="Calibri"/>
          <w:i/>
          <w:iCs/>
        </w:rPr>
        <w:t>Isso nós já fazemos aqui, mas não há um dia certo. Não temos prefeito e é complicado. Para se ter uma noção estava com seis pacotes de lixo em minha casa, coloquei-os em uma lixeira que fiz. Passou uma semana e tive que ir lá, pedir para um rapaz juntar o lixo novamente. É o seguinte: se a Norte Energia não ‘tomar pé’ da situação que está ocorrendo em Altamira não vai adiantar, porque a nossa parte nós fazemos, mas cadê a parte da Prefeitura na limpeza pública? Hoje, para você ter uma noção, há quinhentos urubus na minha loja. Até sei do trabalho de vocês, porque sou um cara consciente. Se não apertarem a Prefeitura para que faça a parte dela, não adiantará falar para a população. Mesmo porque a Prefeitura não faz seu trabalho. A minha parte com minha equipe fazemos. Se vocês não tiverem uma conversa muito séria, esse trabalho será jogado fora. Moro no Bairro Jardim Ibiza e outra coisa: quero que vocês conversem sobre esse lixão no fundo de minha loja, se tiver alguém que possa dar um olhada... É um lixão que tem no meio da feira do mercado. Hoje você conta mais de cem mil urubus aqui na cidade na Travessa Sauri Mauá.”</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b/>
          <w:b/>
          <w:i/>
          <w:i/>
          <w:iCs/>
          <w:color w:val="FF0000"/>
        </w:rPr>
      </w:pPr>
      <w:r>
        <w:rPr>
          <w:rFonts w:cs="Calibri" w:ascii="Calibri" w:hAnsi="Calibri"/>
          <w:b/>
          <w:i/>
          <w:iCs/>
          <w:color w:val="FF0000"/>
        </w:rPr>
      </w:r>
    </w:p>
    <w:p>
      <w:pPr>
        <w:pStyle w:val="PargrafodaLista"/>
        <w:numPr>
          <w:ilvl w:val="0"/>
          <w:numId w:val="2"/>
        </w:numPr>
        <w:rPr/>
      </w:pPr>
      <w:r>
        <w:rPr>
          <w:rFonts w:cs="Calibri" w:ascii="Calibri" w:hAnsi="Calibri"/>
          <w:b/>
        </w:rPr>
        <w:t>Data:</w:t>
      </w:r>
      <w:r>
        <w:rPr>
          <w:rFonts w:cs="Calibri" w:ascii="Calibri" w:hAnsi="Calibri"/>
        </w:rPr>
        <w:t xml:space="preserve"> 11/09/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úcia de Fátima Veras</w:t>
      </w:r>
    </w:p>
    <w:p>
      <w:pPr>
        <w:pStyle w:val="Normal"/>
        <w:rPr/>
      </w:pPr>
      <w:r>
        <w:rPr>
          <w:rFonts w:cs="Calibri" w:ascii="Calibri" w:hAnsi="Calibri"/>
          <w:b/>
        </w:rPr>
        <w:t>Função/Profissão:</w:t>
      </w:r>
      <w:r>
        <w:rPr>
          <w:rFonts w:cs="Calibri" w:ascii="Calibri" w:hAnsi="Calibri"/>
        </w:rPr>
        <w:t xml:space="preserve"> Aposentad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problema é que o caminhão demora demais para passar e o lixo vai criando insetos que entram em casa. Na cidade de Altamira, eu acredito que o lixo deva ser recolhido por uma empresa privada com horas e dias marcados, porque o caminhão da Prefeitura nunca passa na hora certa. Se a gente põe o lixo numa sacola plástica, os cachorros vêm e rasgam. É um caos a questão do lixo aqui em Altamira. A gente tenta fazer o possível, mas é muito complicado. Acho que a Prefeitura tem que privatizar o serviço. No Governo que nós temos não há nenhuma condição de organizar a coleta do lixo. Por exemplo, aqui na minha rua, onde há um comércio, eles passam três vezes na semana, mas se o dia for feriado não passarão. Aí só dois dias depois é que voltam a passar e isso acumula o lixo da semana toda. Isso não dá para aceitar. A gente sabe de tudo isso e o que falta mesmo é uma forma adequada de recolher o lixo, enquanto não privatizar e colocar uma empresa responsável... O serviço público é um caos aqui.”</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Data:</w:t>
      </w:r>
      <w:r>
        <w:rPr>
          <w:rFonts w:cs="Calibri" w:ascii="Calibri" w:hAnsi="Calibri"/>
        </w:rPr>
        <w:t xml:space="preserve"> 12/09/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Giucilene Gama</w:t>
      </w:r>
    </w:p>
    <w:p>
      <w:pPr>
        <w:pStyle w:val="Normal"/>
        <w:rPr/>
      </w:pPr>
      <w:r>
        <w:rPr>
          <w:rFonts w:cs="Calibri" w:ascii="Calibri" w:hAnsi="Calibri"/>
          <w:b/>
        </w:rPr>
        <w:t>Função/Profissão:</w:t>
      </w:r>
      <w:r>
        <w:rPr>
          <w:rFonts w:cs="Calibri" w:ascii="Calibri" w:hAnsi="Calibri"/>
        </w:rPr>
        <w:t xml:space="preserve"> Promotora de eventos</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 Prefeitura em nenhum momento informa quais são os dias e horários em que o caminhão de lixo passa. Não há esse trabalho com um líder comunitário para trabalhar e montar um esquema de informação para a populaçã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pPr>
      <w:r>
        <w:rPr>
          <w:rFonts w:cs="Calibri" w:ascii="Calibri" w:hAnsi="Calibri"/>
          <w:b/>
          <w:bCs/>
        </w:rPr>
        <w:t xml:space="preserve">Data: </w:t>
      </w:r>
      <w:r>
        <w:rPr>
          <w:rFonts w:cs="Calibri" w:ascii="Calibri" w:hAnsi="Calibri"/>
        </w:rPr>
        <w:t>14/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Globo Vidraçar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egin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Nós colocamos os sacos de lixos na rua exatamente nos dias em que o caminhão da Prefeitura passa, mas não levam os lixos. É impressionante isso. Parece até que não temos prefeito na cidade, porque o desleixo é muito grande. O único jeito de nos vermos livres dos lixos é levá-los para o lixão. Faz três dias que coloquei algumas caixas de papelão para eles recolherem e até hoje está aqui. Ou seja, se a cidade está suja não é por nossa culpa, porque nós não jogamos os lixos na cidade, mas sim no lixão. E se jogamos lá, é porque os caminhões da Prefeitura não estão recolhendo os lixos. Quando saio da cidade, no meu carro há um saquinho para depósito de lixos, e fico muito revoltada com as pessoas que jogam os lixos nas ruas, inclusive, com o pessoal que trabalha no Consórcio Construtor Belo Monte. Eles saem do serviço e o lixo que está nas mãos joga pel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color w:val="FF0000"/>
        </w:rPr>
      </w:pPr>
      <w:r>
        <w:rPr>
          <w:rFonts w:cs="Calibri" w:ascii="Calibri" w:hAnsi="Calibri"/>
          <w:b/>
          <w:i/>
          <w:color w:val="FF0000"/>
        </w:rPr>
      </w:r>
    </w:p>
    <w:p>
      <w:pPr>
        <w:pStyle w:val="PargrafodaLista"/>
        <w:numPr>
          <w:ilvl w:val="0"/>
          <w:numId w:val="2"/>
        </w:numPr>
        <w:jc w:val="both"/>
        <w:rPr/>
      </w:pPr>
      <w:r>
        <w:rPr>
          <w:rFonts w:cs="Calibri" w:ascii="Calibri" w:hAnsi="Calibri"/>
          <w:b/>
          <w:bCs/>
        </w:rPr>
        <w:t xml:space="preserve">Data: </w:t>
      </w:r>
      <w:r>
        <w:rPr>
          <w:rFonts w:cs="Calibri" w:ascii="Calibri" w:hAnsi="Calibri"/>
        </w:rPr>
        <w:t>11/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Supermercado Alvorada</w:t>
        <w:tab/>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Fraudir Gonzag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Gerente Comercial</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iCs/>
        </w:rPr>
      </w:pPr>
      <w:r>
        <w:rPr>
          <w:rFonts w:cs="Calibri" w:ascii="Calibri" w:hAnsi="Calibri"/>
          <w:i/>
          <w:iCs/>
        </w:rPr>
        <w:t>“</w:t>
      </w:r>
      <w:r>
        <w:rPr>
          <w:rFonts w:cs="Calibri" w:ascii="Calibri" w:hAnsi="Calibri"/>
          <w:i/>
          <w:iCs/>
        </w:rPr>
        <w:t>Na minha loja tenho um container e há dezessete dias o caminhão da Prefeitura não passa para pegar o lixo. Aí fica difícil. Estou na Avenida Tancredo Neves, 2340 e é preciso cobrar mais do Poder Legislativo, porque está muito devagar nessa parte de limpeza da cidade.”</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
          <w:i/>
          <w:iCs/>
          <w:color w:val="FF0000"/>
        </w:rPr>
      </w:pPr>
      <w:r>
        <w:rPr>
          <w:rFonts w:cs="Calibri" w:ascii="Calibri" w:hAnsi="Calibri"/>
          <w:b/>
          <w:i/>
          <w:iCs/>
          <w:color w:val="FF0000"/>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1/09/12</w:t>
      </w:r>
    </w:p>
    <w:p>
      <w:pPr>
        <w:pStyle w:val="Normal"/>
        <w:jc w:val="both"/>
        <w:rPr>
          <w:rFonts w:ascii="Calibri" w:hAnsi="Calibri" w:cs="Calibri"/>
          <w:shd w:fill="E1DCF4" w:val="clear"/>
        </w:rPr>
      </w:pPr>
      <w:r>
        <w:rPr>
          <w:rFonts w:cs="Calibri" w:ascii="Calibri" w:hAnsi="Calibri"/>
          <w:b/>
        </w:rPr>
        <w:t xml:space="preserve">Entidade: </w:t>
      </w:r>
      <w:r>
        <w:rPr>
          <w:rFonts w:cs="Calibri" w:ascii="Calibri" w:hAnsi="Calibri"/>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Aristides dos Santos</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 frente da minha casa é sempre limpa, só não é mais limpa, porque meus vizinhos são relaxados. Com o apoio da Norte Energia, acredito que Altamira vai virar uma nova cidade. Moro aqui há 36 anos, não sou daqui, sou do Espírito Santo e a cidade onde morávamos era muito bacana. Aqui minha vida é brigar com esse pessoal que não sabe o que é civilização e acha que a Prefeitura é obrigada a fazer tudo quanto é tipo de limpeza. Mas não é assim, nós também temos que contribuir. Para que Altamira mude, só entrando um prefeito durão para multar as pessoas que jogam lixo nas ruas. Na cidade na qual eu morava houve um prefeito que só se elegeu uma vez, porque ele exigiu que todos guardassem o lixo em determinados lugares. Ele deixou a cidade um ‘brinco’, mas em compensação nunca mais se elegeu. Gente ruim não existe só aqui, é em todo canto. [...] Eu trabalhei como caminhoneiro em São Paulo por muito tempo e acho que aqui tem muita coisa errada que pode ser evitada. Vou continuar brigando, vou ajudar a Norte Energia e a Prefeitura. O que eu puder fazer de minha parte farei. Nunca houve uma campanha efetiva que pudesse conscientizar esse pessoal que imigrou para cá, que ocupou os interiores e atualmente estão chegando para a cidade. São pessoas que não têm conhecimentos gerais. A Norte Energia é um grupo muito forte que acha que vai conscientiz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3/09/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Eliene Aguiar</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 xml:space="preserve">Onde moro há uma vila em frente a minha casa, os vizinhos estão jogando os lixos na esquina e todos os dias há lixo espalhado. Já conversamos com eles sobre esse problema, mas continuam jogando lixo. Nós vamos conversar novamente para ver quais medidas devemos tomar. Moro na Rua Dragão do Mar e estou com problemas com os vizinhos que jogam lixo na minha porta. O caminhão não passa nessa rua, só passa na esquina. A Rua 13 de maio é paralela e as pessoas estão entulhando lixo na esquina. A Vila fica próxima ao cinema. O nosso lixo é recolhido dentro do condomínio e colocado na via Oeste no dia em que o carro passa (segunda-feira, quarta-feira e sexta-feira), mas a vizinhança está colocando lixo na nossa porta nos dias em que ele não passa e a Prefeitura não está recolhendo.” </w:t>
      </w:r>
    </w:p>
    <w:p>
      <w:pPr>
        <w:pStyle w:val="Normal"/>
        <w:pBdr>
          <w:bottom w:val="single" w:sz="12" w:space="1" w:color="000000"/>
        </w:pBdr>
        <w:rPr>
          <w:rFonts w:ascii="Calibri" w:hAnsi="Calibri" w:cs="Calibri"/>
          <w:i/>
          <w:i/>
        </w:rPr>
      </w:pPr>
      <w:r>
        <w:rPr>
          <w:rFonts w:cs="Calibri" w:ascii="Calibri" w:hAnsi="Calibri"/>
          <w:i/>
        </w:rPr>
      </w:r>
    </w:p>
    <w:p>
      <w:pPr>
        <w:pStyle w:val="PargrafodaLista1"/>
        <w:ind w:left="0" w:hanging="0"/>
        <w:jc w:val="both"/>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13/09/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Valdete Alves dos Santos</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color w:val="000000"/>
          <w:shd w:fill="FFFFFF" w:val="clear"/>
        </w:rPr>
        <w:t>“</w:t>
      </w:r>
      <w:r>
        <w:rPr>
          <w:rFonts w:cs="Calibri" w:ascii="Calibri" w:hAnsi="Calibri"/>
          <w:i/>
        </w:rPr>
        <w:t>Na frente da casa onde moro, na Rua Isaque Barbosa, existe um terreno em que o pessoal está fazendo um lixão. O povo não se importa e continua jogando lixo nas ruas. A gente vê os urubus na frente das casas puxando o lixo.”</w:t>
      </w:r>
    </w:p>
    <w:p>
      <w:pPr>
        <w:pStyle w:val="Normal"/>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37:00Z</dcterms:created>
  <dc:creator>Daiane F. Nascimento</dc:creator>
  <dc:description/>
  <dc:language>en-US</dc:language>
  <cp:lastModifiedBy>Irailce Nunes de Jesus</cp:lastModifiedBy>
  <dcterms:modified xsi:type="dcterms:W3CDTF">2012-09-19T22:37:00Z</dcterms:modified>
  <cp:revision>2</cp:revision>
  <dc:subject/>
  <dc:title/>
</cp:coreProperties>
</file>