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5664" w:firstLine="708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 Narrow" w:ascii="Calibri" w:hAnsi="Calibri"/>
          <w:b/>
        </w:rPr>
        <w:t>Data: 28/11/2008</w:t>
      </w:r>
    </w:p>
    <w:p>
      <w:pPr>
        <w:pStyle w:val="NormalParagraphStyle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SOLICITAÇÕE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de Saúde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ltamir Pereira de Lim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uca Tenório, s/nº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Igaci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L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2) 3423-1384 / (82) 3423-1240 / (82) 3423-2410 / (82) 9331-4026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31 anos</w:t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gente de endemias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8/11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ria das Neves relata trabalho desenvolvido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está tudo sob controle. Nós fazemos um trabalho muito bom em parceria com a secretaria de educação, secretaria de obras e associação comunitária. Formamos mutirões e a comunidade participa e colabora muito. Divulgamos a ação nos carros de som, na rádio comunitária, além da divulgação realizada nas escolas. No momento, o Coordenador de Endemias montou um plano de ação, no qual estão previstos eventos em dezembro e janeiro. Inclusive, o Coordenador está lutando para conseguir que a cidade de Igaci esteja na lista de municípios prioritários, pois registrou aumento nos casos de Dengue. O Ministro da Saúde liberou 2 milhões de reais para ajudar essas localidades que estão em monitoramento. Agora estamos na época da estiagem, mas logo a época de surtos chegará, pois sempre ocorre no início do ano.</w:t>
      </w:r>
    </w:p>
    <w:p>
      <w:pPr>
        <w:pStyle w:val="Normal"/>
        <w:jc w:val="both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São 19 municípios que estão na lista de cidades com aumento epidemiológico. A cidade de Igaci encontra-se entre Arapiraca e Palmeiras dos Índios, e essas duas cidades estão sendo monitoradas. Quando começar o surto de Dengue em Arapiraca e em Palmeiras dos Índios, Igaci também será atingida por estar entre os dois municípios, por isso, o Coordenador está preocupado, e pede a inclusão do município de Igaci na lista dos municípios prioritários e que estão em monitoramen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ue, abaixo, a lista dos 19 municípios prioritários de Alagoas, enumerados de acordo com a quantidade de casos de Dengue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1 – Coqueiro Se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Santa Luzia do Nor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Satub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– Macei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– Arapira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– Barra de Santo Antô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– Barra de São Miguel;</w:t>
      </w:r>
    </w:p>
    <w:p>
      <w:pPr>
        <w:pStyle w:val="Normal"/>
        <w:jc w:val="both"/>
        <w:rPr/>
      </w:pPr>
      <w:r>
        <w:rPr>
          <w:sz w:val="24"/>
        </w:rPr>
        <w:t>8 – Delmiro Gouve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 – Marago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– Marechal Deodo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– Mess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 – Palmares dos Índ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 – Paripuei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– Pi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 – Pene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 – Rio Lar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 – Santana do Ipan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 – Teotônio Vile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– União dos Palm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 – Igaci (município a ser incluído).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  <w:color w:val="943634"/>
          <w:sz w:val="24"/>
          <w:szCs w:val="28"/>
        </w:rPr>
      </w:pPr>
      <w:r>
        <w:rPr>
          <w:shadow/>
          <w:color w:val="943634"/>
          <w:sz w:val="24"/>
          <w:szCs w:val="28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/>
          <w:b/>
          <w:i/>
          <w:sz w:val="24"/>
          <w:u w:val="none"/>
        </w:rPr>
      </w:r>
    </w:p>
    <w:sectPr>
      <w:headerReference w:type="default" r:id="rId3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5:00Z</dcterms:created>
  <dc:creator>Natal</dc:creator>
  <dc:description/>
  <dc:language>en-US</dc:language>
  <cp:lastModifiedBy>patriciadepaula</cp:lastModifiedBy>
  <dcterms:modified xsi:type="dcterms:W3CDTF">2008-11-28T20:36:00Z</dcterms:modified>
  <cp:revision>3</cp:revision>
  <dc:subject/>
  <dc:title/>
</cp:coreProperties>
</file>