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 xml:space="preserve">Região Nordeste / Sudeste 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03/02/2009</w:t>
      </w:r>
    </w:p>
    <w:p>
      <w:pPr>
        <w:pStyle w:val="SemEspaamento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 NEGATIVA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Cs w:val="28"/>
          <w:u w:val="none"/>
        </w:rPr>
      </w:pPr>
      <w:r>
        <w:rPr>
          <w:rFonts w:cs="Calibri" w:ascii="Calibri" w:hAnsi="Calibri"/>
          <w:b w:val="false"/>
          <w:shadow/>
          <w:color w:val="943634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ão José Operário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Marisa França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José Alves Fernandes, nº 80</w:t>
      </w:r>
    </w:p>
    <w:p>
      <w:pPr>
        <w:pStyle w:val="SemEspaamento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ete Lagoas</w:t>
        <w:tab/>
        <w:tab/>
        <w:t xml:space="preserve">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773-8607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4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o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a</w:t>
      </w:r>
    </w:p>
    <w:p>
      <w:pPr>
        <w:pStyle w:val="SemEspaamento"/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 xml:space="preserve">Márcia Adriana </w:t>
        <w:tab/>
        <w:tab/>
        <w:tab/>
        <w:tab/>
        <w:tab/>
        <w:t xml:space="preserve">                                           </w:t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3/02/09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arceira fala que, na cidade, há muito entulho, o que aumenta o risco de Dengue.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Nesta cidade, principalmente no Bairro Orozimbo Macedo, a maioria da comunidade é de baixa renda e trabalha com reciclagem. Isso faz com que haja acúmulo de entulhos, facilitando a proliferação do mosquito.”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 POSITIVA</w:t>
      </w:r>
    </w:p>
    <w:p>
      <w:pPr>
        <w:pStyle w:val="Heading1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pelaria Lamar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Aline Góe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7 de junho, nº 276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Tobias Barreto</w:t>
        <w:tab/>
        <w:t xml:space="preserve">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E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9) 3541-2914 / (79) 3541-1355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Vendedora</w:t>
      </w:r>
    </w:p>
    <w:p>
      <w:pPr>
        <w:pStyle w:val="SemEspaamento"/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 xml:space="preserve">Larissa Galvão </w:t>
        <w:tab/>
        <w:tab/>
        <w:tab/>
        <w:tab/>
        <w:tab/>
        <w:t xml:space="preserve">                                           </w:t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3/02/09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arceira informa ação de combate à Dengue na cidade.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No dia 4 de fevereiro, haverá uma ação de combate e prevenção à Dengue em toda a cidade. Na ocasião, será realizado um grande mutirão, com coleta de entulhos e mobilização educativa.” </w: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hadow/>
          <w:color w:val="943634"/>
          <w:sz w:val="28"/>
          <w:szCs w:val="28"/>
        </w:rPr>
      </w:pPr>
      <w:r>
        <w:rPr>
          <w:rFonts w:cs="Calibri" w:ascii="Calibri" w:hAnsi="Calibri"/>
          <w:i/>
          <w:shadow/>
          <w:color w:val="943634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07:00Z</dcterms:created>
  <dc:creator>Natal</dc:creator>
  <dc:description/>
  <dc:language>en-US</dc:language>
  <cp:lastModifiedBy>patriciadepaula</cp:lastModifiedBy>
  <dcterms:modified xsi:type="dcterms:W3CDTF">2009-02-03T20:35:00Z</dcterms:modified>
  <cp:revision>3</cp:revision>
  <dc:subject/>
  <dc:title/>
</cp:coreProperties>
</file>