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left="4956" w:hanging="0"/>
        <w:rPr>
          <w:rFonts w:ascii="Calibri" w:hAnsi="Calibri" w:cs="Arial Narrow"/>
          <w:b/>
          <w:b/>
        </w:rPr>
      </w:pPr>
      <w:r>
        <w:rPr>
          <w:rFonts w:cs="Calibri" w:ascii="Calibri" w:hAnsi="Calibri"/>
          <w:b/>
        </w:rPr>
        <w:t xml:space="preserve">          </w:t>
      </w:r>
      <w:r>
        <w:rPr>
          <w:rFonts w:cs="Arial Narrow" w:ascii="Calibri" w:hAnsi="Calibri"/>
          <w:b/>
        </w:rPr>
        <w:t>Região Sudeste/Centro-Oeste</w:t>
      </w:r>
    </w:p>
    <w:p>
      <w:pPr>
        <w:pStyle w:val="NormalParagraphStyle"/>
        <w:jc w:val="right"/>
        <w:rPr>
          <w:rFonts w:ascii="Calibri" w:hAnsi="Calibri" w:cs="Calibri"/>
          <w:b/>
          <w:b/>
        </w:rPr>
      </w:pPr>
      <w:r>
        <w:rPr>
          <w:rFonts w:cs="Arial Narrow" w:ascii="Calibri" w:hAnsi="Calibri"/>
          <w:b/>
        </w:rPr>
        <w:t>Data: 04/11/2008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POSITIVAS</w:t>
      </w:r>
    </w:p>
    <w:p>
      <w:pPr>
        <w:pStyle w:val="Heading1"/>
        <w:rPr>
          <w:rFonts w:ascii="Calibri" w:hAnsi="Calibri" w:cs="Calibri"/>
          <w:shadow/>
          <w:color w:val="943634"/>
          <w:sz w:val="22"/>
          <w:szCs w:val="28"/>
          <w:u w:val="none"/>
        </w:rPr>
      </w:pPr>
      <w:r>
        <w:rPr>
          <w:rFonts w:cs="Calibri" w:ascii="Calibri" w:hAnsi="Calibri"/>
          <w:shadow/>
          <w:color w:val="943634"/>
          <w:sz w:val="22"/>
          <w:szCs w:val="28"/>
          <w:u w:val="none"/>
        </w:rPr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Escola Espírita Pedro Camargo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Silvana Eleud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Natina Bahia, nº 27 – Quinta do Rio Dourad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Anápolis</w:t>
        <w:tab/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G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2) 3288-7976 / 8416-4934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45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Assistente social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Lorena Feitoz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4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parceira conta que, na escola, existe um tipo de metodologia diferenciada na qual os alunos tem aulas específicas sobre diversos temas, entre eles, sobre o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“</w:t>
      </w:r>
      <w:r>
        <w:rPr>
          <w:rFonts w:cs="Calibri" w:ascii="Calibri" w:hAnsi="Calibri"/>
          <w:b w:val="false"/>
          <w:i/>
        </w:rPr>
        <w:t>Nas aulas sobre prevenção à Dengue, os alunos colocam em prática tudo o que aprenderam em sala, confeccionando, à mão todo o material de apoio, como cartazes, panfletos e máscaras. Em uma dessas ocasiões, após a criação dos materiais, todos saíram para mobilizar a comunidade e recolher o lixo. Normalmente, esses pequenos mutirões acontecem duas vezes por ano e envolve professores, alunos, os outros funcionários da escola e algumas pessoas da comunidade.”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bCs w:val="false"/>
          <w:i/>
          <w:i/>
          <w:u w:val="none"/>
        </w:rPr>
      </w:pPr>
      <w:r>
        <w:rPr>
          <w:rFonts w:cs="Calibri" w:ascii="Calibri" w:hAnsi="Calibri"/>
          <w:b w:val="false"/>
          <w:bCs w:val="false"/>
          <w:i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bCs w:val="false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u w:val="none"/>
        </w:rPr>
        <w:t>2.</w:t>
      </w:r>
      <w:r>
        <w:rPr>
          <w:rFonts w:cs="Calibri" w:ascii="Calibri" w:hAnsi="Calibri"/>
        </w:rPr>
        <w:t xml:space="preserve"> 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Vigilância Ambiental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Walter Lopes de Sous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Avenida Domingo Mariano, nº 1102 - Centr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Barra Mansa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RJ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24) 3323-4916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E-mail:</w:t>
        <w:tab/>
        <w:t xml:space="preserve"> </w:t>
      </w:r>
      <w:hyperlink r:id="rId2">
        <w:r>
          <w:rPr>
            <w:rStyle w:val="InternetLink"/>
            <w:bCs/>
            <w:sz w:val="24"/>
            <w:szCs w:val="24"/>
          </w:rPr>
          <w:t>visa_sms@barramansa.rj.gov.br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Idade: </w:t>
      </w:r>
      <w:r>
        <w:rPr>
          <w:bCs/>
          <w:sz w:val="24"/>
          <w:szCs w:val="24"/>
        </w:rPr>
        <w:t>44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Coordenador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Kátia Cilene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4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parceira informa sobre Dia D, uma ação de combate e prevenção à Dengue que será realizada no municípi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No dia 23/11 (domingo), a partir das 8h, o município fará o Dia D. A equipe responsável se dividirá em dois grupos: um grupo fará um trabalho de panfletagem e conscientização nos bairros; o outro grupo se encontrará no centro da cidade e realizará uma passeata, vestidos com camisetas da campanha, e com o desenvolvimento de várias atividades como, por exemplo, peças para a população. Na organização está o Dr. Sérgio, Secretário de Saúde, o Charles, que é Gerente de Vigilância Sanitária, e o Walter, Coordenador da Campanha contra a Dengue. Estarão envolvidas, aproximadamente, 200 pessoas. O grupo organizador já está mobilizando os agentes de saúde, realizando palestras para instruí-los. O município tem trabalhado muito nessa área. Tem, inclusive, enviado ofícios às escolas para incentivar a participação dos alunos das escolas estaduais, municipais e privadas. Também temos mobilizado a imprensa. Quero enfatizar, também, que precisamos de materiais de trabalho, pois o município é muito carente.”</w:t>
      </w:r>
    </w:p>
    <w:p>
      <w:pPr>
        <w:pStyle w:val="Normal"/>
        <w:rPr>
          <w:shadow/>
          <w:color w:val="943634"/>
          <w:szCs w:val="28"/>
        </w:rPr>
      </w:pPr>
      <w:r>
        <w:rPr>
          <w:rFonts w:cs="Calibri"/>
          <w:b/>
          <w:i/>
          <w:sz w:val="24"/>
        </w:rPr>
        <w:t xml:space="preserve"> </w:t>
      </w:r>
      <w:r>
        <w:rPr>
          <w:rFonts w:cs="Calibri"/>
          <w:b/>
          <w:i/>
        </w:rPr>
        <w:t xml:space="preserve"> </w:t>
      </w:r>
      <w:r>
        <w:br w:type="page"/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FUNASA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Cleidio Gonzales Nunes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Vermelhingia, s/nº - Galpão da Prefeitur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Duas Barras</w:t>
        <w:tab/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RJ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22) 2534-1212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bCs/>
            <w:sz w:val="24"/>
            <w:szCs w:val="24"/>
          </w:rPr>
          <w:t>cleidiognunes@ig.com.br</w:t>
        </w:r>
      </w:hyperlink>
      <w:r>
        <w:rPr>
          <w:b/>
          <w:bCs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Idade: </w:t>
      </w:r>
      <w:r>
        <w:rPr>
          <w:bCs/>
          <w:sz w:val="24"/>
          <w:szCs w:val="24"/>
        </w:rPr>
        <w:t>53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Coordenador da Vigilância Sanitári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Kátia Cilene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4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 Coordenador fala sobre evento de combate à Dengue que acontecerá no final de novembro, em Duas Barras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No dia 29/11 (sábado), a partir das 8h acontecerá o evento Duas Barras em guerra contra a Dengue. Essa ação terá a participação de escolas particulares, estaduais e municipais, de guardas municipais, da defesa civil, de agentes de saúde, vigilantes sanitários e da comunidade do município. Será realizado na praça central de Duas Barras, onde a equipe se subdividirá em pequenos grupos que se encaminharão a todas as casas da cidade. A Coordenação da Vigilância Sanitária é a organizadora e ainda estamos buscando apoio da prefeitura para que ela envie um caminhão para recolher o lixo coletado. Aproximadamente 42 pessoas estão à frente dessa ação.”</w:t>
      </w:r>
      <w:r>
        <w:br w:type="page"/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u w:val="none"/>
        </w:rPr>
        <w:t>4.</w:t>
      </w:r>
      <w:r>
        <w:rPr>
          <w:rFonts w:cs="Calibri" w:ascii="Calibri" w:hAnsi="Calibri"/>
        </w:rPr>
        <w:t xml:space="preserve"> 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APAE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Beatriz Pereir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Avenida Cristovan Colombo, nº 1504 – Setor Aeroport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Jaraguá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G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2) 3326-1428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E-mail:</w:t>
        <w:tab/>
        <w:t xml:space="preserve"> </w:t>
      </w:r>
      <w:hyperlink r:id="rId4">
        <w:r>
          <w:rPr>
            <w:rStyle w:val="InternetLink"/>
            <w:bCs/>
            <w:sz w:val="24"/>
            <w:szCs w:val="24"/>
          </w:rPr>
          <w:t>apae_jaragua@yahoo.com.br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Idade: </w:t>
      </w:r>
      <w:r>
        <w:rPr>
          <w:bCs/>
          <w:sz w:val="24"/>
          <w:szCs w:val="24"/>
        </w:rPr>
        <w:t>30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Coordenador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Mayara Mezet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4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parceira relata que as escolas sempre organizam campanhas nas ruas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No município de Jaraguá, as escolas sempre organizam passeatas e campanhas nas ruas.”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bCs w:val="false"/>
          <w:szCs w:val="28"/>
          <w:u w:val="none"/>
        </w:rPr>
        <w:t>5.</w:t>
      </w:r>
      <w:r>
        <w:rPr>
          <w:rFonts w:cs="Calibri" w:ascii="Calibri" w:hAnsi="Calibri"/>
          <w:b w:val="false"/>
          <w:szCs w:val="28"/>
        </w:rPr>
        <w:t xml:space="preserve"> História - Combate à Dengue: Identificação de Açõ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u w:val="none"/>
        </w:rPr>
      </w:pPr>
      <w:r>
        <w:rPr>
          <w:rFonts w:cs="Calibri"/>
          <w:b/>
          <w:bCs/>
          <w:i/>
          <w:sz w:val="24"/>
          <w:szCs w:val="24"/>
          <w:u w:val="non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Sindicato do Comércio Atacadista de Anápolis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Valéria Alves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Manoel D’Abadia, nº 335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Anápolis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G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2) 3314-4484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29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Recepcionist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Lorena Feitoz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4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parceira relata que em 2007 aconteceu um grande mutirão e que, embora não acontecido outra grande ação, os agentes de saúde visitam as casas com freqüência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No ano de 2007, no bairro onde moro, aconteceu um mutirão organizado pela prefeitura. Os moradores e as escolas participaram dessa ação. Depois deste mutirão, nada tão grande foi realizado, mas as visitas dos agentes de saúde acontecem freqüentemente.”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p>
      <w:pPr>
        <w:pStyle w:val="Heading1"/>
        <w:jc w:val="both"/>
        <w:rPr>
          <w:rFonts w:ascii="Calibri" w:hAnsi="Calibri" w:cs="Calibri"/>
          <w:i/>
          <w:i/>
          <w:sz w:val="24"/>
          <w:u w:val="none"/>
        </w:rPr>
      </w:pPr>
      <w:r>
        <w:rPr>
          <w:rFonts w:cs="Calibri" w:ascii="Calibri" w:hAnsi="Calibri"/>
          <w:bCs w:val="false"/>
          <w:szCs w:val="28"/>
          <w:u w:val="none"/>
        </w:rPr>
        <w:t>6.</w:t>
      </w:r>
      <w:r>
        <w:rPr>
          <w:rFonts w:cs="Calibri" w:ascii="Calibri" w:hAnsi="Calibri"/>
          <w:szCs w:val="28"/>
        </w:rPr>
        <w:t xml:space="preserve"> História - Combate à Dengue: Identificação de Açõ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u w:val="none"/>
        </w:rPr>
      </w:pPr>
      <w:r>
        <w:rPr>
          <w:rFonts w:cs="Calibri"/>
          <w:b/>
          <w:bCs/>
          <w:i/>
          <w:sz w:val="24"/>
          <w:szCs w:val="24"/>
          <w:u w:val="non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Cooperativa Unicred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Eliane Montalvão Rodrigues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Setor Marista, nº 46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Goiânia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G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2) 3221-2000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26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Atendente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Nibea Roberta A. Cost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4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Eliane fala que as escolas realizam campanhas com os próprios alunos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Geralmente, as escolas passam por aqui com folders, abordando sobre o combate e a prevenção à Dengue. As pessoas que participam são os próprios alunos das escolas, ou seja, as turmas das escolas. Às vezes, eles preparam até faixas para sensibilizar a comunidade.”</w: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20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_sms@barramansa.rj.gov.br" TargetMode="External"/><Relationship Id="rId3" Type="http://schemas.openxmlformats.org/officeDocument/2006/relationships/hyperlink" Target="mailto:cleidiognunes@ig.com.br" TargetMode="External"/><Relationship Id="rId4" Type="http://schemas.openxmlformats.org/officeDocument/2006/relationships/hyperlink" Target="mailto:apae_jaragua@yahoo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05:00Z</dcterms:created>
  <dc:creator>Natal</dc:creator>
  <dc:description/>
  <dc:language>en-US</dc:language>
  <cp:lastModifiedBy>iranunes</cp:lastModifiedBy>
  <dcterms:modified xsi:type="dcterms:W3CDTF">2008-11-04T19:39:00Z</dcterms:modified>
  <cp:revision>3</cp:revision>
  <dc:subject/>
  <dc:title/>
</cp:coreProperties>
</file>