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 xml:space="preserve">Região Nordeste 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05/01/2009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GA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/>
          <w:sz w:val="24"/>
          <w:lang w:eastAsia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D. Ávida Garcia Barreto Calçados</w:t>
        <w:br/>
      </w: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Nancy Mendes Cost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Duque de Caxias, nº 223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Uibaí</w:t>
        <w:tab/>
        <w:tab/>
        <w:t xml:space="preserve">        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4) 3649-1017     </w:t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ancy-costa71@hotmail.com</w:t>
        </w:r>
      </w:hyperlink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37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Vende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Edna Ferreir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5/01/09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informa que não há ações de combate à Dengue acontecendo na c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Por aqui, não há nenhum tipo de campanha de prevenção e combate à Dengue. Por essa razão, o índice da doença está muito alto, chegando a ter casos de Dengue hemorrágica. Minha esperança é que o novo prefeito tome providências para resolver esse problema que está atingindo toda a população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shadow/>
          <w:color w:val="943634"/>
          <w:szCs w:val="28"/>
        </w:rPr>
      </w:pPr>
      <w:r>
        <w:rPr>
          <w:shadow/>
          <w:color w:val="943634"/>
          <w:szCs w:val="28"/>
        </w:rPr>
      </w:r>
    </w:p>
    <w:p>
      <w:pPr>
        <w:pStyle w:val="Normal"/>
        <w:rPr>
          <w:shadow/>
          <w:color w:val="943634"/>
          <w:szCs w:val="28"/>
        </w:rPr>
      </w:pPr>
      <w:r>
        <w:rPr>
          <w:shadow/>
          <w:color w:val="943634"/>
          <w:szCs w:val="28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bCs/>
          <w:shadow/>
          <w:color w:val="943634"/>
          <w:sz w:val="24"/>
          <w:szCs w:val="24"/>
          <w:u w:val="single"/>
        </w:rPr>
      </w:pPr>
      <w:r>
        <w:rPr>
          <w:b/>
          <w:bCs/>
          <w:shadow/>
          <w:color w:val="943634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6º Batalhão da Polícia Militar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Erisvaldo Ferrei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Cidade Operária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ão Luís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98) 3257-5672</w:t>
        <w:tab/>
        <w:tab/>
        <w:tab/>
        <w:tab/>
        <w:tab/>
        <w:tab/>
        <w:tab/>
        <w:tab/>
        <w:t xml:space="preserve">                     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6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Policial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árcia Adrian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5/01/09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relata que, no bairro onde mora, a situação é crític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bairro onde moro, algumas ruas são tão precárias que não tem como os profissionais da limpeza pública fazerem a coleta de lixo. Isso facilita muito a proliferação do foco do mosquito da Dengue. Como tem muito lixo nas ruas, vemos muita água parada. Além disso, nesse bairro há uma vala com a água que vem de outras ruas, acumulando muita sujeira e aumentando o perigo de contrairmos a Dengue, principalmente nessa época de chuvas.”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hadow/>
          <w:color w:val="943634"/>
          <w:sz w:val="24"/>
          <w:szCs w:val="28"/>
          <w:u w:val="none"/>
        </w:rPr>
      </w:pPr>
      <w:r>
        <w:rPr>
          <w:rFonts w:cs="Calibri"/>
          <w:b/>
          <w:i/>
          <w:shadow/>
          <w:color w:val="943634"/>
          <w:sz w:val="24"/>
          <w:szCs w:val="28"/>
          <w:u w:val="non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-costa71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07:00Z</dcterms:created>
  <dc:creator>Natal</dc:creator>
  <dc:description/>
  <dc:language>en-US</dc:language>
  <cp:lastModifiedBy>patriciadepaula</cp:lastModifiedBy>
  <dcterms:modified xsi:type="dcterms:W3CDTF">2009-01-05T19:07:00Z</dcterms:modified>
  <cp:revision>2</cp:revision>
  <dc:subject/>
  <dc:title/>
</cp:coreProperties>
</file>