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 Narrow" w:ascii="Calibri" w:hAnsi="Calibri"/>
          <w:b/>
        </w:rPr>
        <w:tab/>
        <w:tab/>
        <w:t xml:space="preserve">                    Região Sul / Sudeste </w:t>
      </w:r>
    </w:p>
    <w:p>
      <w:pPr>
        <w:pStyle w:val="NormalParagraphStyle"/>
        <w:spacing w:lineRule="auto" w:line="276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Data: 08/12/2008</w:t>
      </w:r>
    </w:p>
    <w:p>
      <w:pPr>
        <w:pStyle w:val="NormalParagraphStyle"/>
        <w:spacing w:lineRule="auto" w:line="276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hadow/>
          <w:color w:val="943634"/>
          <w:sz w:val="24"/>
          <w:u w:val="none"/>
        </w:rPr>
        <w:t>HISTÓRIAS NEGA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4"/>
          <w:u w:val="none"/>
        </w:rPr>
      </w:pPr>
      <w:r>
        <w:rPr>
          <w:rFonts w:cs="Calibri" w:ascii="Calibri" w:hAnsi="Calibri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Fraternidade Espírita Pequeno Lar - Creche</w:t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Sandra Barbos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Nelson Ungria, nº 340 - Tupi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Belo Horizonte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445-1505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nossopequenolar@gmail.com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54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President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Izidio Alv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8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A parceira reclama da situação na qual se encontra um terreno abandonado ao lado da creche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o lado da creche, há um lote vazio cheio de entulho que acaba acumulando água e facilitando a proliferação do mosquito da Dengue. Todas as pessoas da creche e da vizinhança já denunciaram esse terreno para a prefeitura, mas de nada adiantou.Tudo continua do mesmo jeito. Precisamos resolver esse problema, pois atendemos muitas crianças na creche. Não agüento mais essa situação.”</w:t>
      </w:r>
    </w:p>
    <w:p>
      <w:pPr>
        <w:pStyle w:val="NormalParagraphStyle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 w:ascii="Calibri" w:hAnsi="Calibri"/>
          <w:b/>
          <w:i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 w:val="24"/>
          <w:u w:val="none"/>
        </w:rPr>
      </w:pPr>
      <w:r>
        <w:rPr>
          <w:rFonts w:cs="Calibri" w:ascii="Calibri" w:hAnsi="Calibri"/>
          <w:b w:val="false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4"/>
          <w:u w:val="none"/>
        </w:rPr>
      </w:pPr>
      <w:r>
        <w:rPr>
          <w:rFonts w:cs="Calibri" w:ascii="Calibri" w:hAnsi="Calibri"/>
          <w:shadow/>
          <w:color w:val="943634"/>
          <w:sz w:val="24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4"/>
          <w:u w:val="none"/>
        </w:rPr>
      </w:pPr>
      <w:r>
        <w:rPr>
          <w:rFonts w:cs="Calibri" w:ascii="Calibri" w:hAnsi="Calibri"/>
          <w:shadow/>
          <w:color w:val="943634"/>
          <w:sz w:val="24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2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de Saúde (indicada por morador para informar ação local)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arlos Roberto Barbato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Benedito Batista Dias, nº 25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Adrianópolis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R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41) 3678-1507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3">
        <w:r>
          <w:rPr>
            <w:rStyle w:val="InternetLink"/>
            <w:sz w:val="24"/>
            <w:szCs w:val="24"/>
          </w:rPr>
          <w:t>snsadrianopolis@yahoo.com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52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o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Flávia Trindad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8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O Secretário informa mutirão local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município de Adrianópolis, o dia 12 de dezembro será o Dia Estadual de Mobilização no Combate à Dengue. A campanha ainda não possui um cronograma definido, mas pretende abranger toda a cidade e mobilizar a comunidade inteira."</w:t>
      </w:r>
    </w:p>
    <w:p>
      <w:pPr>
        <w:pStyle w:val="TextBody"/>
        <w:spacing w:lineRule="auto" w:line="276"/>
        <w:rPr>
          <w:rFonts w:ascii="Calibri" w:hAnsi="Calibri" w:eastAsia="Calibri" w:cs="Calibri"/>
          <w:shadow/>
          <w:color w:val="943634"/>
        </w:rPr>
      </w:pPr>
      <w:r>
        <w:rPr>
          <w:rFonts w:eastAsia="Calibri" w:cs="Calibri" w:ascii="Calibri" w:hAnsi="Calibri"/>
          <w:shadow/>
          <w:color w:val="943634"/>
        </w:rPr>
        <w:t xml:space="preserve"> </w:t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hadow/>
          <w:color w:val="943634"/>
        </w:rPr>
      </w:pPr>
      <w:r>
        <w:rPr>
          <w:rFonts w:cs="Calibri" w:ascii="Calibri" w:hAnsi="Calibri"/>
          <w:b w:val="false"/>
          <w:shadow/>
          <w:color w:val="943634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3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ssociação de Moradores</w:t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ane Torres Rolando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Cajarana, nº 44 - Jardim Lagunas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Contagem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471-1244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4">
        <w:r>
          <w:rPr>
            <w:rStyle w:val="InternetLink"/>
            <w:sz w:val="24"/>
            <w:szCs w:val="24"/>
          </w:rPr>
          <w:t>jane@kalfbrasil.com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54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uxiliar administrativo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Júnia Márci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8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A parceira fala sobre ação de combate à Dengue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oje, dia 8 de dezembro, está agendado um mutirão de combate à Dengue que reunirá toda a comunidade. Os agentes de saúde estão à frente desta ação, a qual também contará com a participação de pessoas da 3ª idade e jovens que distribuirão panfletos de sensibilização. Na ocasião, todas as casas do município serão visitadas e entulhos que acumulam água serão recolhidos. Como o bairro é pequeno, a ação reunirá de 20 a 25 pessoas.”</w:t>
      </w:r>
      <w:r>
        <w:br w:type="page"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sz w:val="24"/>
          <w:u w:val="none"/>
        </w:rPr>
        <w:t>4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Banco do Desenvolvimento de Minas Gerais -  BDMG</w:t>
        <w:tab/>
        <w:tab/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aércio Cabral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da Bahia, nº 1600 - Lourdes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Belo Horizonte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219-8000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5">
        <w:r>
          <w:rPr>
            <w:rStyle w:val="InternetLink"/>
            <w:sz w:val="24"/>
            <w:szCs w:val="24"/>
          </w:rPr>
          <w:t>laercioluna@yahoo.com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38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Vigilant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Izidio Alv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8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O parceiro relata que a comunidade tem realizado mutirões de prevenção à Dengue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 a comunidade se reúne em uma associação comunitária onde realizam palestras e organizam ações com distribuição de panfletos nas ruas e nas casas da cidade, para conscientizá-los sobre a doença. Com freqüência, os moradores realizam mutirões de prevenção e combate à Dengue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sectPr>
      <w:headerReference w:type="default" r:id="rId6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sopequenolar@gmail.com" TargetMode="External"/><Relationship Id="rId3" Type="http://schemas.openxmlformats.org/officeDocument/2006/relationships/hyperlink" Target="mailto:snsadrianopolis@yahoo.com.br" TargetMode="External"/><Relationship Id="rId4" Type="http://schemas.openxmlformats.org/officeDocument/2006/relationships/hyperlink" Target="mailto:jane@kalfbrasil.com.br" TargetMode="External"/><Relationship Id="rId5" Type="http://schemas.openxmlformats.org/officeDocument/2006/relationships/hyperlink" Target="mailto:laercioluna@yahoo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1:00Z</dcterms:created>
  <dc:creator>Natal</dc:creator>
  <dc:description/>
  <dc:language>en-US</dc:language>
  <cp:lastModifiedBy>patriciadepaula</cp:lastModifiedBy>
  <dcterms:modified xsi:type="dcterms:W3CDTF">2008-12-08T19:45:00Z</dcterms:modified>
  <cp:revision>4</cp:revision>
  <dc:subject/>
  <dc:title/>
</cp:coreProperties>
</file>