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76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</w:t>
      </w:r>
      <w:r>
        <w:rPr>
          <w:rFonts w:cs="Arial Narrow" w:ascii="Calibri" w:hAnsi="Calibri"/>
          <w:b/>
        </w:rPr>
        <w:tab/>
        <w:tab/>
        <w:t xml:space="preserve">                             Região Sudeste </w:t>
      </w:r>
    </w:p>
    <w:p>
      <w:pPr>
        <w:pStyle w:val="NormalParagraphStyle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09/12/2008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hadow/>
          <w:color w:val="943634"/>
          <w:sz w:val="24"/>
          <w:u w:val="none"/>
        </w:rPr>
      </w:pPr>
      <w:r>
        <w:rPr>
          <w:rFonts w:cs="Calibri" w:ascii="Calibri" w:hAnsi="Calibri"/>
          <w:b w:val="false"/>
          <w:shadow/>
          <w:color w:val="943634"/>
          <w:sz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24"/>
          <w:u w:val="none"/>
        </w:rPr>
      </w:pPr>
      <w:r>
        <w:rPr>
          <w:rFonts w:cs="Calibri" w:ascii="Calibri" w:hAnsi="Calibri"/>
          <w:shadow/>
          <w:color w:val="943634"/>
          <w:sz w:val="24"/>
          <w:u w:val="none"/>
        </w:rPr>
        <w:t>HISTÓRIAS POSITIVAS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24"/>
          <w:u w:val="none"/>
        </w:rPr>
      </w:pPr>
      <w:r>
        <w:rPr>
          <w:rFonts w:cs="Calibri" w:ascii="Calibri" w:hAnsi="Calibri"/>
          <w:shadow/>
          <w:color w:val="943634"/>
          <w:sz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24"/>
          <w:u w:val="none"/>
        </w:rPr>
      </w:pPr>
      <w:r>
        <w:rPr>
          <w:rFonts w:cs="Calibri" w:ascii="Calibri" w:hAnsi="Calibri"/>
          <w:shadow/>
          <w:color w:val="943634"/>
          <w:sz w:val="24"/>
          <w:u w:val="none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 w:val="24"/>
          <w:u w:val="none"/>
        </w:rPr>
        <w:t>1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cretaria de Saúde (indicada por morador para informar ação local)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Luiz Carlos Reblin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Avenida Marechal Mascarenhas de Moraes, nº 1185 – Forte São Joã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Vitória </w:t>
        <w:tab/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ES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7) 3132-5058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E-mail: </w:t>
      </w:r>
      <w:hyperlink r:id="rId2">
        <w:r>
          <w:rPr>
            <w:rStyle w:val="InternetLink"/>
            <w:sz w:val="24"/>
            <w:szCs w:val="24"/>
          </w:rPr>
          <w:t>lcreblin@vitoria.es.gov.br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50 anos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Secretário de Saúd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amila Souz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9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O Secretário informa mobilização regional a ser desenvolvida no dia 10 de dezembro de 2008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dia 10/12 (quarta-feira), será realizada uma mobilização regional em Vitória. Toda a comunidade participará limpando os quintais, recolhendo objetos que acumulam água, vistoriando as casas que ainda não foram visitadas e entrando em imóveis abandonados. Aproximadamente 200 agentes capacitados vão participar da ação. Temos até garis alpinistas que recolhem o lixo dos barrancos. Há também apresentação de teatro nas escolas. Enquanto o mutirão acontece, um trio elétrico percorrerá as ruas tocando um jingle para conscientizar a população.”</w:t>
      </w:r>
      <w:r>
        <w:br w:type="page"/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hadow/>
          <w:color w:val="943634"/>
          <w:sz w:val="24"/>
          <w:u w:val="none"/>
        </w:rPr>
      </w:pPr>
      <w:r>
        <w:rPr>
          <w:rFonts w:cs="Calibri" w:ascii="Calibri" w:hAnsi="Calibri"/>
          <w:b w:val="false"/>
          <w:i/>
          <w:shadow/>
          <w:color w:val="943634"/>
          <w:sz w:val="24"/>
          <w:u w:val="none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 w:val="24"/>
          <w:u w:val="none"/>
        </w:rPr>
        <w:t>2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Granmar Pedras Ltda.</w:t>
        <w:tab/>
        <w:tab/>
        <w:tab/>
        <w:tab/>
        <w:tab/>
        <w:tab/>
        <w:t xml:space="preserve">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Washington Laje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Dinal, nº 40 - Caiçara   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Belo Horizonte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31) 3415-7400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31 anos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Gerent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amila Alv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9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O parceiro fala sobre trabalho realizado pela Igreja Batista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 Igreja Batista desenvolve ótimos trabalhos ligados à saúde da população. Neste momento, ela está realizando a campanha de combate à Dengue, com palestras para divulgar a importância da prevenção. A igreja está sempre trabalhando em prol da comunidade.”</w:t>
      </w:r>
      <w:r>
        <w:br w:type="page"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 w:val="24"/>
          <w:u w:val="none"/>
        </w:rPr>
        <w:t>3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Centro Espírito Cassemiro Cunha</w:t>
        <w:tab/>
        <w:tab/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Sandra Regina do Carmo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Camanducaia, nº 381 – Salgado Filho   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Belo Horizonte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31) 3374-0427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E-mail: </w:t>
      </w:r>
      <w:hyperlink r:id="rId3">
        <w:r>
          <w:rPr>
            <w:rStyle w:val="InternetLink"/>
            <w:sz w:val="24"/>
            <w:szCs w:val="24"/>
          </w:rPr>
          <w:t>sandra73910@yahoo.com.br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Fisioterapeuta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árcia Adrian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9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A parceira conta que a comunidade é ativa no combate à Dengue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 comunidade, juntamente com agentes de saúde, formam mutirões de combate à Dengue e distribuem panfletos, visitando as casas para conscientizar as pessoas sobre os perigos da Dengue e ensinando a prevenir a doença.”</w:t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hadow/>
          <w:color w:val="943634"/>
          <w:sz w:val="24"/>
          <w:u w:val="none"/>
        </w:rPr>
      </w:pPr>
      <w:r>
        <w:rPr>
          <w:rFonts w:cs="Calibri" w:ascii="Calibri" w:hAnsi="Calibri"/>
          <w:b w:val="false"/>
          <w:i/>
          <w:shadow/>
          <w:color w:val="943634"/>
          <w:sz w:val="24"/>
          <w:u w:val="none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 w:val="24"/>
          <w:u w:val="none"/>
        </w:rPr>
        <w:t>4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Igreja Pai Misericordioso</w:t>
        <w:tab/>
        <w:tab/>
        <w:tab/>
        <w:tab/>
        <w:t xml:space="preserve">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Osmar Rufino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Cana Caiana, nº 48 – Paulo VI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Belo Horizonte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31) 3435-6699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E-mail: </w:t>
      </w:r>
      <w:hyperlink r:id="rId4">
        <w:r>
          <w:rPr>
            <w:rStyle w:val="InternetLink"/>
            <w:sz w:val="24"/>
            <w:szCs w:val="24"/>
          </w:rPr>
          <w:t>osmarrd@yahoo.com.br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Padr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árcia Adrian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9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O padre relata a existência de um conselho de conscientização sobre a Dengue na igreja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a igreja, existe um conselho de conscientização que envolve de 15 a 20 pessoas. No final de cada missa, os participantes investem um determinado tempo para conversar com os fiéis sobre os perigos da Dengue e as formas de prevenção. Também realizam esse trabalho nas ruas, distribuindo informativos para conscientizar os moradores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/>
          <w:b/>
          <w:i/>
          <w:sz w:val="24"/>
          <w:u w:val="none"/>
        </w:rPr>
      </w:r>
      <w:r>
        <w:br w:type="page"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 w:val="24"/>
          <w:u w:val="none"/>
        </w:rPr>
        <w:t>5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Paróquia Maria Estrela da Evangelização</w:t>
        <w:tab/>
        <w:tab/>
        <w:tab/>
        <w:tab/>
        <w:t xml:space="preserve">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Adilson Barbosa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Glória Alturas, nº 140                                                                                                       </w:t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Belo Horizonte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31) 3387-4860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Idade: </w:t>
      </w:r>
      <w:r>
        <w:rPr>
          <w:sz w:val="24"/>
          <w:szCs w:val="24"/>
        </w:rPr>
        <w:t xml:space="preserve">27 anos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Autônomo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árcia Adrian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9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O parceiro fala do envolvimento da comunidade no combate à Dengue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 comunidade, em parceria com os agentes de saúde, organizam mutirões de prevenção e combate à Dengue, recolhendo lixos e entulhos das ruas e das casas, e conscientizando os moradores sobre os perigos da doença e a importância dos cuidados preventivos.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134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eblin@vitoria.es.gov.br" TargetMode="External"/><Relationship Id="rId3" Type="http://schemas.openxmlformats.org/officeDocument/2006/relationships/hyperlink" Target="mailto:sandra73910@yahoo.com.br" TargetMode="External"/><Relationship Id="rId4" Type="http://schemas.openxmlformats.org/officeDocument/2006/relationships/hyperlink" Target="mailto:osmarrd@yahoo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26:00Z</dcterms:created>
  <dc:creator>Natal</dc:creator>
  <dc:description/>
  <cp:keywords/>
  <dc:language>en-US</dc:language>
  <cp:lastModifiedBy>patriciadepaula</cp:lastModifiedBy>
  <dcterms:modified xsi:type="dcterms:W3CDTF">2008-12-09T20:41:00Z</dcterms:modified>
  <cp:revision>5</cp:revision>
  <dc:subject/>
  <dc:title/>
</cp:coreProperties>
</file>