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</w:t>
      </w:r>
      <w:r>
        <w:rPr>
          <w:rFonts w:cs="Arial Narrow" w:ascii="Calibri" w:hAnsi="Calibri"/>
          <w:b/>
        </w:rPr>
        <w:t xml:space="preserve">Região Nordeste / Centro-Oeste / Sudeste 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0/12/2008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Paróquia Divino Espírito Santo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uís Orlando Ferreira de Oliveir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Praça da Matriz, s/nº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Camaçari 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623-1598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2">
        <w:r>
          <w:rPr>
            <w:rStyle w:val="InternetLink"/>
            <w:sz w:val="24"/>
            <w:szCs w:val="24"/>
          </w:rPr>
          <w:t>pdivinoespiritosanto@ig.com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 xml:space="preserve">53 anos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dministrador Paroquial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dos Santo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0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parceiro critica o descaso do prefeito com 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Sou da paróquia Divino Espírito Santo. Aqui está chovendo muito e não há nenhum trabalho de prevenção e combate à Dengue, nem mesmo por iniciativa da Secretaria de Saúde. A única ação de conscientização é realizada pela igreja, mas tem que haver incentivo da prefeitura e das autoridades locais. O Ministério da Saúde precisa fiscalizar e dar atenção maior a Camaçari.” </w:t>
      </w:r>
      <w:r>
        <w:rPr>
          <w:i/>
        </w:rPr>
        <w:t xml:space="preserve"> </w:t>
      </w:r>
      <w:r>
        <w:br w:type="page"/>
      </w:r>
    </w:p>
    <w:p>
      <w:pPr>
        <w:pStyle w:val="Normal"/>
        <w:rPr>
          <w:bCs/>
          <w:sz w:val="24"/>
          <w:lang w:eastAsia="pt-BR"/>
        </w:rPr>
      </w:pPr>
      <w:r>
        <w:rPr>
          <w:bCs/>
          <w:sz w:val="24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Agência de Correios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enis Almeid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Getúlio Vargas, nº 52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Paraopeba 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G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31) 3714-1454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Atendent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Gleis de Azeved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0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parceiro relata que a prefeitura não realiza nenhuma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existem vários lugares que tem o foco do mosquito transmissor da Dengue, mas a prefeitura não faz mutirões. Inclusive, na cidade há um clube abandonado, cheio de lixo e de água parada, mas ninguém faz nada para acabar com isso.”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Normal"/>
        <w:rPr>
          <w:rFonts w:ascii="Calibri" w:hAnsi="Calibri" w:cs="Calibri"/>
          <w:shadow/>
          <w:color w:val="943634"/>
          <w:szCs w:val="28"/>
          <w:u w:val="none"/>
          <w:lang w:eastAsia="pt-BR"/>
        </w:rPr>
      </w:pPr>
      <w:r>
        <w:rPr>
          <w:rFonts w:cs="Calibri"/>
          <w:shadow/>
          <w:color w:val="943634"/>
          <w:szCs w:val="28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  <w:lang w:eastAsia="pt-BR"/>
        </w:rPr>
      </w:pPr>
      <w:r>
        <w:rPr>
          <w:rFonts w:cs="Calibri" w:ascii="Calibri" w:hAnsi="Calibri"/>
          <w:shadow/>
          <w:color w:val="943634"/>
          <w:szCs w:val="28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Normal"/>
        <w:rPr>
          <w:rFonts w:ascii="Calibri" w:hAnsi="Calibri" w:cs="Calibri"/>
          <w:shadow/>
          <w:color w:val="943634"/>
          <w:szCs w:val="28"/>
          <w:u w:val="none"/>
          <w:lang w:eastAsia="pt-BR"/>
        </w:rPr>
      </w:pPr>
      <w:r>
        <w:rPr>
          <w:rFonts w:cs="Calibri"/>
          <w:shadow/>
          <w:color w:val="943634"/>
          <w:szCs w:val="28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Municipal de Saúde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Luiz Henrique Mandett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13 de maio, nº 1090 – Monte Líban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Campo Grande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M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7) 3314-3338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3">
        <w:r>
          <w:rPr>
            <w:rStyle w:val="InternetLink"/>
            <w:sz w:val="24"/>
            <w:szCs w:val="24"/>
          </w:rPr>
          <w:t>gabsec.sesau@pmcg.ms.gov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0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Secretário fala sobre evento de combate à Dengue a realizar-se dia 17 de dezembro de 2008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Campo Grande é modelo no combate e prevenção à Dengue. O Secretário de Saúde do Rio de Janeiro, Jacob Kligerman, visitou recentemente a cidade para conhecer e aprender as estratégias executadas aqui. Uma delas é uma gincana municipal com a participação de oito equipes formadas por moradores e agentes de saúde. O evento acontece no dia 17/12 e a premiação para a equipe vencedora é de R$ 30.000,00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  <w:lang w:eastAsia="pt-BR"/>
        </w:rPr>
      </w:pPr>
      <w:r>
        <w:rPr>
          <w:rFonts w:cs="Calibri" w:ascii="Calibri" w:hAnsi="Calibri"/>
          <w:b w:val="false"/>
          <w:i/>
          <w:sz w:val="24"/>
          <w:u w:val="none"/>
          <w:lang w:eastAsia="pt-BR"/>
        </w:rPr>
      </w:r>
    </w:p>
    <w:sectPr>
      <w:headerReference w:type="default" r:id="rId4"/>
      <w:type w:val="nextPage"/>
      <w:pgSz w:w="11906" w:h="16838"/>
      <w:pgMar w:left="1134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vinoespiritosanto@ig.com.br" TargetMode="External"/><Relationship Id="rId3" Type="http://schemas.openxmlformats.org/officeDocument/2006/relationships/hyperlink" Target="mailto:gabsec.sesau@pmcg.m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0:00Z</dcterms:created>
  <dc:creator>Natal</dc:creator>
  <dc:description/>
  <dc:language>en-US</dc:language>
  <cp:lastModifiedBy>patriciadepaula</cp:lastModifiedBy>
  <dcterms:modified xsi:type="dcterms:W3CDTF">2008-12-10T21:03:00Z</dcterms:modified>
  <cp:revision>5</cp:revision>
  <dc:subject/>
  <dc:title/>
</cp:coreProperties>
</file>