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</w:t>
      </w:r>
      <w:r>
        <w:rPr>
          <w:rFonts w:cs="Arial Narrow" w:ascii="Calibri" w:hAnsi="Calibri"/>
          <w:b/>
        </w:rPr>
        <w:t>Região Centro-Oeste/Su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1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Cs/>
        </w:rPr>
        <w:t>.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ssociação de Voluntários Mãos Unida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armem Souz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Benjamim Constant, nº 309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lto Araguai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T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6) 3481-211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5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Presid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ristiane Sou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1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relata que a população está atenta à questão da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 prefeitura e a comunidade têm realizado mutirões para recolher todo o lixo que acumule água. Também acontecem trabalhos de conscientização para que a comunidade mantenha a cidade limpa.”</w:t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szCs w:val="24"/>
          <w:u w:val="none"/>
        </w:rPr>
      </w:pPr>
      <w:r>
        <w:rPr>
          <w:rFonts w:cs="Calibri" w:ascii="Calibri" w:hAnsi="Calibri"/>
          <w:bCs w:val="false"/>
          <w:sz w:val="24"/>
          <w:szCs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OBRAC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uro Takaque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Não informad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raçatuba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9) 3607-550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E-mail:</w:t>
        <w:tab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cobrac@terra.com.br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               Idade: </w:t>
      </w:r>
      <w:r>
        <w:rPr>
          <w:bCs/>
          <w:sz w:val="24"/>
          <w:szCs w:val="24"/>
        </w:rPr>
        <w:t>Não informada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Diretor financeir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enata Alv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1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informa que o hipermercado Makro está organizando uma gincana na próxima sexta-feira, dia 14 de novembro, relacionada ao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clientes que levarem algum objeto relacionado à prevenção e ao combate à Dengue, receberão prêmios. Há dois anos, houve uma epidemia de Dengue no município e 60% da população contraiu a doença. Depois disso, Araçatuba está consciente sobre a importância do combate à Dengue.”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ooperbarra - Supermercad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ilton Venditer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Pedro Omelto, nº 1769 – Vila Narcis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arra Bonit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4) 3604-304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nalista do Departamento Pessoal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na D. Cardos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1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diz que agentes de saúde fazem o acompanhamento da comun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nós temos uma equipe terceirizada que visita as casas, mensalmente, e às vezes até mais vezes, realizando a fiscalização para evitar o mosquito transmissor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rac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52:00Z</dcterms:created>
  <dc:creator>Natal</dc:creator>
  <dc:description/>
  <cp:keywords/>
  <dc:language>en-US</dc:language>
  <cp:lastModifiedBy>iranunes</cp:lastModifiedBy>
  <dcterms:modified xsi:type="dcterms:W3CDTF">2008-11-11T20:07:00Z</dcterms:modified>
  <cp:revision>6</cp:revision>
  <dc:subject/>
  <dc:title/>
</cp:coreProperties>
</file>