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76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</w:t>
      </w:r>
      <w:r>
        <w:rPr>
          <w:rFonts w:cs="Arial Narrow" w:ascii="Calibri" w:hAnsi="Calibri"/>
          <w:b/>
        </w:rPr>
        <w:t xml:space="preserve">Região Norte / Sudeste </w:t>
      </w:r>
    </w:p>
    <w:p>
      <w:pPr>
        <w:pStyle w:val="NormalParagraphStyle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11/12/2008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SOLICITAÇÃO URGENTE!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16"/>
          <w:szCs w:val="16"/>
          <w:u w:val="none"/>
        </w:rPr>
      </w:pPr>
      <w:r>
        <w:rPr>
          <w:rFonts w:cs="Calibri" w:ascii="Calibri" w:hAnsi="Calibri"/>
          <w:shadow/>
          <w:color w:val="943634"/>
          <w:sz w:val="16"/>
          <w:szCs w:val="16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hadow/>
          <w:color w:val="943634"/>
          <w:sz w:val="24"/>
          <w:szCs w:val="16"/>
          <w:u w:val="none"/>
        </w:rPr>
      </w:pPr>
      <w:r>
        <w:rPr>
          <w:rFonts w:cs="Calibri" w:ascii="Calibri" w:hAnsi="Calibri"/>
          <w:bCs w:val="false"/>
          <w:shadow/>
          <w:color w:val="943634"/>
          <w:sz w:val="24"/>
          <w:szCs w:val="16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 w:val="false"/>
          <w:sz w:val="24"/>
          <w:u w:val="none"/>
        </w:rPr>
        <w:t>1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Municipal de Saúde             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Daniela Pinheiro da Silva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Presidente Kennedy, nº 430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Oiapoque 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A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96) 9913-0182 / 9968-6131 / 9981-4362 / 3521-2071</w:t>
      </w:r>
      <w:r>
        <w:rPr>
          <w:b/>
          <w:sz w:val="24"/>
          <w:szCs w:val="24"/>
        </w:rPr>
        <w:tab/>
        <w:tab/>
        <w:tab/>
        <w:tab/>
        <w:tab/>
        <w:t xml:space="preserve">                 E-mail: </w:t>
      </w:r>
      <w:hyperlink r:id="rId2">
        <w:r>
          <w:rPr>
            <w:rStyle w:val="InternetLink"/>
            <w:sz w:val="24"/>
            <w:szCs w:val="24"/>
          </w:rPr>
          <w:t>dani_pinheiro@hotmail.com</w:t>
        </w:r>
      </w:hyperlink>
      <w:r>
        <w:rPr>
          <w:sz w:val="24"/>
          <w:szCs w:val="24"/>
        </w:rPr>
        <w:t xml:space="preserve"> </w:t>
        <w:tab/>
        <w:tab/>
        <w:tab/>
        <w:tab/>
        <w:tab/>
        <w:t xml:space="preserve">                                    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26 anos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ecretária de Saúd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Rayane Rodrigues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1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 Secretária fala sobre problemas vivenciados pela comunidade local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cidade não possui coleta de lixo e, apesar de fazermos mutirões de limpeza com freqüência, não estamos conseguindo atender à demanda. Falta saneamento, não há limpeza pública constante, vivemos como ratos. Acabamos de sair de uma epidemia de malária e entramos em outra de Dengue Trabalhamos com a ajuda do exército e do governo do estado que, inclusive, é parceiro, mas não dá uma ajuda contínua. Estamos também sem o responsável técnico pela Dengue, que é biomédico. Foi ele que detectou que, aproximadamente, 50% a 70% da população foi contaminada pela Dengue. Atualmente, temos um problema sério na orla, pois a ANVISA envia pneus para o local, e muitos deles já vem com o foco da Dengue. Por isso, pedimos ajuda e apoio para a cidade de Oiapoque, pois a situação é grave.”</w:t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Cs w:val="28"/>
          <w:u w:val="none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spacing w:lineRule="auto" w:line="276"/>
        <w:rPr>
          <w:rFonts w:ascii="Calibri" w:hAnsi="Calibri" w:cs="Calibri"/>
          <w:shadow/>
          <w:color w:val="943634"/>
          <w:sz w:val="16"/>
          <w:szCs w:val="16"/>
          <w:u w:val="none"/>
        </w:rPr>
      </w:pPr>
      <w:r>
        <w:rPr>
          <w:rFonts w:cs="Calibri" w:ascii="Calibri" w:hAnsi="Calibri"/>
          <w:shadow/>
          <w:color w:val="943634"/>
          <w:sz w:val="16"/>
          <w:szCs w:val="16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2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Vigilância Epidemiológica</w:t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Rui Everton Gular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Avenida Adibe Chaib, nº 100 – Vila São José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Mogi-Mirim</w:t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P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19) 3805-8335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E-mail:  </w:t>
      </w:r>
      <w:hyperlink r:id="rId3">
        <w:r>
          <w:rPr>
            <w:rStyle w:val="InternetLink"/>
            <w:sz w:val="24"/>
            <w:szCs w:val="24"/>
          </w:rPr>
          <w:t>evc.dengue@gmail.com</w:t>
        </w:r>
      </w:hyperlink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Idade: </w:t>
      </w:r>
      <w:r>
        <w:rPr>
          <w:sz w:val="24"/>
          <w:szCs w:val="24"/>
        </w:rPr>
        <w:t xml:space="preserve">45 anos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upervisor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Flávia Trindade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1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parceiro informa ação de combate à Dengue a realizar-se no período de 15 a 21 de dezemb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partir do dia 15 de dezembro, agentes de saúde e voluntários farão visitas aos bairros da Zona Leste do município. Será uma semana de mutirões, com previsão para finalização no dia 21 de dezembro. Em Mogi-Mirim, já temos 167 casos de Dengue confirmados. Por isso, o combate ao mosquito transmissor é constante. Além de carros ‘fumacê’, todos os bairros da cidade são monitorados por 12 agentes de controle de vetores.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</w:r>
      <w:r>
        <w:br w:type="page"/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sz w:val="24"/>
          <w:u w:val="none"/>
        </w:rPr>
        <w:t>3.</w:t>
      </w:r>
      <w:r>
        <w:rPr>
          <w:rFonts w:cs="Calibri" w:ascii="Calibri" w:hAnsi="Calibri"/>
          <w:b w:val="false"/>
          <w:sz w:val="24"/>
          <w:u w:val="none"/>
        </w:rPr>
        <w:t xml:space="preserve"> </w:t>
      </w:r>
      <w:r>
        <w:rPr>
          <w:rFonts w:cs="Calibri" w:ascii="Calibri" w:hAnsi="Calibri"/>
          <w:sz w:val="24"/>
        </w:rPr>
        <w:t>História - Combate à Dengue: Identificação de Ações</w:t>
      </w:r>
    </w:p>
    <w:p>
      <w:pPr>
        <w:pStyle w:val="Heading1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cretaria Municipal de Saúde                                                                                   </w:t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Jacob Kligerman</w:t>
        <w:br/>
      </w:r>
      <w:r>
        <w:rPr>
          <w:b/>
          <w:sz w:val="24"/>
          <w:szCs w:val="24"/>
        </w:rPr>
        <w:t>Endereço:</w:t>
      </w:r>
      <w:r>
        <w:rPr>
          <w:sz w:val="24"/>
          <w:szCs w:val="24"/>
        </w:rPr>
        <w:t xml:space="preserve"> Rua Afonso Cavalcante, nº 455 – Cidade Nova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 xml:space="preserve">Rio de Janeiro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1) 2503-2023 / 2273-1053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E-mail: </w:t>
      </w:r>
      <w:hyperlink r:id="rId4">
        <w:r>
          <w:rPr>
            <w:rStyle w:val="InternetLink"/>
            <w:sz w:val="24"/>
            <w:szCs w:val="24"/>
          </w:rPr>
          <w:t>jkligerman@rio.rj.gov.br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Profissão: </w:t>
      </w:r>
      <w:r>
        <w:rPr>
          <w:sz w:val="24"/>
          <w:szCs w:val="24"/>
        </w:rPr>
        <w:t>Secretário de Saúde</w:t>
        <w:tab/>
        <w:tab/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amila Souz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11/12/08</w:t>
      </w:r>
    </w:p>
    <w:p>
      <w:pPr>
        <w:pStyle w:val="TextBody"/>
        <w:spacing w:lineRule="auto" w:line="276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 Secretário fala sobre campanha de combate à Dengu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/>
          <w:i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sz w:val="6"/>
          <w:szCs w:val="6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s bases do plano de ação executado, no Rio de Janeiro, são o combate e a prevenção à Dengue. Houve um plano especial para as crianças e os adolescentes com material de divulgação, 1 milhão e 937 mil imóveis visitados, 250 mutirões comunitários, 130 palestras sobre o tema, 27 mobilizações sociais, 223 leitos de observação, 108 leitos em hospitais pediátricos e de emergência para os casos de Dengue hemorrágica. Houve, também, o Programa Vizinho Amigo contra a Dengue, com 1.200 voluntários e 200 pessoas capacitadas para a prevenção. Na prefeitura, 13 secretarias apoiaram as ações.”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u w:val="none"/>
          <w:lang w:eastAsia="pt-BR"/>
        </w:rPr>
      </w:pPr>
      <w:r>
        <w:rPr>
          <w:rFonts w:cs="Calibri"/>
          <w:b/>
          <w:i/>
          <w:sz w:val="24"/>
          <w:u w:val="non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sectPr>
      <w:headerReference w:type="default" r:id="rId5"/>
      <w:type w:val="nextPage"/>
      <w:pgSz w:w="11906" w:h="16838"/>
      <w:pgMar w:left="1134" w:right="127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_pinheiro@hotmail.com" TargetMode="External"/><Relationship Id="rId3" Type="http://schemas.openxmlformats.org/officeDocument/2006/relationships/hyperlink" Target="mailto:evc.dengue@gmail.com" TargetMode="External"/><Relationship Id="rId4" Type="http://schemas.openxmlformats.org/officeDocument/2006/relationships/hyperlink" Target="mailto:jkligerman@rio.rj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24:00Z</dcterms:created>
  <dc:creator>Natal</dc:creator>
  <dc:description/>
  <dc:language>en-US</dc:language>
  <cp:lastModifiedBy>patriciadepaula</cp:lastModifiedBy>
  <dcterms:modified xsi:type="dcterms:W3CDTF">2008-12-11T20:35:00Z</dcterms:modified>
  <cp:revision>4</cp:revision>
  <dc:subject/>
  <dc:title/>
</cp:coreProperties>
</file>