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</w:t>
      </w:r>
      <w:r>
        <w:rPr>
          <w:rFonts w:cs="Arial Narrow" w:ascii="Calibri" w:hAnsi="Calibri"/>
          <w:b/>
        </w:rPr>
        <w:t>Região Centro-Oeste/Sudeste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12/11/2008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gência de Correios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ria Esteve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Setor de Autarquias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Brasília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DF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1) 3314-9010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0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tendente</w:t>
        <w:br/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2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relata que a campanha contra a Dengue é intensa em Brasíli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Estou sempre vendo propagandas e informativos de combate à Dengue. A campanha é muito bem desenvolvida por aqui. Todos os dias, vejo a campanha na televisão e cartazes nas ruas.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bCs w:val="false"/>
          <w:i/>
          <w:sz w:val="24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2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Paróquia Coração de Jesus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Ângela Fantour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Praça Vereador Boa Ventura Moreira de Andrade, nº 2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Goiânia</w:t>
        <w:tab/>
        <w:tab/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261-3552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E-mail:</w:t>
        <w:tab/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angelafantouravit@hotmail.com</w:t>
        </w:r>
      </w:hyperlink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</w:t>
        <w:tab/>
        <w:t xml:space="preserve">               Idade: </w:t>
      </w:r>
      <w:r>
        <w:rPr>
          <w:bCs/>
          <w:sz w:val="24"/>
          <w:szCs w:val="24"/>
        </w:rPr>
        <w:t>40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Secretári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2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conta que os moradores realizaram um mutirão no mês passad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Foram os próprios moradores que organizaram o mutirão. Eles tiraram todo tipo de lixo das ruas, recolhendo qualquer entulho encontrado na cidade. Aproximadamente 15 pessoas organizaram essa ação que envolveu vários moradores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/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b/>
          <w:sz w:val="24"/>
        </w:rPr>
        <w:t xml:space="preserve"> </w:t>
      </w:r>
      <w:r>
        <w:rPr>
          <w:b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Vigilância Epidemiológic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Flávia Barbos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Dagmar Antônio Bueno, nº 208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Embu-Guaçu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P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11) 4662-5032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3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Enfermeir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riana Melo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2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enfermeira informa que, dia 23 de novembro, haverá um mutirão na região norte da c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Dia 23 de novembro haverá um mutirão na região norte da cidade. Como é uma região periférica, essa localidade necessita de uma atenção especial. Aproximadamente 100 pessoas participarão da ação, entre agentes de saúde, enfermeiras e alunos voluntários dos cursos de Biologia e Enfermagem da UNASP. Serão desenvolvidas ações como o ‘cata-bagulho’, que incentiva a comunidade a recolher todos os materiais que podem acumular água e que estão espalhados pelas ruas da cidade. A responsável pelo mutirão é a Dra. Fernanda, que faz parte do Programa de Combate à Dengue da Vigilância Ambiental.”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Paróquia Nossa Senhora de Fátim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Rosângela Fitt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Antônio Rodrigues de Barros, nº 224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Dracema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P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18) 3821-1113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38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Secretári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Flávia Trindade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2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diz que, mensalmente, acontece uma ação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Uma vez por mês, voluntários e agentes de saúde visitam as casas, enquanto um caminhão passa recolhendo todos os objetos que podem acumular água. Na ocasião, sempre nos dão várias dicas para prevenir a Dengue.”</w:t>
      </w:r>
    </w:p>
    <w:p>
      <w:pPr>
        <w:pStyle w:val="Normal"/>
        <w:rPr/>
      </w:pPr>
      <w:r>
        <w:rPr/>
        <w:br/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5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Paróquia Santo Antônio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Lucimara Ros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Amália, nº 139 – Jardim São Caetan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Barra Bonita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P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14) 3641-2877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8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Secretári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rina Domingu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2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informa que os agentes passam nas residências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A cada dois meses, os agentes de saúde passam nas casas, olhando tudo. Dedetizam, entregam informativos e nos orientam muito bem. Há seis anos, tivemos vários casos de Dengue mas, agora, está tudo controlado.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fantouravit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06:00Z</dcterms:created>
  <dc:creator>Natal</dc:creator>
  <dc:description/>
  <cp:keywords/>
  <dc:language>en-US</dc:language>
  <cp:lastModifiedBy>patriciadepaula</cp:lastModifiedBy>
  <dcterms:modified xsi:type="dcterms:W3CDTF">2008-11-12T20:10:00Z</dcterms:modified>
  <cp:revision>4</cp:revision>
  <dc:subject/>
  <dc:title/>
</cp:coreProperties>
</file>