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76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    </w:t>
      </w:r>
      <w:r>
        <w:rPr>
          <w:rFonts w:cs="Arial Narrow" w:ascii="Calibri" w:hAnsi="Calibri"/>
          <w:b/>
        </w:rPr>
        <w:t xml:space="preserve">Região Centro-Oeste / Norte / Sudeste </w:t>
      </w:r>
    </w:p>
    <w:p>
      <w:pPr>
        <w:pStyle w:val="NormalParagraphStyle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12/12/2008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SOLICITAÇÃO URGENTE!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 w:val="16"/>
          <w:szCs w:val="16"/>
          <w:u w:val="none"/>
        </w:rPr>
      </w:pPr>
      <w:r>
        <w:rPr>
          <w:rFonts w:cs="Calibri" w:ascii="Calibri" w:hAnsi="Calibri"/>
          <w:shadow/>
          <w:color w:val="943634"/>
          <w:sz w:val="16"/>
          <w:szCs w:val="16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shadow/>
          <w:color w:val="943634"/>
          <w:sz w:val="24"/>
          <w:szCs w:val="16"/>
          <w:u w:val="none"/>
        </w:rPr>
      </w:pPr>
      <w:r>
        <w:rPr>
          <w:rFonts w:cs="Calibri" w:ascii="Calibri" w:hAnsi="Calibri"/>
          <w:bCs w:val="false"/>
          <w:shadow/>
          <w:color w:val="943634"/>
          <w:sz w:val="24"/>
          <w:szCs w:val="16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 w:val="false"/>
          <w:sz w:val="24"/>
          <w:u w:val="none"/>
        </w:rPr>
        <w:t>1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Secretaria Municipal de Saúde                                                             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Advaldo Salviano de Oliveira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Avenida Planalto, nº 986 - Centr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Alto da Boa Vista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MT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6) 3539-1113 / 3539-1189 / 3539-1106</w:t>
      </w:r>
      <w:r>
        <w:rPr>
          <w:b/>
          <w:sz w:val="24"/>
          <w:szCs w:val="24"/>
        </w:rPr>
        <w:tab/>
        <w:tab/>
        <w:tab/>
        <w:tab/>
        <w:tab/>
        <w:t xml:space="preserve">                 E-mail: </w:t>
      </w:r>
      <w:hyperlink r:id="rId2">
        <w:r>
          <w:rPr>
            <w:rStyle w:val="InternetLink"/>
            <w:sz w:val="24"/>
            <w:szCs w:val="24"/>
          </w:rPr>
          <w:t>jairesabr@hotmail.com</w:t>
        </w:r>
      </w:hyperlink>
      <w:r>
        <w:rPr>
          <w:sz w:val="24"/>
          <w:szCs w:val="24"/>
        </w:rPr>
        <w:t xml:space="preserve"> </w:t>
        <w:tab/>
        <w:tab/>
        <w:tab/>
        <w:tab/>
        <w:tab/>
        <w:t xml:space="preserve">                                                       </w:t>
      </w:r>
      <w:r>
        <w:rPr>
          <w:b/>
          <w:sz w:val="24"/>
          <w:szCs w:val="24"/>
        </w:rPr>
        <w:t>Idade:</w:t>
      </w:r>
      <w:r>
        <w:rPr>
          <w:sz w:val="24"/>
          <w:szCs w:val="24"/>
        </w:rPr>
        <w:t xml:space="preserve"> 51 anos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Secretário de Saúde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Camila Souz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2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 Secretário relata os problemas locais e solicita ajuda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sz w:val="6"/>
          <w:szCs w:val="6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osso maior problema para combater a Dengue é o abastecimento de água do município, que é realizado com caminhões-pipa. Atualmente, os carros ‘fumacê’ estão passando nas ruas, mas esse recurso só ajuda no combate aos mosquitos, mas as larvas continuam se proliferando. Já foram construídos poços artesianos, entretanto a cidade não possui dinheiro para fazer as ligações elétricas. O governo do estado se propôs a ajudar; mas, no momento, isso não será possível. Somente em 2009, essa ajuda poderá ser disponibilizada via licitação. Até a finalização, o período mais crítico, que é o das chuvas, já terá passado. Por tudo isso, solicito ajuda, pois resolvendo o problema relacionado à água, também estaremos resolvendo o problema da Dengue.”</w:t>
      </w:r>
    </w:p>
    <w:p>
      <w:pPr>
        <w:pStyle w:val="TextBody"/>
        <w:spacing w:lineRule="auto" w:line="276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  <w:r>
        <w:br w:type="page"/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 w:val="16"/>
          <w:szCs w:val="16"/>
          <w:u w:val="none"/>
        </w:rPr>
      </w:pPr>
      <w:r>
        <w:rPr>
          <w:rFonts w:cs="Calibri" w:ascii="Calibri" w:hAnsi="Calibri"/>
          <w:shadow/>
          <w:color w:val="943634"/>
          <w:sz w:val="16"/>
          <w:szCs w:val="16"/>
          <w:u w:val="none"/>
        </w:rPr>
      </w:r>
    </w:p>
    <w:p>
      <w:pPr>
        <w:pStyle w:val="Normal"/>
        <w:rPr>
          <w:rFonts w:ascii="Calibri" w:hAnsi="Calibri" w:cs="Calibri"/>
          <w:shadow/>
          <w:color w:val="943634"/>
          <w:sz w:val="16"/>
          <w:szCs w:val="16"/>
          <w:u w:val="none"/>
          <w:lang w:eastAsia="pt-BR"/>
        </w:rPr>
      </w:pPr>
      <w:r>
        <w:rPr>
          <w:rFonts w:cs="Calibri"/>
          <w:shadow/>
          <w:color w:val="943634"/>
          <w:sz w:val="16"/>
          <w:szCs w:val="16"/>
          <w:u w:val="none"/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  <w:u w:val="none"/>
        </w:rPr>
        <w:t>2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</w:r>
    </w:p>
    <w:p>
      <w:pPr>
        <w:pStyle w:val="Heading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Secretaria Municipal de Saúde                       </w:t>
        <w:tab/>
        <w:tab/>
        <w:tab/>
        <w:tab/>
        <w:t xml:space="preserve">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Cleide Lima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Gregório Azevedo, nº 24 -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Rio Preto da Eva</w:t>
        <w:tab/>
        <w:tab/>
        <w:t xml:space="preserve">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AM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92) 3328-1480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Idade: </w:t>
      </w:r>
      <w:r>
        <w:rPr>
          <w:sz w:val="24"/>
          <w:szCs w:val="24"/>
        </w:rPr>
        <w:t xml:space="preserve">43 anos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Coordenadora de Saúde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Flávia Trindade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2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 Coordenadora fala sobre ações de combate à Dengue a serem realizadas em dezemb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sz w:val="6"/>
          <w:szCs w:val="6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qui, no município de Rio Preto de Eva, estamos realizando caminhadas, distribuição de panfletos e alertando a população para a importância da prevenção. Neste mês de dezembro, haverá uma gincana entre os bairros da cidade. Na ocasião, todos os materiais e entulhos que possam acumular água serão recolhidos. O bairro vencedor ganhará um prêmio. O evento ainda não tem data definida, mas já conta com o apoio da Secretaria do Meio Ambiente e de voluntários. Assim que a data for confirmada, entraremos em contato para avisar.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  <w:r>
        <w:br w:type="page"/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  <w:u w:val="none"/>
        </w:rPr>
        <w:t>3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</w:r>
    </w:p>
    <w:p>
      <w:pPr>
        <w:pStyle w:val="Heading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Igreja Nossa Senhora de Fátima                                                       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Geferson Soares Ribeiro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Quadra 106, nº 6 – Setor Central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Palmas 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T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3) 3213-1374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E-mail: </w:t>
      </w:r>
      <w:hyperlink r:id="rId3">
        <w:r>
          <w:rPr>
            <w:rStyle w:val="InternetLink"/>
            <w:sz w:val="24"/>
            <w:szCs w:val="24"/>
          </w:rPr>
          <w:t>gefersonsoaresribeiro@yahoo.com.br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Auxiliar administrativo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ayara Soar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2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</w:rPr>
        <w:t>O parceiro fala que a cidade de Palmas está mobilizada no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sz w:val="6"/>
          <w:szCs w:val="6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os fins de semana, a comunidade vai para as ruas à procura de focos do mosquito transmissor. Sempre vistoriamos os terrenos baldios. Aproximadamente 20 voluntários participam dessas ações semanais. A cidade de Palmas está bem mobilizada para combater a Dengue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none"/>
          <w:lang w:eastAsia="pt-BR"/>
        </w:rPr>
      </w:pPr>
      <w:r>
        <w:rPr>
          <w:rFonts w:cs="Calibri"/>
          <w:b/>
          <w:i/>
          <w:sz w:val="24"/>
          <w:u w:val="none"/>
          <w:lang w:eastAsia="pt-BR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História - Combate à Dengue: Identificação de Ações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Casa da Família – MDS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Elza Scardua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Padre Antunes, nº 75 - Cavalheir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Vitória 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ES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7) 3332-5975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E-mail: </w:t>
      </w:r>
      <w:hyperlink r:id="rId4">
        <w:r>
          <w:rPr>
            <w:rStyle w:val="InternetLink"/>
            <w:sz w:val="24"/>
            <w:szCs w:val="24"/>
          </w:rPr>
          <w:t>crassantoantonio@veloxmail.com</w:t>
        </w:r>
      </w:hyperlink>
      <w:r>
        <w:rPr>
          <w:sz w:val="24"/>
          <w:szCs w:val="24"/>
        </w:rPr>
        <w:t xml:space="preserve">         </w:t>
        <w:tab/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>Idade:</w:t>
      </w:r>
      <w:r>
        <w:rPr>
          <w:sz w:val="24"/>
          <w:szCs w:val="24"/>
        </w:rPr>
        <w:t xml:space="preserve"> 42 anos                                                                                                       </w:t>
        <w:tab/>
        <w:tab/>
        <w:tab/>
        <w:t xml:space="preserve">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Assistente social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Cristiane dos Santo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2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 parceira conta como o trabalho de prevenção está acontecendo em Vitória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sz w:val="6"/>
          <w:szCs w:val="6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 prefeitura ganhou na justiça a autorização para entrar nas residências que estão sempre fechadas e que, até então, ninguém atendeu quando essas casas foram visitadas. Essa ação é realizada em parceria com a polícia local. Para desenvolver esse trabalho, a prefeitura selecionou e nomeou um grupo de agentes de saúde que se dirigem a essas casas para realizar as vistorias, sempre acompanhados pela polícia. Quando algum foco do mosquito transmissor é encontrado, o proprietário da residência é multado. A população também está colaborando, mantendo os quintais limpos e a áreas próximas sem entulhos. Aqui há um trabalho rigoroso de combate à Dengue e a comunidade está realmente envolvida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none"/>
          <w:lang w:eastAsia="pt-BR"/>
        </w:rPr>
      </w:pPr>
      <w:r>
        <w:rPr>
          <w:rFonts w:cs="Calibri"/>
          <w:b/>
          <w:i/>
          <w:sz w:val="24"/>
          <w:u w:val="non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sectPr>
      <w:headerReference w:type="default" r:id="rId5"/>
      <w:type w:val="nextPage"/>
      <w:pgSz w:w="11906" w:h="16838"/>
      <w:pgMar w:left="1134" w:right="127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resabr@hotmail.com" TargetMode="External"/><Relationship Id="rId3" Type="http://schemas.openxmlformats.org/officeDocument/2006/relationships/hyperlink" Target="mailto:gefersonsoaresribeiro@yahoo.com.br" TargetMode="External"/><Relationship Id="rId4" Type="http://schemas.openxmlformats.org/officeDocument/2006/relationships/hyperlink" Target="mailto:crassantoantonio@velox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00:00Z</dcterms:created>
  <dc:creator>Natal</dc:creator>
  <dc:description/>
  <cp:keywords/>
  <dc:language>en-US</dc:language>
  <cp:lastModifiedBy>patriciadepaula</cp:lastModifiedBy>
  <dcterms:modified xsi:type="dcterms:W3CDTF">2008-12-12T20:12:00Z</dcterms:modified>
  <cp:revision>6</cp:revision>
  <dc:subject/>
  <dc:title/>
</cp:coreProperties>
</file>