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3540" w:firstLine="708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Região Nordeste / Centro-Oeste / Sudeste</w:t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Data: 13/11/2008</w:t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rPr>
          <w:b/>
          <w:b/>
          <w:shadow/>
          <w:color w:val="943634"/>
          <w:sz w:val="28"/>
          <w:szCs w:val="28"/>
        </w:rPr>
      </w:pPr>
      <w:r>
        <w:rPr>
          <w:b/>
          <w:shadow/>
          <w:color w:val="943634"/>
          <w:sz w:val="28"/>
          <w:szCs w:val="28"/>
        </w:rPr>
        <w:t>HISTÓRIAS NEGATIVAS</w:t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1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ecretaria de Cidadani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de Fátima Albin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Anhanguera, nº 3463 – Setor Leste Universitári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oiânia</w:t>
        <w:tab/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01-853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Telefonist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ia de Fátima informa que não há nenhuma campanha de combate à Dengue em Aparecida de Goiânia, e que a situação está piorand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m Aparecida de Goiânia, cidade onde moro, a prefeitura não dá muita importância a essa campanha. Inclusive, a cidade está cheia de entulhos, e há muito lixo e pneus jogados nas ruas. A situação só está piorando.”</w:t>
      </w:r>
    </w:p>
    <w:p>
      <w:pPr>
        <w:pStyle w:val="NormalParagraphStyle"/>
        <w:jc w:val="right"/>
        <w:rPr>
          <w:rFonts w:ascii="Calibri" w:hAnsi="Calibri" w:cs="Arial Narrow"/>
          <w:b/>
          <w:b/>
          <w:bCs/>
          <w:sz w:val="24"/>
          <w:szCs w:val="24"/>
        </w:rPr>
      </w:pPr>
      <w:r>
        <w:rPr>
          <w:rFonts w:cs="Arial Narrow" w:ascii="Calibri" w:hAnsi="Calibri"/>
          <w:b/>
          <w:bCs/>
          <w:sz w:val="24"/>
          <w:szCs w:val="24"/>
        </w:rPr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icato dos Trabalhadores Rurai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ltino Batista dos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Loteamento Altino Pinto, s/nº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rejões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5) 3654-2387 / Fax: (75) 3654-2123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E-mail:</w:t>
        <w:tab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sindbrejoes@yahoo.com.br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               Idade: </w:t>
      </w:r>
      <w:r>
        <w:rPr>
          <w:bCs/>
          <w:sz w:val="24"/>
          <w:szCs w:val="24"/>
        </w:rPr>
        <w:t>4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Presid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 El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o Senhor Altino, as escolas se organizam e realizam mutirões quinzenalment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Secretaria de Educação e as escolas, com seus diretores, professores e alunos, se reúnem em mutirões e passeatas de 15 em 15 dias. Nessas ações, visitam as casas do município, orientando a comunidade sobre a importância dos cuidados com a Dengue Essas visitas são realizadas em pequenos grupos de alunos, com a participação de muitos pai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ssociação Esperança e Vid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Timóte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Bairro Chã da Jaqueir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aceió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328-9333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55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Monit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nuce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conta que a igreja local já organizou uma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três meses, o padre da Igreja Santa Isabel organizou um mutirão de combate à Dengue. Várias pessoas de grupos da igreja participaram da ação, visitando todas as casas do bairro para conscientizar as pessoas e recolher entulhos. Funcionários da agência de correios também se mobilizaram e, no mesmo horário do mutirão, realizaram uma palestra na sede da associação, sobre a importância da prevenção à Dengue.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icato de Publicida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luísio Ferr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Goiás, nº 112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oiás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29-166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sindpublico@sindpublico.com.br</w:t>
        </w:r>
      </w:hyperlink>
      <w:r>
        <w:rPr>
          <w:b/>
          <w:bCs/>
          <w:sz w:val="24"/>
          <w:szCs w:val="24"/>
        </w:rPr>
        <w:t xml:space="preserve"> </w:t>
        <w:tab/>
        <w:tab/>
        <w:tab/>
        <w:tab/>
        <w:t xml:space="preserve">                                         Idade: </w:t>
      </w:r>
      <w:r>
        <w:rPr>
          <w:bCs/>
          <w:sz w:val="24"/>
          <w:szCs w:val="24"/>
        </w:rPr>
        <w:t>52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Presid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residente do sindicato relata que já realizam o trabalho de prevenção à Dengue há algum temp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Constantemente, entregamos folhetos às pessoas, conscientizando-as sobre a importância da prevenção à Dengue a partir de ações simples. Somos 120 órgãos, então, no total, são 25 mil pessoas participando desta ação. Há muito tempo realizamos esse trabalho, juntamente com o pessoal da Secretaria de Saúde, visando mostrar às pessoas que o combate à Dengue deve acontecer todos os dias.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icato dos Servidores da Saú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Rodrigo Farias Bas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26, s/nº - Bairro Santo Antôni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oiâni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31-0303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2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Encarregado administrativ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drigo diz que o sindicato realiza ações de conscientização, com o apoio da Secretaria de Saú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nós confeccionamos cartazes e distribuímos panfletos, visando conscientizar a comunidade sobre a prevenção à Dengue. A Secretaria de Saúde está à frente desse trabalho, e sempre nos repassa recursos para que possamos realizar essas ações.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none"/>
        </w:rPr>
      </w:pPr>
      <w:r>
        <w:rPr>
          <w:rFonts w:cs="Calibri"/>
          <w:b/>
          <w:bCs/>
          <w:i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entro de Saú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lessandra Zafaneli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José Froio, nº 482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Flórida Paulista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8) 3581-1266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Enfermei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na Mel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essandra informa que nos dias 17, 18 e 19 de novembro, haverá um trabalho de combate e prevenção à Dengue em toda 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Nos dias 17, 18 e 19 de novembro, haverá uma ação de combate à Dengue aqui. Para essa ocasião, a secretaria de saúde confeccionou um mosquito da Dengue de quatro metros que ficará em cima de um carro de som. Além disso, haverá cartazes espalhados por toda a cidade, propagandas nas rádios e mobilização nas escolas, com dinâmicas e premiações para os alunos. O evento contará com a participação dos agentes de saúde e com voluntários da comunidade. A responsável pela ação é a Senhora Irene Raquel, coordenadora da Vigilância Sanitária.”</w:t>
      </w:r>
    </w:p>
    <w:p>
      <w:pPr>
        <w:pStyle w:val="Heading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7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Franciscana Nossa Senhora de Fátim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ykon Lop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SGAS 906, Conjunto F – Asa Su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rasília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DF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1) 3443-8646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Recepcionist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yara Mezet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3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conta que a conscientização acontece na escol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Na escola, principalmente na época das chuvas, sempre há distribuição de informativos sobre a prevenção e o combate à Dengue, ao mesmo tempo em que ocorre um trabalho de conscientização com os alunos.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brejoes@yahoo.com.br" TargetMode="External"/><Relationship Id="rId3" Type="http://schemas.openxmlformats.org/officeDocument/2006/relationships/hyperlink" Target="mailto:sindpublico@sindpublic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45:00Z</dcterms:created>
  <dc:creator>Natal</dc:creator>
  <dc:description/>
  <cp:keywords/>
  <dc:language>en-US</dc:language>
  <cp:lastModifiedBy>patriciadepaula</cp:lastModifiedBy>
  <dcterms:modified xsi:type="dcterms:W3CDTF">2008-11-13T19:48:00Z</dcterms:modified>
  <cp:revision>4</cp:revision>
  <dc:subject/>
  <dc:title/>
</cp:coreProperties>
</file>