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</w:t>
      </w:r>
      <w:r>
        <w:rPr>
          <w:rFonts w:cs="Arial Narrow" w:ascii="Calibri" w:hAnsi="Calibri"/>
          <w:b/>
        </w:rPr>
        <w:t xml:space="preserve">Região Centro-Oeste </w:t>
      </w:r>
    </w:p>
    <w:p>
      <w:pPr>
        <w:pStyle w:val="NormalParagraphSty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Arial Narrow" w:ascii="Calibri" w:hAnsi="Calibri"/>
          <w:b/>
        </w:rPr>
        <w:t>Data: 16/12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b w:val="false"/>
          <w:shadow/>
          <w:color w:val="943634"/>
          <w:sz w:val="16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 NEUTRA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1º Batalhão de Bombeiro Militar                       </w:t>
        <w:tab/>
        <w:tab/>
        <w:tab/>
        <w:tab/>
        <w:t xml:space="preserve">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neide de Souza Roch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NS 03 – Lote 09 – 403 Sul                                                                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almas</w:t>
        <w:tab/>
        <w:tab/>
        <w:tab/>
        <w:tab/>
        <w:t xml:space="preserve">      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T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3) 3218-2713</w:t>
      </w:r>
      <w:r>
        <w:rPr>
          <w:b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Bombeiro militar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Eniele Freita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6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parceira relata que já contraiu Dengue clássica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br/>
        <w:t>“Contraí Dengue clássica em meados de 2007 e considero que não fui tratada adequadamente, pois não deram muita atenção. A Dengue é uma doença muito presente na vida da população de Palmas, porque a maioria não tem noção da gravidade da doença. A maioria não toma as providências necessárias, deixando caixas d’água e garrafas destampadas. Inclusive, foi por causa de uma caixa d’água que peguei Dengue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</w:r>
    </w:p>
    <w:p>
      <w:pPr>
        <w:pStyle w:val="Normal"/>
        <w:rPr>
          <w:rFonts w:ascii="Calibri" w:hAnsi="Calibri" w:cs="Calibri"/>
          <w:bCs/>
          <w:sz w:val="24"/>
          <w:u w:val="none"/>
          <w:lang w:eastAsia="pt-BR"/>
        </w:rPr>
      </w:pPr>
      <w:r>
        <w:rPr>
          <w:rFonts w:cs="Calibri"/>
          <w:bCs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Cs w:val="false"/>
          <w:sz w:val="24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 POSITIVA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Guarda Metropolitana de Palmas                                                         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ose Aparecida Gonçalves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NS 06 - Parque César Mar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almas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T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3) 3218-5162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maya.pg@hotmail.com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42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ssistente administrativ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Eniele Freita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6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parceira fala sobre ação local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Em Palmas, mutirões de combate à Dengue são realizados com freqüência. Contamos com agentes de saúde que vão até as casas das pessoas para alertá-las sobre a doença. Além disso, com a ajuda dos guardas municipais, no dia 27 de dezembro, iremos realizar o ‘Arrastão da saúde’, quando percorreremos todas as casas, eliminando os focos do mosquito.”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.pg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8:00Z</dcterms:created>
  <dc:creator>Natal</dc:creator>
  <dc:description/>
  <dc:language>en-US</dc:language>
  <cp:lastModifiedBy>patriciadepaula</cp:lastModifiedBy>
  <dcterms:modified xsi:type="dcterms:W3CDTF">2008-12-16T20:57:00Z</dcterms:modified>
  <cp:revision>6</cp:revision>
  <dc:subject/>
  <dc:title/>
</cp:coreProperties>
</file>