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       </w:t>
      </w:r>
      <w:r>
        <w:rPr>
          <w:rFonts w:cs="Arial Narrow" w:ascii="Calibri" w:hAnsi="Calibri"/>
          <w:b/>
        </w:rPr>
        <w:t xml:space="preserve">Região Sudeste / Norte / Nordeste </w:t>
      </w:r>
    </w:p>
    <w:p>
      <w:pPr>
        <w:pStyle w:val="NormalParagraphStyl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Arial Narrow" w:ascii="Calibri" w:hAnsi="Calibri"/>
          <w:b/>
        </w:rPr>
        <w:t>Data: 17/12/2008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Cs w:val="28"/>
          <w:u w:val="none"/>
        </w:rPr>
      </w:pPr>
      <w:r>
        <w:rPr>
          <w:rFonts w:cs="Calibri" w:ascii="Calibri" w:hAnsi="Calibri"/>
          <w:b w:val="false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16"/>
          <w:szCs w:val="16"/>
          <w:u w:val="none"/>
        </w:rPr>
      </w:pPr>
      <w:r>
        <w:rPr>
          <w:rFonts w:cs="Calibri" w:ascii="Calibri" w:hAnsi="Calibri"/>
          <w:shadow/>
          <w:color w:val="943634"/>
          <w:sz w:val="16"/>
          <w:szCs w:val="1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hadow/>
          <w:color w:val="943634"/>
          <w:sz w:val="24"/>
          <w:szCs w:val="16"/>
          <w:u w:val="none"/>
        </w:rPr>
      </w:pPr>
      <w:r>
        <w:rPr>
          <w:rFonts w:cs="Calibri" w:ascii="Calibri" w:hAnsi="Calibri"/>
          <w:bCs w:val="false"/>
          <w:shadow/>
          <w:color w:val="943634"/>
          <w:sz w:val="24"/>
          <w:szCs w:val="1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1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de Saúde                       </w:t>
        <w:tab/>
        <w:tab/>
        <w:tab/>
        <w:tab/>
        <w:t xml:space="preserve">                                 </w:t>
      </w:r>
      <w:r>
        <w:rPr>
          <w:b/>
          <w:bCs/>
          <w:sz w:val="24"/>
          <w:szCs w:val="24"/>
        </w:rPr>
        <w:t>Nom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 xml:space="preserve">Samuel Braga 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Edifício Durval Silva – Quadra 103 Sul – Lote 3 - Centro  </w:t>
        <w:tab/>
        <w:tab/>
        <w:tab/>
        <w:t xml:space="preserve">                </w:t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Palmas</w:t>
        <w:tab/>
        <w:tab/>
        <w:tab/>
        <w:t xml:space="preserve">       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T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3) 3218-5477 / (63) 3218-5098 / (63) 3212-5612</w:t>
        <w:tab/>
        <w:tab/>
        <w:tab/>
        <w:tab/>
        <w:t xml:space="preserve">          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amuel_banilha@uol.com.br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o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Rayane Rodrigu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7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 Secretário relata as ações de combate à Dengue desenvolvidas no município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Normal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senvolvemos atividades educativas sobre a importância da prevenção e combate à Dengue. Temos um mascote, um boneco do mosquito da Dengue, que vai às escolas com os agentes de endemias para explicar sobre a doença. Realizamos também um concurso de poesia e redação sobre o assunto, com a participação de 40 mil alunos. Nessa ação, contamos com a participação das universidades para a correção dos textos, dos quais 800 foram classificados. Os prêmios foram um notebook, um Playstation e uma bicicleta. Os médicos daqui também têm curso de capacitação sobre a doença.”</w:t>
      </w:r>
    </w:p>
    <w:p>
      <w:pPr>
        <w:pStyle w:val="Normal"/>
        <w:rPr>
          <w:i/>
          <w:i/>
          <w:sz w:val="24"/>
          <w:szCs w:val="24"/>
          <w:lang w:eastAsia="pt-BR"/>
        </w:rPr>
      </w:pPr>
      <w:r>
        <w:rPr>
          <w:i/>
          <w:sz w:val="24"/>
          <w:szCs w:val="24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Cs w:val="false"/>
          <w:sz w:val="24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 w:val="false"/>
          <w:sz w:val="24"/>
          <w:u w:val="none"/>
        </w:rPr>
        <w:br/>
        <w:t>2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Fraternidade Espírita Obreiros da Vida Eterna – Creche MEIMEI                            </w:t>
      </w:r>
      <w:r>
        <w:rPr>
          <w:b/>
          <w:bCs/>
          <w:sz w:val="24"/>
          <w:szCs w:val="24"/>
        </w:rPr>
        <w:t>Nom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Iolanda Alves Bonfim Gonçalves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João Evangelista, nº 270 – Santa Terezinh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Belo Horizonte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475-5788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E-mail: </w:t>
      </w:r>
      <w:hyperlink r:id="rId3">
        <w:r>
          <w:rPr>
            <w:rStyle w:val="InternetLink"/>
            <w:sz w:val="24"/>
            <w:szCs w:val="24"/>
          </w:rPr>
          <w:t>katia-marcelo@oi.com.br</w:t>
        </w:r>
      </w:hyperlink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Coordenadora administrativa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arissa Venânci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7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parceira informa as ações de combate à Dengue que serão realizadas no bairro, na próxima semana, dia 22 de dezemb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bairro de Santa Terezinha acontece o ‘bota-fora’, dia em que a equipe da prefeitura realiza vistorias e recolhe lixos e objetos sem utilização. A prefeitura comunica a comunidade, com antecedência, para que todos os moradores coloquem os entulhos do lado de fora das casas. O ‘bota-fora’ será realizado no dia 22 de dezembro”.</w:t>
      </w:r>
    </w:p>
    <w:p>
      <w:pPr>
        <w:pStyle w:val="TextBody"/>
        <w:spacing w:lineRule="auto" w:line="276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3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Cooperativa CEMATER                       </w:t>
        <w:tab/>
        <w:tab/>
        <w:tab/>
        <w:tab/>
        <w:t xml:space="preserve">                                 </w:t>
      </w:r>
      <w:r>
        <w:rPr>
          <w:b/>
          <w:bCs/>
          <w:sz w:val="24"/>
          <w:szCs w:val="24"/>
        </w:rPr>
        <w:t>Nom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ane da Cruz Cabral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Avenida das Nações Unidas, nº 2604  </w:t>
        <w:tab/>
        <w:tab/>
        <w:tab/>
        <w:tab/>
        <w:tab/>
        <w:t xml:space="preserve">                                   </w:t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o Branco</w:t>
        <w:tab/>
        <w:tab/>
        <w:tab/>
        <w:t xml:space="preserve">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C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8) 3226-1470</w:t>
        <w:tab/>
        <w:tab/>
        <w:tab/>
        <w:tab/>
        <w:tab/>
        <w:tab/>
        <w:t xml:space="preserve">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28 anos</w:t>
      </w:r>
      <w:r>
        <w:rPr>
          <w:b/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a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7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parceira fala sobre a campanha de combate à Dengue local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á um mês, foi realizado um mutirão envolvendo sete pessoas voluntárias e agentes de saúde. Na ocasião, eles percorreram as ruas para sensibilizar a comunidade sobre a prevenção e o combate à Dengue. Acredito que, em breve, outro mutirão será realizado.”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</w:rPr>
      </w:pPr>
      <w:r>
        <w:rPr>
          <w:b/>
          <w:shadow/>
          <w:color w:val="943634"/>
          <w:sz w:val="28"/>
          <w:szCs w:val="28"/>
        </w:rPr>
        <w:t>HISTÓRIAS NEGATIVAS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shadow/>
          <w:color w:val="943634"/>
          <w:sz w:val="24"/>
          <w:szCs w:val="28"/>
          <w:u w:val="none"/>
        </w:rPr>
      </w:pPr>
      <w:r>
        <w:rPr>
          <w:rFonts w:cs="Calibri" w:ascii="Calibri" w:hAnsi="Calibri"/>
          <w:b w:val="false"/>
          <w:bCs w:val="false"/>
          <w:shadow/>
          <w:color w:val="943634"/>
          <w:sz w:val="2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4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de Saúde                       </w:t>
        <w:tab/>
        <w:tab/>
        <w:tab/>
        <w:tab/>
        <w:t xml:space="preserve">                                 </w:t>
      </w:r>
      <w:r>
        <w:rPr>
          <w:b/>
          <w:bCs/>
          <w:sz w:val="24"/>
          <w:szCs w:val="24"/>
        </w:rPr>
        <w:t>Nom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Deocleciano da Silva Barreto Neto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Claudemiro Machado, s/nº  </w:t>
        <w:tab/>
        <w:tab/>
        <w:tab/>
        <w:tab/>
        <w:tab/>
        <w:t xml:space="preserve">                                   </w:t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Presidente Dutra</w:t>
        <w:tab/>
        <w:tab/>
        <w:tab/>
        <w:t xml:space="preserve">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4) 3640-1250     </w:t>
        <w:tab/>
        <w:tab/>
        <w:tab/>
        <w:tab/>
        <w:tab/>
        <w:t xml:space="preserve">                                                            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saudepd@hotmail.com</w:t>
        </w:r>
      </w:hyperlink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40 anos</w:t>
      </w:r>
      <w:r>
        <w:rPr>
          <w:b/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o de Saúd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Sheila Franç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7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Secretário demonstra muita preocupação com os casos de Dengue presentes na local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Peço socorro, pois Presidente Dutra foi a cidade que apresentou o maior número de casos de Dengue em todo o país. Precisamos de condições para conseguir percorrer todas as áreas do município e, para isso, necessitamos de algum meio de transporte, um carro ou uma moto, pois não temos acesso a muitos locais. Inclusive, eu já soube que em Irecê (BA) já registraram casos de Dengue hemorrágica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  <w:r>
        <w:br w:type="page"/>
      </w:r>
    </w:p>
    <w:p>
      <w:pPr>
        <w:pStyle w:val="Heading1"/>
        <w:spacing w:lineRule="auto" w:line="276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5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Vigilância Penitenciária                       </w:t>
        <w:tab/>
        <w:tab/>
        <w:tab/>
        <w:tab/>
        <w:t xml:space="preserve">                                 </w:t>
      </w:r>
      <w:r>
        <w:rPr>
          <w:b/>
          <w:bCs/>
          <w:sz w:val="24"/>
          <w:szCs w:val="24"/>
        </w:rPr>
        <w:t>Nom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Roberto Carlos Rodrigues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Coronel Fabriciano, nº 6  </w:t>
        <w:tab/>
        <w:tab/>
        <w:tab/>
        <w:tab/>
        <w:tab/>
        <w:t xml:space="preserve">                                   </w:t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erra</w:t>
        <w:tab/>
        <w:tab/>
        <w:tab/>
        <w:t xml:space="preserve">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E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7) 9963-0967</w:t>
        <w:tab/>
        <w:tab/>
        <w:tab/>
        <w:tab/>
        <w:tab/>
        <w:tab/>
        <w:t xml:space="preserve">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38 anos</w:t>
      </w:r>
      <w:r>
        <w:rPr>
          <w:b/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Agente Penitenciário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Kátia Cilen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7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parceiro reclama da ausência de ações de combate à Dengue n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á mais de quatro meses, não vejo agentes de saúde nem qualquer outra ação de prevenção e combate à Dengue nesse município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u w:val="none"/>
          <w:lang w:eastAsia="pt-BR"/>
        </w:rPr>
      </w:pPr>
      <w:r>
        <w:rPr>
          <w:rFonts w:cs="Calibri" w:ascii="Calibri" w:hAnsi="Calibri"/>
          <w:b w:val="false"/>
          <w:i/>
          <w:sz w:val="24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134" w:right="127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_banilha@uol.com.br" TargetMode="External"/><Relationship Id="rId3" Type="http://schemas.openxmlformats.org/officeDocument/2006/relationships/hyperlink" Target="mailto:katia-marcelo@oi.com.br" TargetMode="External"/><Relationship Id="rId4" Type="http://schemas.openxmlformats.org/officeDocument/2006/relationships/hyperlink" Target="mailto:saudepd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00:00Z</dcterms:created>
  <dc:creator>Natal</dc:creator>
  <dc:description/>
  <dc:language>en-US</dc:language>
  <cp:lastModifiedBy>patriciadepaula</cp:lastModifiedBy>
  <dcterms:modified xsi:type="dcterms:W3CDTF">2008-12-17T20:26:00Z</dcterms:modified>
  <cp:revision>5</cp:revision>
  <dc:subject/>
  <dc:title/>
</cp:coreProperties>
</file>