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left="4956" w:hanging="0"/>
        <w:rPr>
          <w:rFonts w:ascii="Calibri" w:hAnsi="Calibri" w:cs="Arial Narrow"/>
          <w:b/>
          <w:b/>
        </w:rPr>
      </w:pPr>
      <w:r>
        <w:rPr>
          <w:rFonts w:cs="Calibri" w:ascii="Calibri" w:hAnsi="Calibri"/>
          <w:b/>
        </w:rPr>
        <w:t xml:space="preserve">                  </w:t>
      </w:r>
      <w:r>
        <w:rPr>
          <w:rFonts w:cs="Arial Narrow" w:ascii="Calibri" w:hAnsi="Calibri"/>
          <w:b/>
        </w:rPr>
        <w:t>Região Sudeste/Nordeste</w:t>
      </w:r>
    </w:p>
    <w:p>
      <w:pPr>
        <w:pStyle w:val="NormalParagraphStyle"/>
        <w:jc w:val="right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Data: 18/11/2008</w:t>
      </w:r>
    </w:p>
    <w:p>
      <w:pPr>
        <w:pStyle w:val="NormalParagraphStyle"/>
        <w:jc w:val="right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ParagraphStyle"/>
        <w:jc w:val="right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Heading1"/>
        <w:jc w:val="both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S NEGATIVAS</w:t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u w:val="none"/>
        </w:rPr>
        <w:t>1.</w:t>
      </w:r>
      <w:r>
        <w:rPr>
          <w:rFonts w:cs="Calibri" w:ascii="Calibri" w:hAnsi="Calibri"/>
          <w:u w:val="none"/>
        </w:rPr>
        <w:t xml:space="preserve"> </w:t>
      </w:r>
      <w:r>
        <w:rPr>
          <w:rFonts w:cs="Calibri" w:ascii="Calibri" w:hAnsi="Calibri"/>
        </w:rPr>
        <w:t>História - Combate à Dengue: Identificação de Ações</w:t>
        <w:br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Associação Espaço Pequeno Cidadão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Miriam de Lim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Estrada Itaintintuba, nº 5 – Santa Isabel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São Gonçalo</w:t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RJ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21) 2603-0267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42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Funcionária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Joyce Araújo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8/11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iriam relata que não há qualquer tipo de trabalho de combate à Dengue no municípi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  <w:i/>
        </w:rPr>
        <w:t>“</w:t>
      </w:r>
      <w:r>
        <w:rPr>
          <w:rFonts w:cs="Calibri" w:ascii="Calibri" w:hAnsi="Calibri"/>
          <w:b w:val="false"/>
          <w:i/>
        </w:rPr>
        <w:t>Conheço a campanha “O Brasil unido contra a Dengue”, mas aqui, no município e, principalmente no Bairro Santa Isabel, não estão realizando nenhuma ação de prevenção. A Prefeitura Municipal e a Secretaria de Saúde não têm feito nada e, por isso, a comunidade não está mobilizada. Nós já reclamamos, mas a Secretaria de Saúde só faz promessas e não faz nenhuma ação para combater a Dengue.”</w:t>
      </w:r>
    </w:p>
    <w:p>
      <w:pPr>
        <w:pStyle w:val="NormalParagraphStyle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S POSITIVAS</w:t>
      </w:r>
    </w:p>
    <w:p>
      <w:pPr>
        <w:pStyle w:val="Heading1"/>
        <w:rPr>
          <w:rFonts w:ascii="Calibri" w:hAnsi="Calibri" w:cs="Calibri"/>
          <w:shadow/>
          <w:color w:val="943634"/>
          <w:sz w:val="22"/>
          <w:szCs w:val="28"/>
          <w:u w:val="none"/>
        </w:rPr>
      </w:pPr>
      <w:r>
        <w:rPr>
          <w:rFonts w:cs="Calibri" w:ascii="Calibri" w:hAnsi="Calibri"/>
          <w:shadow/>
          <w:color w:val="943634"/>
          <w:sz w:val="22"/>
          <w:szCs w:val="28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u w:val="none"/>
        </w:rPr>
        <w:t>2.</w:t>
      </w:r>
      <w:r>
        <w:rPr>
          <w:rFonts w:cs="Calibri" w:ascii="Calibri" w:hAnsi="Calibri"/>
          <w:u w:val="none"/>
        </w:rPr>
        <w:t xml:space="preserve"> </w:t>
      </w:r>
      <w:r>
        <w:rPr>
          <w:rFonts w:cs="Calibri" w:ascii="Calibri" w:hAnsi="Calibri"/>
        </w:rPr>
        <w:t>História - Combate à Dengue: Identificação de Ações</w:t>
        <w:br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Paróquia Imaculada Conceição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Vilma Veríssimo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Anibal Pires Condeixa, nº 126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Iguaba Grande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RJ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22) 2624-2625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53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Secretária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Nibea Robert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8/11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Vilma diz que sempre há mutirões no municípi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Aqui, sempre são realizados mutirões pelos moradores que saem às ruas, entregando panfletos para conscientizar a comunidade sobre a importância da prevenção e do combate à Dengue. Esse trabalho tem o apoio da prefeitura e envolve uma grande quantidade de pessoas.”</w:t>
      </w:r>
    </w:p>
    <w:p>
      <w:pPr>
        <w:pStyle w:val="Normal"/>
        <w:rPr>
          <w:shadow/>
          <w:color w:val="943634"/>
          <w:szCs w:val="28"/>
        </w:rPr>
      </w:pPr>
      <w:r>
        <w:rPr>
          <w:rFonts w:cs="Calibri"/>
          <w:b/>
          <w:i/>
          <w:sz w:val="24"/>
        </w:rPr>
        <w:t xml:space="preserve"> </w:t>
      </w:r>
      <w:r>
        <w:rPr>
          <w:rFonts w:cs="Calibri"/>
          <w:b/>
          <w:i/>
        </w:rPr>
        <w:t xml:space="preserve"> </w:t>
      </w:r>
      <w:r>
        <w:br w:type="page"/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História - Combate à Dengue: Identificação de Ações</w:t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shadow/>
          <w:color w:val="943634"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Agência de Correios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Juliana Oliveira do Nascimento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 xml:space="preserve">Rua João Raith, nº 136 - Centro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Guapimirim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RJ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21) 2632-3255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26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Atendente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Nibea Robert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8/11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parceira relata que agentes de saúde realizam o trabalho de combate à Dengue na cidad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Os agentes de saúde da SUCAN distribuem panfletos para sensibilizar a comunidade. Essa ação é realizada nas ruas de Guapimirim, e a última aconteceu no final de agosto. Ainda não sei quando acontecerá a próxima ação.”</w:t>
      </w:r>
      <w:r>
        <w:br w:type="page"/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História - Combate à Dengue: Identificação de Ações</w:t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shadow/>
          <w:color w:val="943634"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Paróquia São Miguel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Maria Gislene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Alto Formoso, s/nº - Centr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Canápolis</w:t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BA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77) 3687-2151</w:t>
        <w:tab/>
      </w:r>
      <w:r>
        <w:rPr>
          <w:b/>
          <w:bCs/>
          <w:sz w:val="24"/>
          <w:szCs w:val="24"/>
        </w:rPr>
        <w:tab/>
        <w:tab/>
        <w:tab/>
        <w:tab/>
        <w:t xml:space="preserve">                                         Idade: </w:t>
      </w:r>
      <w:r>
        <w:rPr>
          <w:bCs/>
          <w:sz w:val="24"/>
          <w:szCs w:val="24"/>
        </w:rPr>
        <w:t>32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Professora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Maria Elz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8/11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egundo a Professora, a Pastoral da Criança realiza ações de combate à Dengu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Há uma semana, a Pastoral da Criança realizou uma palestra com a participação de várias pessoas da comunidade e de agentes de saúde. Estiveram presentes 50 pessoas que foram informadas sobre as formas de prevenir e combater a Dengue. Inclusive, a Pastoral já está organizando outra ação, mas ainda não há data prevista.”</w:t>
      </w:r>
      <w:r>
        <w:br w:type="page"/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hadow/>
          <w:color w:val="943634"/>
          <w:sz w:val="24"/>
          <w:szCs w:val="28"/>
          <w:u w:val="none"/>
        </w:rPr>
      </w:pPr>
      <w:r>
        <w:rPr>
          <w:rFonts w:cs="Calibri"/>
          <w:b w:val="false"/>
          <w:i/>
          <w:shadow/>
          <w:color w:val="943634"/>
          <w:sz w:val="24"/>
          <w:szCs w:val="28"/>
          <w:u w:val="none"/>
        </w:rPr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5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História - Combate à Dengue: Identificação de Ações</w:t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shadow/>
          <w:color w:val="943634"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Paróquia Nossa Senhora do Perpétuo Socorro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José Claudio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Humberto Santana Cruz, nº 350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Maceió</w:t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AL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82) 3351-4071</w:t>
        <w:tab/>
      </w:r>
      <w:r>
        <w:rPr>
          <w:b/>
          <w:bCs/>
          <w:sz w:val="24"/>
          <w:szCs w:val="24"/>
        </w:rPr>
        <w:tab/>
        <w:tab/>
        <w:tab/>
        <w:tab/>
        <w:t xml:space="preserve">                                         Idade: </w:t>
      </w:r>
      <w:r>
        <w:rPr>
          <w:bCs/>
          <w:sz w:val="24"/>
          <w:szCs w:val="24"/>
        </w:rPr>
        <w:t>38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Vigilante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Lanuce Robert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8/11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egundo o parceiro, haverá uma grande ação de combate à Dengue em dezembr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No dia 12/12/08, será realizado o Dia D de combate à Dengue, em todo o estado de Alagoas. Será uma parceria das paróquias com o governo estadual. Na ocasião, cada paróquia visitará os bairros próximos, distribuindo panfletos, enquanto outro grupo passará nas casas, ensinando a combater o mosquito transmissor. Não sei quantas pessoas estarão envolvidas, pois a ação reunirá todos os grupos das igrejas do estado.”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/>
          <w:i/>
        </w:rPr>
      </w:pPr>
      <w:r>
        <w:rPr>
          <w:rFonts w:eastAsia="Calibri" w:cs="Calibri" w:ascii="Calibri" w:hAnsi="Calibri"/>
          <w:b w:val="false"/>
          <w:i/>
          <w:sz w:val="24"/>
          <w:u w:val="none"/>
        </w:rPr>
        <w:t xml:space="preserve"> 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margin">
            <wp:posOffset>-1836420</wp:posOffset>
          </wp:positionV>
          <wp:extent cx="1376045" cy="1478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color w:val="943634"/>
        <w:sz w:val="28"/>
        <w:szCs w:val="28"/>
      </w:rPr>
      <w:t>DENGUE A GENTE COMBATE TODO DIA</w:t>
    </w:r>
    <w:r>
      <w:rPr>
        <w:rFonts w:cs="Arial Narrow" w:ascii="Arial Narrow" w:hAnsi="Arial Narrow"/>
        <w:b/>
        <w:imprint/>
        <w:color w:val="943634"/>
        <w:sz w:val="28"/>
        <w:szCs w:val="28"/>
      </w:rPr>
      <w:br/>
    </w:r>
    <w:r>
      <w:rPr>
        <w:rFonts w:cs="Arial Narrow" w:ascii="Arial Narrow" w:hAnsi="Arial Narrow"/>
        <w:b/>
        <w:sz w:val="28"/>
        <w:szCs w:val="28"/>
      </w:rPr>
      <w:t>Histórias Populares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20:00Z</dcterms:created>
  <dc:creator>Natal</dc:creator>
  <dc:description/>
  <cp:keywords/>
  <dc:language>en-US</dc:language>
  <cp:lastModifiedBy>patriciadepaula</cp:lastModifiedBy>
  <dcterms:modified xsi:type="dcterms:W3CDTF">2008-11-18T18:48:00Z</dcterms:modified>
  <cp:revision>3</cp:revision>
  <dc:subject/>
  <dc:title/>
</cp:coreProperties>
</file>