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left="4956" w:hanging="0"/>
        <w:rPr>
          <w:rFonts w:ascii="Calibri" w:hAnsi="Calibri" w:cs="Arial Narrow"/>
          <w:b/>
          <w:b/>
        </w:rPr>
      </w:pPr>
      <w:r>
        <w:rPr>
          <w:rFonts w:cs="Calibri" w:ascii="Calibri" w:hAnsi="Calibri"/>
          <w:b/>
        </w:rPr>
        <w:t xml:space="preserve">        </w:t>
      </w:r>
      <w:r>
        <w:rPr>
          <w:rFonts w:cs="Arial Narrow" w:ascii="Calibri" w:hAnsi="Calibri"/>
          <w:b/>
        </w:rPr>
        <w:tab/>
        <w:t xml:space="preserve">     Região Nordeste/Sudeste</w:t>
      </w:r>
    </w:p>
    <w:p>
      <w:pPr>
        <w:pStyle w:val="NormalParagraphStyle"/>
        <w:jc w:val="right"/>
        <w:rPr>
          <w:rFonts w:ascii="Calibri" w:hAnsi="Calibri" w:cs="Calibri"/>
          <w:b/>
          <w:b/>
        </w:rPr>
      </w:pPr>
      <w:r>
        <w:rPr>
          <w:rFonts w:cs="Arial Narrow" w:ascii="Calibri" w:hAnsi="Calibri"/>
          <w:b/>
        </w:rPr>
        <w:t>Data: 19/11/2008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POSITIVAS</w:t>
        <w:br/>
        <w:br/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hadow/>
          <w:color w:val="943634"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Escola Estadual Irma Sheila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Nadir Félix Pereir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Avenida João Francisco da Mota, nº 2000 – Km 6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Natal</w:t>
        <w:tab/>
        <w:tab/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RN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84) 3232-2279</w:t>
        <w:tab/>
      </w:r>
      <w:r>
        <w:rPr>
          <w:b/>
          <w:bCs/>
          <w:sz w:val="24"/>
          <w:szCs w:val="24"/>
        </w:rPr>
        <w:tab/>
        <w:tab/>
        <w:tab/>
        <w:tab/>
        <w:t xml:space="preserve">                                         Idade: </w:t>
      </w:r>
      <w:r>
        <w:rPr>
          <w:bCs/>
          <w:sz w:val="24"/>
          <w:szCs w:val="24"/>
        </w:rPr>
        <w:t>60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Coordenação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Nibea Robert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9/11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egundo a Coordenadora, há um mês, o posto de saúde local realizou uma ação de combate à Dengu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Há um mês, várias escolas, juntamente com o posto de saúde do bairro, realizaram uma passeata, entregando panfletos de conscientização e recolhendo entulhos que os moradores deixavam nas portas das residências. Antes da ação, o carro de som da prefeitura circulou nas ruas da cidade, avisando que esse mutirão iria acontecer. Inclusive, a escola sempre realiza palestra e teatro de fantoches sobre a Dengue para os alunos.”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none"/>
          <w:lang w:eastAsia="pt-BR"/>
        </w:rPr>
      </w:pPr>
      <w:r>
        <w:rPr>
          <w:rFonts w:cs="Calibri"/>
          <w:b/>
          <w:i/>
          <w:sz w:val="24"/>
          <w:u w:val="none"/>
          <w:lang w:eastAsia="pt-BR"/>
        </w:rPr>
      </w:r>
    </w:p>
    <w:p>
      <w:pPr>
        <w:pStyle w:val="Heading1"/>
        <w:rPr>
          <w:rFonts w:ascii="Calibri" w:hAnsi="Calibri" w:cs="Calibri"/>
          <w:shadow/>
          <w:color w:val="943634"/>
          <w:szCs w:val="28"/>
          <w:u w:val="none"/>
          <w:lang w:eastAsia="pt-BR"/>
        </w:rPr>
      </w:pPr>
      <w:r>
        <w:rPr>
          <w:rFonts w:cs="Calibri" w:ascii="Calibri" w:hAnsi="Calibri"/>
          <w:shadow/>
          <w:color w:val="943634"/>
          <w:szCs w:val="28"/>
          <w:u w:val="none"/>
          <w:lang w:eastAsia="pt-BR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u w:val="none"/>
        </w:rPr>
        <w:t>2.</w:t>
      </w:r>
      <w:r>
        <w:rPr>
          <w:rFonts w:cs="Calibri" w:ascii="Calibri" w:hAnsi="Calibri"/>
        </w:rPr>
        <w:t xml:space="preserve"> História - Combate à Dengue: Identificação de Ações</w:t>
        <w:b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Paróquia Nossa Senhora das Graças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Kelson Teixeira do Nascimento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Avenida Rodrigues Alves, nº 793 - Bairro Tirol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Natal</w:t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RN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84) 3615-2810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33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Manutenção e serviços gerais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Camila Izideo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9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Kelson relata que há um mês, houve um mutirão de combate à Dengu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Aqui, em Tirol, houve um mutirão de prevenção à Dengue há um mês. A ação foi organizada pela própria comunidade, mas somente oito pessoas participaram, visitando casas, terrenos baldios, áreas isoladas, retirando garrafas vazias, pneus velhos, plantas que acumulam água, e conscientizando quanto à importância da prevenção. Os agentes de saúde visitam as casas, mas ainda existem pessoas que não querem abrir o portão para que a casa seja vistoriada.”</w:t>
      </w:r>
    </w:p>
    <w:p>
      <w:pPr>
        <w:pStyle w:val="Normal"/>
        <w:rPr>
          <w:shadow/>
          <w:color w:val="943634"/>
          <w:szCs w:val="28"/>
        </w:rPr>
      </w:pPr>
      <w:r>
        <w:rPr>
          <w:rFonts w:cs="Calibri"/>
          <w:b/>
          <w:i/>
          <w:sz w:val="24"/>
        </w:rPr>
        <w:t xml:space="preserve"> </w:t>
      </w:r>
      <w:r>
        <w:rPr>
          <w:rFonts w:cs="Calibri"/>
          <w:b/>
          <w:i/>
        </w:rPr>
        <w:t xml:space="preserve"> </w:t>
      </w:r>
      <w:r>
        <w:br w:type="page"/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hadow/>
          <w:color w:val="943634"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Academia Positiva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Zuleide Ribeiro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 xml:space="preserve">Rua Areias, nº 2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Natal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RN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84) 3205-1976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21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Balconista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Joyce Araújo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9/11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parceira diz que a campanha de prevenção e combate à Dengue é ativa em Natal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No bairro onde moro, a visita de agentes de saúde é freqüente. Sempre vistoriam as casas e distribuem panfletos de conscientização para a população. Além das visitas dos agentes, as escolas realizam mutirões mensalmente, escolhendo um bairro de cada vez. Na ocasião, alunos e professores recolhem o lixo das escolas e também das casas, mobilizam a comunidade e, também, realizam palestras e apresentações de teatro para as crianças.”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none"/>
        </w:rPr>
      </w:pPr>
      <w:r>
        <w:rPr>
          <w:rFonts w:cs="Calibri"/>
          <w:b/>
          <w:i/>
          <w:sz w:val="24"/>
          <w:u w:val="none"/>
        </w:rPr>
      </w:r>
      <w:r>
        <w:br w:type="page"/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hadow/>
          <w:color w:val="943634"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Academia de Ginástica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Diego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Avenida Guilherme Maxwell, nº 745 - Bonsucess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Rio de Janeiro</w:t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RJ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21) 2560-0735</w:t>
      </w:r>
      <w:r>
        <w:rPr>
          <w:b/>
          <w:bCs/>
          <w:sz w:val="24"/>
          <w:szCs w:val="24"/>
        </w:rPr>
        <w:tab/>
        <w:tab/>
        <w:tab/>
        <w:tab/>
        <w:t xml:space="preserve">                                                                  Idade: </w:t>
      </w:r>
      <w:r>
        <w:rPr>
          <w:bCs/>
          <w:sz w:val="24"/>
          <w:szCs w:val="24"/>
        </w:rPr>
        <w:t>18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Atendente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Márcia Adrian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9/11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egundo o parceiro, existem ações de combate à Dengue no seu bairr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Os agentes de saúde estão sempre passando nas casas para fazer a vistoria em caixas d’água e nos quintais das casas. Há também um grupo que visita as residências, conscientizando sobre os perigos da Dengue, e eu faço parte desse grupo.”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none"/>
          <w:lang w:eastAsia="pt-BR"/>
        </w:rPr>
      </w:pPr>
      <w:r>
        <w:rPr>
          <w:rFonts w:cs="Calibri"/>
          <w:b/>
          <w:i/>
          <w:sz w:val="24"/>
          <w:u w:val="none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hadow/>
          <w:color w:val="943634"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Residência / Prefeitura</w:t>
        <w:tab/>
        <w:tab/>
        <w:t xml:space="preserve">                                                                     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Elzira Braz da Silv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 xml:space="preserve">Avenida Rangel Pesana, nº 449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Salto Grande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SP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14) 3378-1303</w:t>
      </w:r>
      <w:r>
        <w:rPr>
          <w:b/>
          <w:bCs/>
          <w:sz w:val="24"/>
          <w:szCs w:val="24"/>
        </w:rPr>
        <w:tab/>
        <w:tab/>
        <w:tab/>
        <w:tab/>
        <w:t xml:space="preserve">                                                                  Idade: </w:t>
      </w:r>
      <w:r>
        <w:rPr>
          <w:bCs/>
          <w:sz w:val="24"/>
          <w:szCs w:val="24"/>
        </w:rPr>
        <w:t>40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Técnica em Segurança do Trabalho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Júnia Márci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9/11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parceira informa a realização de uma ação de combate à Dengue em Salto Grand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No período de 17 a 20 de novembro, está ocorrendo um mutirão envolvendo toda a comunidade. Aproximadamente 30 pessoas estão à frente dessa ação, que acontece anualmente. Além disso, os agentes de saúde visitam as casas, fazendo a fiscalização uma vez por mês.”</w:t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  <w:sz w:val="24"/>
          <w:u w:val="none"/>
          <w:lang w:eastAsia="pt-BR"/>
        </w:rPr>
      </w:pPr>
      <w:r>
        <w:rPr>
          <w:rFonts w:cs="Calibri"/>
          <w:b/>
          <w:i/>
          <w:sz w:val="24"/>
          <w:u w:val="none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58:00Z</dcterms:created>
  <dc:creator>Natal</dc:creator>
  <dc:description/>
  <dc:language>en-US</dc:language>
  <cp:lastModifiedBy>patriciadepaula</cp:lastModifiedBy>
  <dcterms:modified xsi:type="dcterms:W3CDTF">2008-11-19T19:55:00Z</dcterms:modified>
  <cp:revision>4</cp:revision>
  <dc:subject/>
  <dc:title/>
</cp:coreProperties>
</file>