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Região Sudeste / Nordeste / Centro-O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19/12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/>
          <w:sz w:val="24"/>
          <w:lang w:eastAsia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Penitenciária Agrícola do Espírito Santo</w:t>
        <w:br/>
      </w: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Silvano Muller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Praça do Bairro Nova Vian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Vitória</w:t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E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7) 3255-3030     </w:t>
        <w:tab/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ilvano.muller@bol.com.br</w:t>
        </w:r>
      </w:hyperlink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3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gente penitenciári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amila Izideo Alv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2/08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rceiro informa mutirão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dia 3 de janeiro de 2009, acontecerá um mutirão de combate à Dengue organizado pela própria comunidade, com a participação direta de, aproximadamente, 20 pessoas. A ação terá início na praça do bairro onde, antes de percorrer as ruas, os participantes farão uma reunião para definir detalhes da ação e, em seguida, visitarão todo o bairro, limpando as ruas e desenvolvendo, ao mesmo tempo, um trabalho de conscientização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>
          <w:shadow/>
          <w:color w:val="943634"/>
          <w:szCs w:val="28"/>
        </w:rPr>
      </w:pPr>
      <w:r>
        <w:rPr>
          <w:shadow/>
          <w:color w:val="943634"/>
          <w:szCs w:val="28"/>
        </w:rPr>
      </w:r>
    </w:p>
    <w:p>
      <w:pPr>
        <w:pStyle w:val="Normal"/>
        <w:rPr>
          <w:shadow/>
          <w:color w:val="943634"/>
          <w:szCs w:val="28"/>
        </w:rPr>
      </w:pPr>
      <w:r>
        <w:rPr>
          <w:shadow/>
          <w:color w:val="943634"/>
          <w:szCs w:val="28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bCs/>
          <w:shadow/>
          <w:color w:val="943634"/>
          <w:sz w:val="24"/>
          <w:szCs w:val="24"/>
          <w:u w:val="single"/>
        </w:rPr>
      </w:pPr>
      <w:r>
        <w:rPr>
          <w:b/>
          <w:bCs/>
          <w:shadow/>
          <w:color w:val="943634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Secretaria Municipal de Saúde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a de Lourdes Santos Meneze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Calçadão Getúlio Vargas, nº 30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Laranjeiras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E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9) 3281-1432</w:t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lourdessantosmenezes@hotmail.com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44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 de Saúd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amila Sou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2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relata que, em seu município, realizam ações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Em Laranjeiras, ocorrem visitas às casas para identificação de possíveis focos e, quando algum foco é notificado, imediatamente realizam a eliminação e o tratamento no local. As escolas já receberam vídeos, e o carro de som percorre a cidade, divulgando a importância da campanha e as formas de prevenção. Também há distribuição de panfletos. Na sala de espera da Secretaria de Saúde, um vídeo sobre a Dengue é, constantemente, veiculado para quem estiver no local.”</w:t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hadow/>
          <w:color w:val="943634"/>
          <w:sz w:val="24"/>
          <w:szCs w:val="28"/>
          <w:u w:val="none"/>
        </w:rPr>
      </w:pPr>
      <w:r>
        <w:rPr>
          <w:rFonts w:cs="Calibri"/>
          <w:b w:val="false"/>
          <w:i/>
          <w:shadow/>
          <w:color w:val="943634"/>
          <w:sz w:val="24"/>
          <w:szCs w:val="28"/>
          <w:u w:val="non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Agência Alecrim Viagens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Roberto Silv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Avenida Nilo Peçanha, nº 50 –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Rio de Janeiro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1) 2524-3570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uxiliar administrativ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yara Soar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2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oberto diz que a comunidade está engajada no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qui a comunidade está muito engajada e mobilizada para combater a Dengue. Muitos voluntários e agentes de saúde saem às ruas, com freqüência, fazendo a limpeza dos bairros para eliminar os possíveis focos do mosquito transmissor. O quarteirão inteiro participa desses mutirões que, quando são realizados, envolvem aproximadamente 300 pessoas.”</w:t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hadow/>
          <w:color w:val="943634"/>
          <w:sz w:val="24"/>
          <w:szCs w:val="28"/>
          <w:u w:val="none"/>
        </w:rPr>
      </w:pPr>
      <w:r>
        <w:rPr>
          <w:rFonts w:cs="Calibri"/>
          <w:b w:val="false"/>
          <w:i/>
          <w:shadow/>
          <w:color w:val="943634"/>
          <w:sz w:val="24"/>
          <w:szCs w:val="28"/>
          <w:u w:val="none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1ª Igreja Batist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Sônia Vasconcelo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Carneiro da Rocha, nº 75 - Higienópolis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Rio de Janeiro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1) 2270-3518 / (21) 3866-1071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Idade: </w:t>
      </w:r>
      <w:r>
        <w:rPr>
          <w:bCs/>
          <w:sz w:val="24"/>
          <w:szCs w:val="24"/>
        </w:rPr>
        <w:t>46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Secretári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yara Soar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2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gundo a secretária, a igreja está envolvida na campanh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esta igreja, acontece mobilização de combate à Dengue na qual o pastor utiliza vários recursos como cartazes, informativos e data show para sensibilizar os membros da igreja sobre a importância dos cuidados com a prevenção à Dengue. Quando estávamos com surto da doença, o alerta era constante e os avisos eram dados até mesmo no púlpito, ao final dos cultos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Vigilância Epidemiológica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a José Barbosa dos Santo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Travessas Tavares, nº 30 - Centr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Vianópolis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GO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62) 3335-1198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Idade: </w:t>
      </w:r>
      <w:r>
        <w:rPr>
          <w:bCs/>
          <w:sz w:val="24"/>
          <w:szCs w:val="24"/>
        </w:rPr>
        <w:t>50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Coordenad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ariana Melo Arrud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9/12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coordenadora relata ações de combate à Dengue que são realizadas na local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Montamos uma nova estratégia de conscientização para o combate à Dengue para a população, pois com o tempo, percebemos que os cartazes e panfletos não eram muito eficazes. Além das pessoas nem lerem as informações, esses materiais ainda se desgastam com o tempo. Diante disso, resolvemos pintar os muros da cidade, abordando o assunto. Além de a cidade ter ficado mais bonita, houve a participação dos alunos das escolas locais, que desenvolveram frases a serem colocadas nos muros. Estou encaminhando as fotos do trabalho que realizamos.”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o.muller@bol.com.br" TargetMode="External"/><Relationship Id="rId3" Type="http://schemas.openxmlformats.org/officeDocument/2006/relationships/hyperlink" Target="mailto:lourdessantosmenezes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11:00Z</dcterms:created>
  <dc:creator>Natal</dc:creator>
  <dc:description/>
  <dc:language>en-US</dc:language>
  <cp:lastModifiedBy>patriciadepaula</cp:lastModifiedBy>
  <dcterms:modified xsi:type="dcterms:W3CDTF">2008-12-19T20:11:00Z</dcterms:modified>
  <cp:revision>2</cp:revision>
  <dc:subject/>
  <dc:title/>
</cp:coreProperties>
</file>