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ab/>
        <w:t xml:space="preserve">       Região Nordeste / Nor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21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légio Nossa Senhora da Conceiçã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úcia Mari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outor Nemézio F. Mendonç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iaçabuçu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552-1322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43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nuce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1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parceira, no mês de agosto, a Secretaria de Saúde realizou uma passeata de combate à Dengue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br/>
      </w:r>
      <w:r>
        <w:rPr>
          <w:rFonts w:cs="Calibri" w:ascii="Calibri" w:hAnsi="Calibri"/>
          <w:b w:val="false"/>
          <w:i/>
        </w:rPr>
        <w:t>“Em agosto, a secretaria de saúde solicitou que as escolas incentivassem seus alunos a confeccionar cartazes. O aluno autor do o melhor cartaz recebeu uma premiação. Alguns dias depois, as escolas organizaram uma passeata de conscientização, com a participação de todos, que percorreu toda a cidade”.</w:t>
      </w:r>
    </w:p>
    <w:p>
      <w:pPr>
        <w:pStyle w:val="Heading1"/>
        <w:spacing w:lineRule="auto" w:line="276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u w:val="none"/>
        </w:rPr>
      </w:r>
    </w:p>
    <w:p>
      <w:pPr>
        <w:pStyle w:val="Heading1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none"/>
          <w:lang w:eastAsia="pt-BR"/>
        </w:rPr>
      </w:pPr>
      <w:r>
        <w:rPr>
          <w:rFonts w:eastAsia="Calibri" w:cs="Calibri"/>
          <w:b/>
          <w:bCs/>
          <w:sz w:val="22"/>
          <w:szCs w:val="22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eastAsia="pt-BR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Paróquia São Pedro Pescador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Bruno dos Santos Silv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João Rodrigues, s/nº - Bairro Industri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racaju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9) 3215-2921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9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o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orena Feito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1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diz que, na cidade, as pessoas são muito conscientes com 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Por aqui, são realizadas palestras organizadas pela prefeitura, que disponibiliza dois palestrantes e dois agentes de saúde para informar a população. As palestras acontecem durante a semana, na escola do bairro, onde os professores também capacitam os alunos, que repassam as informações aos pais. Então, os pais se reúnem com outros freqüentadores da paróquia, e organizam passeatas e mutirões de combate à Dengue na comunidade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Fernando Oliv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Alfredo Mascarenhas, nº 72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Conceição da Feira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5) 3244-2167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4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Ger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 El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1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ernando relata que, na próxima semana, haverá uma ação de combate à Dengue, com a iniciativa das Agências de Correios do Estad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Diretores Gerais dos Correios da Bahia promoverão uma campanha de conscientização que acontecerá de 26 a 30 de novembro. Todas as cidades da Bahia estão envolvidas nessa campanha contra a Dengue. Durante a ação, serão distribuídos panfletos com dicas de prevenção. Camisetas serão distribuídas com a seguinte frase Combater a Dengue é tarefa de todos”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/>
          <w:i/>
          <w:shadow/>
          <w:color w:val="943634"/>
          <w:sz w:val="24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Residênci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naína Souz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Roberto Camelie, nº 699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elém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91) 3272-9154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35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utônom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Edna Ferreir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1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sse que, em seu bairro, a Secretaria de Saúde promove palestras e mutirões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no bairro, há palestras nas escolas, e mutirões realizados pela Secretaria de Saúde, com a colaboração da comunidade. Na ocasião, participam, em média, 50 pessoas. Como já houve epidemia de Dengue na cidade, todos apóiam a ação.”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4:00Z</dcterms:created>
  <dc:creator>Natal</dc:creator>
  <dc:description/>
  <cp:keywords/>
  <dc:language>en-US</dc:language>
  <cp:lastModifiedBy>patriciadepaula</cp:lastModifiedBy>
  <dcterms:modified xsi:type="dcterms:W3CDTF">2008-11-24T21:01:00Z</dcterms:modified>
  <cp:revision>6</cp:revision>
  <dc:subject/>
  <dc:title/>
</cp:coreProperties>
</file>