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        </w:t>
      </w:r>
      <w:r>
        <w:rPr>
          <w:rFonts w:cs="Arial Narrow" w:ascii="Calibri" w:hAnsi="Calibri"/>
          <w:b/>
        </w:rPr>
        <w:t>Região Nordeste / Sudes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24/11/2008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Normal"/>
        <w:rPr>
          <w:rFonts w:ascii="Calibri" w:hAnsi="Calibri" w:cs="Calibri"/>
          <w:shadow/>
          <w:color w:val="943634"/>
          <w:szCs w:val="28"/>
          <w:u w:val="none"/>
          <w:lang w:eastAsia="pt-BR"/>
        </w:rPr>
      </w:pPr>
      <w:r>
        <w:rPr>
          <w:rFonts w:cs="Calibri"/>
          <w:shadow/>
          <w:color w:val="943634"/>
          <w:szCs w:val="28"/>
          <w:u w:val="none"/>
          <w:lang w:eastAsia="pt-BR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u w:val="none"/>
        </w:rPr>
        <w:t>1.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indicato dos Concessionários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André Luí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Bairro Farol, s/nº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Maceió</w:t>
        <w:tab/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2) 3326-3204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6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uxiliar administrativo</w:t>
        <w:tab/>
        <w:tab/>
        <w:tab/>
        <w:tab/>
        <w:t xml:space="preserve">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4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diz que, toda semana, a comunidade realiza mutirões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inda não fiquei sabendo de nenhum caso de Dengue por aqui. Mesmo assim, toda semana, convocamos a vizinhança do bairro para realizar mutirões de combate ao mosquito transmissor da doença. Muitas pessoas participam dessa ação.”</w:t>
      </w:r>
    </w:p>
    <w:p>
      <w:pPr>
        <w:pStyle w:val="Normal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Centro de Saúde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rilza Montanari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Rua Antônio Facincani, nº 385 - Cent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Santa Clara D’Oeste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P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17) 3663-1109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1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Coordenado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Flávia Geraldine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4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arilza relata que hoje, dia 24 de novembro, está ocorrendo o Dia “D”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Hoje, dia 24/11, estamos realizando o Dia de combate à Dengue. No período da manhã, ocorreu uma palestra a sobre a doença e as formas de prevenção. À tarde, outras palestras foram desenvolvidas, e o carro de som passou nas ruas divulgando dicas de combate à Dengue. O mutirão de limpeza da cidade será realizado em outra data, ainda não marcada.”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/>
          <w:b/>
          <w:i/>
          <w:sz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26:00Z</dcterms:created>
  <dc:creator>Natal</dc:creator>
  <dc:description/>
  <dc:language>en-US</dc:language>
  <cp:lastModifiedBy>patriciadepaula</cp:lastModifiedBy>
  <dcterms:modified xsi:type="dcterms:W3CDTF">2008-11-24T20:13:00Z</dcterms:modified>
  <cp:revision>4</cp:revision>
  <dc:subject/>
  <dc:title/>
</cp:coreProperties>
</file>