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                      </w:t>
      </w:r>
      <w:r>
        <w:rPr>
          <w:rFonts w:cs="Arial Narrow" w:ascii="Calibri" w:hAnsi="Calibri"/>
          <w:b/>
        </w:rPr>
        <w:t xml:space="preserve">Região Nordeste 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25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indicato dos Lojista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Daisy Garci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Avenida Rio Branco, nº 186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racaju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9) 3214-2291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2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uxiliar administrativ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ayane Rodri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5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diz que ocorrem mutirões próximos de seu local de trabalho e de sua residênci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própria comunidade se organiza e realiza mutirões em toda a cidade. Como já tivemos muitos casos de Dengue, inclusive alguns fatais, o pessoal abraçou a causa e a adesão é muito grande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u w:val="none"/>
          <w:lang w:eastAsia="pt-BR"/>
        </w:rPr>
      </w:pPr>
      <w:r>
        <w:rPr>
          <w:rFonts w:cs="Calibri" w:ascii="Calibri" w:hAnsi="Calibri"/>
          <w:bCs w:val="false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Associação dos Subtenentes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Pedro Onorat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Doutor Roberto Pontes Lima, nº 332 – Bairro do Trapich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Maceió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326-7492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7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o</w:t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5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relata que os próprios estudantes realizam mutirões no bair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Os estudantes desse bairro realizam mutirões para amenizar o caos que o mosquito está causando em Maceió. Até as Forças Armadas têm ajudado nas campanhas de combate à Dengue. Essa ação está acontecendo em todos os bairros do estado, principalmente nos locais onde o mosquito se alastra com rapidez.”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INDJORNAL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Paulo Omen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Sargento Jaime, nº 370 – Bairro Prad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Maceió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326-9168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58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Diretor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5/11/08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ulo comenta que, há alguns meses, foi realizado um mutirão em Maceió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á alguns meses, os moradores daqui saíram nas ruas de Maceió distribuindo panfletos para sensibilizar a comunidade sobre os perigos da Dengue. Esse estado tem registrado um grande número de pessoas contaminadas, portanto, todos estão cientes dos devidos cuidados que devem tomar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FETAG – Federação dos Trabalhadores da Agricultur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Erla Thalita Piment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Praça Conselheiro Almeida Couto, nº 680 – Nazaré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alvador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1) 3319-530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</w:rPr>
          <w:t>mulher@fetag-ba.org.br</w:t>
        </w:r>
      </w:hyperlink>
      <w:r>
        <w:rPr>
          <w:bCs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ssistente social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arissa Galvã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5/11/08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halita informou que, em dezembro, haverá uma aç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a primeira semana de dezembro (de 1º a 6/12), haverá uma grande mobilização de combate à Dengue. A ação é organizada pelos sindicatos da cidade e, como ainda está em fase de planejamento, não possuo maiores detalhes. Inclusive, estamos arrecadando recursos e necessitamos de materiais informativos para sensibilizar a comunidade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her@fetag-ba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17:00Z</dcterms:created>
  <dc:creator>Natal</dc:creator>
  <dc:description/>
  <dc:language>en-US</dc:language>
  <cp:lastModifiedBy>patriciadepaula</cp:lastModifiedBy>
  <dcterms:modified xsi:type="dcterms:W3CDTF">2008-11-25T19:38:00Z</dcterms:modified>
  <cp:revision>4</cp:revision>
  <dc:subject/>
  <dc:title/>
</cp:coreProperties>
</file>