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</w:t>
      </w:r>
      <w:r>
        <w:rPr>
          <w:rFonts w:cs="Arial Narrow" w:ascii="Calibri" w:hAnsi="Calibri"/>
          <w:b/>
        </w:rPr>
        <w:t xml:space="preserve">Região Nordeste / Sudeste 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28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SOLICITAÇÕE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u w:val="none"/>
        </w:rPr>
        <w:t>1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ltamir Pereira de Lim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Juca Tenório, s/nº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Igaci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423-1384 / (82) 3423-1240 / (82) 3423-2410 / (82) 9331-4026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31 anos</w:t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gente de endemias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8/11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ia das Neves relata trabalho desenvolvido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 está tudo sob controle. Nós fazemos um trabalho muito bom em parceria com a secretaria de educação, secretaria de obras e associação comunitária. Formamos mutirões e a comunidade participa e colabora muito. Divulgamos a ação nos carros de som, na rádio comunitária, além da divulgação realizada nas escolas. No momento, o Coordenador de Endemias montou um plano de ação, no qual estão previstos eventos em dezembro e janeiro. Inclusive, o Coordenador está lutando para conseguir que a cidade de Igaci esteja na lista de municípios prioritários, pois registrou aumento nos casos de Dengue. O Ministro da Saúde liberou 2 milhões de reais para ajudar essas localidades que estão em monitoramento. Agora estamos na época da estiagem, mas logo a época de surtos chegará, pois sempre ocorre no início do ano.</w:t>
      </w:r>
    </w:p>
    <w:p>
      <w:pPr>
        <w:pStyle w:val="Normal"/>
        <w:jc w:val="both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São 19 municípios que estão na lista de cidades com aumento epidemiológico. A cidade de Igaci encontra-se entre Arapiraca e Palmeiras dos Índios, e essas duas cidades estão sendo monitoradas. Quando começar o surto de Dengue em Arapiraca e em Palmeiras dos Índios, Igaci também será atingida por estar entre os dois municípios, por isso, o Coordenador está preocupado, e pede a inclusão do município de Igaci na lista dos municípios prioritários e que estão em monitoramen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, abaixo, a lista dos 19 municípios prioritários de Alagoas, enumerados de acordo com a quantidade de casos de Dengue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1 – Coqueiro Se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Santa Luzia do No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Satub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Macei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– Arapira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– Barra de Santo Antô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– Barra de São Miguel;</w:t>
      </w:r>
    </w:p>
    <w:p>
      <w:pPr>
        <w:pStyle w:val="Normal"/>
        <w:jc w:val="both"/>
        <w:rPr/>
      </w:pPr>
      <w:r>
        <w:rPr>
          <w:sz w:val="24"/>
        </w:rPr>
        <w:t>8 – Delmiro Gouve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– Marago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– Marechal Deodo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– Mess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– Palmares dos Índ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– Paripuei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– Pi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– Pene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– Rio Lar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 – Santana do Ipan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 – Teotônio Vile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– União dos Palm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– Igaci (município a ser incluído)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  <w:color w:val="943634"/>
          <w:sz w:val="24"/>
          <w:szCs w:val="28"/>
        </w:rPr>
      </w:pPr>
      <w:r>
        <w:rPr>
          <w:shadow/>
          <w:color w:val="943634"/>
          <w:sz w:val="24"/>
          <w:szCs w:val="28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>
          <w:rFonts w:cs="Calibri" w:ascii="Calibri" w:hAnsi="Calibri"/>
          <w:b w:val="false"/>
          <w:bCs w:val="false"/>
          <w:sz w:val="22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Escola Paulista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das Nev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Frei Caneca, s/nº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aulista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1) 3371-8749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escolapaulista@hotmail.com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60 anos</w:t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Diretora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ristiane S. Santo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8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ia das Neves relata trabalho desenvolvido pela escol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escola promove um trabalho bem legal. Foi criado um grupo composto por alunos, chamado Guarda Ambiental, e a escola os orienta a respeito das formas de prevenir e combater a Dengue. Então, eles são incentivados a levar essas informações para casa. Assim, a limpeza e a mobilização contra a Dengue começam em casa. Realizada essa parte, os alunos vestem coletes identificados e visitam as casas dos vizinhos, fiscalizando e sensibilizando os moradores para contribuírem com essa campanha. O trabalho tem alcançado o resultado esperado porque os jovens estão abraçando a causa e a população, realmente, tem se mobilizado para a importância do combate à Dengue.”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Cs w:val="28"/>
        </w:rPr>
        <w:t>3.</w:t>
      </w:r>
      <w:r>
        <w:rPr>
          <w:b w:val="false"/>
          <w:szCs w:val="28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Prefeitura Municipal (indicada por morador para informar evento local)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anice Amado  de Jesus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Presidente Varga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alinas da Margarida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5) 3659-1691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bCs/>
            <w:sz w:val="24"/>
            <w:szCs w:val="24"/>
          </w:rPr>
          <w:t>saudesalinas@gmail.com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44 anos</w:t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tab/>
        <w:tab/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únia Márci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8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informa ação de combate à Dengue que acontecerá amanhã, dia 29/11, n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manhã, dia 29/11, a secretaria de saúde realizará um mutirão de combate à Dengue nas áreas de grande concentração de focos do mosquito transmissor como, por exemplo, os cemitérios e os terreiros de candomblé. Aproximadamente 150 pessoas participarão diretamente do mutirão, além dos voluntários e dos moradores da cidade de Salinas da Margarida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sectPr>
      <w:headerReference w:type="default" r:id="rId5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scolapaulista@hotmail.com" TargetMode="External"/><Relationship Id="rId4" Type="http://schemas.openxmlformats.org/officeDocument/2006/relationships/hyperlink" Target="mailto:saudesalinas@gmail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0:00Z</dcterms:created>
  <dc:creator>Natal</dc:creator>
  <dc:description/>
  <dc:language>en-US</dc:language>
  <cp:lastModifiedBy>patriciadepaula</cp:lastModifiedBy>
  <dcterms:modified xsi:type="dcterms:W3CDTF">2008-11-28T20:21:00Z</dcterms:modified>
  <cp:revision>6</cp:revision>
  <dc:subject/>
  <dc:title/>
</cp:coreProperties>
</file>