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  <w:t>Anexos das Redes Sociais e Depoimentos</w:t>
        <w:br/>
        <w:t>Período: 27.12 a 02.0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ÕES DE VISUALIZAÇÕ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Visualização do blog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521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2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521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Visualizações da bibliote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5215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COMPROVAÇÃO DE ALCANCE DAS MENSAGENS NO TWITT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585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pt-BR"/>
        </w:rPr>
        <w:t>DESTAQUES DE INTERAÇÕES NO TWIT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59117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63880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5816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ão do Promova (Orkut)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rkut 1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9660" cy="108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Orkut 2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0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58165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2"/>
          <w:szCs w:val="20"/>
          <w:lang w:val="pt-BR"/>
        </w:rPr>
      </w:pPr>
      <w:r>
        <w:rPr>
          <w:rFonts w:cs="Calibri" w:ascii="Calibri" w:hAnsi="Calibri"/>
          <w:sz w:val="22"/>
          <w:szCs w:val="20"/>
          <w:lang w:val="pt-BR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2:00Z</dcterms:created>
  <dc:creator>Cláudio Mendonça</dc:creator>
  <dc:description/>
  <dc:language>en-US</dc:language>
  <cp:lastModifiedBy>thalya</cp:lastModifiedBy>
  <dcterms:modified xsi:type="dcterms:W3CDTF">2011-01-04T18:02:00Z</dcterms:modified>
  <cp:revision>3</cp:revision>
  <dc:subject/>
  <dc:title/>
</cp:coreProperties>
</file>