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  <w:lang w:val="pt-BR"/>
        </w:rPr>
      </w:pPr>
      <w:r>
        <w:rPr>
          <w:rFonts w:cs="Calibri" w:ascii="Calibri" w:hAnsi="Calibri"/>
          <w:b/>
          <w:sz w:val="32"/>
          <w:lang w:val="pt-BR"/>
        </w:rPr>
        <w:t>Cenário de acessos das redes sociais</w:t>
        <w:br/>
        <w:t xml:space="preserve">Cliente: Campanha Nacional de Combate à Dengue </w:t>
        <w:br/>
        <w:t>Período: 03.12 a 09.0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COMPROVAÇÕES DE VISUALIZAÇÕ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Visualização do blog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exto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616521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exto 2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drawing>
          <wp:inline distT="0" distB="0" distL="0" distR="0">
            <wp:extent cx="6162675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Visualizações da bibliote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6167120" cy="160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 xml:space="preserve">COMPROVAÇÃO DE ALCANCE DAS MENSAGENS NO TWITTER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6170295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DESTAQUES DE INTERAÇÕES NO TWITT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4448175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4476750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5638800" cy="673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4448175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4476750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Comprovação do Promova (Orkut)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rkut 1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drawing>
          <wp:inline distT="0" distB="0" distL="0" distR="0">
            <wp:extent cx="6172200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Orkut 2 </w:t>
      </w:r>
    </w:p>
    <w:p>
      <w:pPr>
        <w:pStyle w:val="Normal"/>
        <w:spacing w:before="0" w:after="20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drawing>
          <wp:inline distT="0" distB="0" distL="0" distR="0">
            <wp:extent cx="6166485" cy="141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800" w:right="720" w:gutter="0" w:header="180" w:top="1440" w:footer="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753350" cy="2150110"/>
          <wp:effectExtent l="0" t="0" r="0" b="0"/>
          <wp:wrapSquare wrapText="bothSides"/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15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879715" cy="2028825"/>
          <wp:effectExtent l="0" t="0" r="0" b="0"/>
          <wp:wrapSquare wrapText="bothSides"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6552"/>
                  <a:stretch>
                    <a:fillRect/>
                  </a:stretch>
                </pic:blipFill>
                <pic:spPr bwMode="auto">
                  <a:xfrm>
                    <a:off x="0" y="0"/>
                    <a:ext cx="787971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Longtitle">
    <w:name w:val="long-titl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59:00Z</dcterms:created>
  <dc:creator>Cláudio Mendonça</dc:creator>
  <dc:description/>
  <dc:language>en-US</dc:language>
  <cp:lastModifiedBy>thalya</cp:lastModifiedBy>
  <dcterms:modified xsi:type="dcterms:W3CDTF">2011-01-11T19:59:00Z</dcterms:modified>
  <cp:revision>2</cp:revision>
  <dc:subject/>
  <dc:title/>
</cp:coreProperties>
</file>