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  <w:lang w:val="pt-BR"/>
        </w:rPr>
      </w:pPr>
      <w:r>
        <w:rPr>
          <w:rFonts w:cs="Calibri" w:ascii="Calibri" w:hAnsi="Calibri"/>
          <w:b/>
          <w:color w:val="C00000"/>
          <w:sz w:val="40"/>
          <w:szCs w:val="40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  <w:lang w:val="pt-BR"/>
        </w:rPr>
      </w:pPr>
      <w:r>
        <w:rPr>
          <w:rFonts w:cs="Calibri" w:ascii="Calibri" w:hAnsi="Calibri"/>
          <w:b/>
          <w:color w:val="C00000"/>
          <w:sz w:val="40"/>
          <w:szCs w:val="40"/>
          <w:lang w:val="pt-BR"/>
        </w:rPr>
        <w:t>MINISTÉRIO DA SAÚDE - DENGUE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z w:val="32"/>
          <w:szCs w:val="32"/>
          <w:u w:val="single"/>
          <w:lang w:val="pt-BR"/>
        </w:rPr>
        <w:t>Depoimentos apurados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  <w:t>Semana de 14 a 18/02/2011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C00000"/>
          <w:sz w:val="32"/>
          <w:szCs w:val="32"/>
          <w:u w:val="single"/>
          <w:lang w:val="pt-BR"/>
        </w:rPr>
      </w:pPr>
      <w:r>
        <w:rPr>
          <w:rFonts w:cs="Arial" w:ascii="Calibri" w:hAnsi="Calibri"/>
          <w:b/>
          <w:color w:val="C00000"/>
          <w:sz w:val="36"/>
          <w:szCs w:val="36"/>
          <w:u w:val="single"/>
          <w:lang w:val="pt-BR"/>
        </w:rPr>
        <w:t>Lideranças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12"/>
          <w:szCs w:val="12"/>
          <w:u w:val="single"/>
          <w:lang w:val="pt-BR"/>
        </w:rPr>
      </w:pPr>
      <w:r>
        <w:rPr>
          <w:rFonts w:cs="Arial" w:ascii="Calibri" w:hAnsi="Calibri"/>
          <w:b/>
          <w:bCs/>
          <w:color w:val="C00000"/>
          <w:sz w:val="12"/>
          <w:szCs w:val="12"/>
          <w:u w:val="single"/>
          <w:lang w:val="pt-B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 xml:space="preserve">O que está sendo feito na sua comunidade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>para combater a dengue?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Igreja </w:t>
      </w:r>
      <w:r>
        <w:rPr>
          <w:rFonts w:cs="Arial" w:ascii="Calibri" w:hAnsi="Calibri"/>
        </w:rPr>
        <w:t>Batista Independent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Orlando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Natal/RN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84) 3213-660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lang w:val="pt-BR"/>
          </w:rPr>
          <w:t>ibinatal@bol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leth Dantas Mend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4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de saúde sempre passam aqui, averiguando as caixas d’água, os banheiros e possíveis reservatórios com focos do mosquito transmissor da dengue. Temos sempre esse acompanhament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PAE - Associação de Pais e Amigos dos Excepcionai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Isabela Gom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anta Luzia/MG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31) 3641-2069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lang w:val="pt-BR"/>
          </w:rPr>
          <w:t>isabela.gsilva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4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Não vejo nada sendo feito pelo poder público, só mesmo a conscientização realizada pelos veículos de comunicação; apesar disso, a comunidade está bem ciente de tudo o que se deve fazer para evitar a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Municipal Domingos Afonso Mafrens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Elimar de Sousa Dut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Teresina/PI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86) 3215-7972</w:t>
      </w:r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lang w:val="pt-BR"/>
          </w:rPr>
          <w:t>d.a.mafranse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4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qui na escola, realizamos campanhas educativas com as crianças, durante as quais saímos na comunidade e entregamos folhetos de conscientização sobre a importância do combate à dengue, e também fazemos mutirões de limpeza nas ruas da cidad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Municipal Elias Ximendes do Prado Júnio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Maria de Fátima Feitos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Teresina/P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86) 3215-792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lang w:val="pt-BR"/>
          </w:rPr>
          <w:t>joseaneom.prof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4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prefeitura tem realizado c</w:t>
      </w:r>
      <w:r>
        <w:rPr>
          <w:rFonts w:eastAsia="Times New Roman" w:cs="Arial" w:ascii="Calibri" w:hAnsi="Calibri"/>
          <w:i/>
          <w:lang w:val="pt-BR" w:eastAsia="pt-BR"/>
        </w:rPr>
        <w:t>ampanhas de conscientização, além de um trabalho de urbanização para retirar os lixos dos lotes baldios. Também há parceria com as escolas, para que elas a prevenção à dengue com pais e aluno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PROMIV - Associação de Proteção à Maternidade, Infância e Velhic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Poliana Jesu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etim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31) 3593-0557</w:t>
      </w:r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4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Fazemos um trabalho de conscientização com os alunos, dando palestras, distribuindo panfletos e fazendo teatrinho sobre o assunt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Paróquia </w:t>
      </w:r>
      <w:r>
        <w:rPr>
          <w:rFonts w:cs="Arial" w:ascii="Calibri" w:hAnsi="Calibri"/>
        </w:rPr>
        <w:t>São Doming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ta Carneir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Uberaba/MG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34) 3332-1261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5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de saúde passam sempre aqui, monitorando as casas e orientando os moradores sobre a importância dos cuidados preventivo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Estadual Dr. Joaquim Gomes Silveira Ne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Elisabeth Gom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oronel Fabriciano/MG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31) 3842-7209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lang w:val="pt-BR"/>
          </w:rPr>
          <w:t>eejoaquimgomes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5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É desenvolvido um trabalho sistemático com os alunos sobre a prevenção à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rte em Chocolat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Érica Mora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Ananindeua</w:t>
      </w:r>
      <w:r>
        <w:rPr>
          <w:rFonts w:cs="Arial" w:ascii="Calibri" w:hAnsi="Calibri"/>
          <w:lang w:val="pt-BR"/>
        </w:rPr>
        <w:t>/P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91) 3263-3677</w:t>
      </w:r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lang w:val="pt-BR"/>
          </w:rPr>
          <w:t>erika.gmarque2010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5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Há ações individuais de combate à dengue e visitas dos agentes de saúde às casas do municípi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ompac Importações e Comérci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Marlon Cost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elo Horizonte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31) 3426-7878</w:t>
      </w:r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8">
        <w:r>
          <w:rPr>
            <w:rStyle w:val="InternetLink"/>
            <w:rFonts w:cs="Arial" w:ascii="Calibri" w:hAnsi="Calibri"/>
            <w:lang w:val="pt-BR"/>
          </w:rPr>
          <w:t>marlonbhz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5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Nós apenas temos as visitas dos agentes de saúde, que fazem a vistoria de todos os ambientes, mas nenhuma outra ação está sendo realizada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HUTUKARA - Associação Yanomam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Norma Per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oa Vista/RR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95) 3224-6767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9">
        <w:r>
          <w:rPr>
            <w:rStyle w:val="InternetLink"/>
            <w:rFonts w:cs="Arial" w:ascii="Calibri" w:hAnsi="Calibri"/>
            <w:lang w:val="pt-BR"/>
          </w:rPr>
          <w:t>norma@hutukara.org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5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de saúde estão passando nas residências, distribuindo informativos e olhando se as pessoas estão cuidando de seus quintai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uto Escola Rora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 xml:space="preserve">Adília </w:t>
      </w:r>
      <w:r>
        <w:rPr>
          <w:rFonts w:eastAsia="Times New Roman" w:cs="Arial" w:ascii="Calibri" w:hAnsi="Calibri"/>
          <w:lang w:val="pt-BR" w:eastAsia="pt-BR"/>
        </w:rPr>
        <w:t>Menez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oa Vista/RR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95) 3627-5362</w:t>
      </w:r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5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Na comunidade, a cada quinze dias, o carro de lixo recolhe todos os entulhos dos quintais, e os fiscais passam cortando plantas, olhando as garrafas vazias, essas coisas. Além disso, aqui, na empresa, coleta é bem assídua, então não há lixo acumulad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Roma Veícul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Fernanda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ão Luís/M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98) 3226-995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0">
        <w:r>
          <w:rPr>
            <w:rStyle w:val="InternetLink"/>
            <w:rFonts w:cs="Arial" w:ascii="Calibri" w:hAnsi="Calibri"/>
            <w:lang w:val="pt-BR"/>
          </w:rPr>
          <w:t>producao@inventtapropaganda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5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Não tenho notícia de nenhuma campanha de combate à dengue ou mutirão de limpeza, e os agentes de saúde não passam no bairro onde mor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Bazar Valema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Valéria Gom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São João do Meriti</w:t>
      </w:r>
      <w:r>
        <w:rPr>
          <w:rFonts w:cs="Arial" w:ascii="Calibri" w:hAnsi="Calibri"/>
          <w:lang w:val="pt-BR"/>
        </w:rPr>
        <w:t>/RJ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21) 2696-6006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1">
        <w:r>
          <w:rPr>
            <w:rStyle w:val="InternetLink"/>
            <w:rFonts w:cs="Arial" w:ascii="Calibri" w:hAnsi="Calibri"/>
            <w:lang w:val="pt-BR"/>
          </w:rPr>
          <w:t>bazarvalemar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 defesa sanitária tem feito um trabalho muito bom em São João do Meriti. Eles estão realizando várias ações de combate à dengue, verificando as caixas d'água e fixando cartazes nas lojas, para incentivar as pessoas a ajudarem nessa fiscalização. As escolas também estão ensinando as crianças a cuidarem de suas casas, não deixando nenhum brinquedo espalhado. Depois que aconteceram alguns incidentes por causa das chuvas nesse município, todos estão atuando muito bem nessa área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Frigocarn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Domingos Osmári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Petrolina/P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87) 3861-4520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de saúde da prefeitura fazem visitas constantemente, realizando um trabalho de prevenção e combate à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Estadual de 1° Grau Liberdad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Oséias L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Palmas/T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Arial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63) 3218-6257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qui, antes de começarem as aulas, limpamos e capinamos tudo, então acho que o perímetro da escola está livre de qualquer foco da dengue; só que, infelizmente, ainda corremos risco, porque há um terreno baldio bem a nosso lad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Topa Tu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Lúcio Vav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Magé/RJ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21) 2633-332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2">
        <w:r>
          <w:rPr>
            <w:rStyle w:val="InternetLink"/>
            <w:rFonts w:cs="Arial" w:ascii="Calibri" w:hAnsi="Calibri"/>
            <w:lang w:val="pt-BR"/>
          </w:rPr>
          <w:t>luciopsvave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de saúde passam pouco no município; inclusive, acho que deveria haver uma fiscalização mais séria aqui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Mercadinho Central de Cauca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Edvan Barre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aucaia/C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85) 3342-4002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de saúde visitam regularmente as residências do municípi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OHEV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Fernando Cardos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ampo Grande/M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67) 3341-3105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 comunidade está ajudando muita na prevenção e combate à dengue, mas a prefeitura não está fazendo nada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Municipal José Ommatt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Eva Ribeiro Oliv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Teresina/P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86) 3215-791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3">
        <w:r>
          <w:rPr>
            <w:rStyle w:val="InternetLink"/>
            <w:rFonts w:cs="Arial" w:ascii="Calibri" w:hAnsi="Calibri"/>
            <w:lang w:val="pt-BR"/>
          </w:rPr>
          <w:t>evaribeiroos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Há várias campanhas sendo desenvolvidas nas escolas, e visitas dos agentes de saúde a todas as casas da cidad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utomo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Ana Maria Varel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oa Vista/RR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95) 3224-7072</w:t>
      </w:r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4">
        <w:r>
          <w:rPr>
            <w:rStyle w:val="InternetLink"/>
            <w:rFonts w:cs="Arial" w:ascii="Calibri" w:hAnsi="Calibri"/>
            <w:lang w:val="pt-BR"/>
          </w:rPr>
          <w:t>anabvarela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Ultimamente, estão fazendo uma força tarefa, na qual todos estão se unindo ao governo, que para não haja dengue no municípi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aixa Escolar João Cotta de Figueiredo Barcel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Nilma Mou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Timóteo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31) 3848-3100</w:t>
      </w:r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s escolas tem uma parceira com os conselhos de bairro, para orientação de toda a comunidade, além dos próprios alunos, sobre as medidas de prevenção à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Paróquia </w:t>
      </w:r>
      <w:r>
        <w:rPr>
          <w:rFonts w:cs="Arial" w:ascii="Calibri" w:hAnsi="Calibri"/>
          <w:lang w:val="pt-BR"/>
        </w:rPr>
        <w:t>São Paulo Apóstol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Tatiane Pasko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orocaba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15) 3231-2997</w:t>
      </w:r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5">
        <w:r>
          <w:rPr>
            <w:rStyle w:val="InternetLink"/>
            <w:rFonts w:cs="Arial" w:ascii="Calibri" w:hAnsi="Calibri"/>
            <w:lang w:val="pt-BR"/>
          </w:rPr>
          <w:t>secretaria.saoapostolo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qui, a comunidade é muito unida em relação ao combate à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Municipal São Sebasti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Jonas José de Sous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Teresina/P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86) 3215-789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6">
        <w:r>
          <w:rPr>
            <w:rStyle w:val="InternetLink"/>
            <w:rFonts w:cs="Arial" w:ascii="Calibri" w:hAnsi="Calibri"/>
            <w:lang w:val="pt-BR"/>
          </w:rPr>
          <w:t>j_jsousa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Na semana passada, o pessoal da saúde veio aqui, trazendo panfletos, vídeos e até um microscópio para os alunos conhecerem o mosquito da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de Educação Infantil Tia Suzan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 xml:space="preserve">Suzana </w:t>
      </w:r>
      <w:r>
        <w:rPr>
          <w:rFonts w:eastAsia="Times New Roman" w:cs="Arial" w:ascii="Calibri" w:hAnsi="Calibri"/>
          <w:lang w:val="pt-BR" w:eastAsia="pt-BR"/>
        </w:rPr>
        <w:t>Rotol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Aparecida de Goiânia/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62) 3584-5386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7">
        <w:r>
          <w:rPr>
            <w:rStyle w:val="InternetLink"/>
            <w:rFonts w:cs="Arial" w:ascii="Calibri" w:hAnsi="Calibri"/>
            <w:lang w:val="pt-BR"/>
          </w:rPr>
          <w:t>s.rotoli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de saúde fazem fiscalização nas residências, e também a conscientização da populaç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rediGoiás Crediaffeg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Lucília Franç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Goiânia/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62) 3218-5942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Tenho visto ações positivas de prevenção e combate à dengue, como campanhas educativas na televisão, visitas às casas, e também um trabalho de conscientização junto à população local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Beato José de Anchiet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loísio Antônio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ão Vicente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13) 3406-2023</w:t>
      </w:r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 prefeitura tem feito um bom trabalho de combate à dengue na comunidad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0" w:top="1701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47635" cy="21577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215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natal@bol.com.br" TargetMode="External"/><Relationship Id="rId3" Type="http://schemas.openxmlformats.org/officeDocument/2006/relationships/hyperlink" Target="mailto:isabela.gsilva@yahoo.com.br" TargetMode="External"/><Relationship Id="rId4" Type="http://schemas.openxmlformats.org/officeDocument/2006/relationships/hyperlink" Target="mailto:d.a.mafranse@hotmail.com" TargetMode="External"/><Relationship Id="rId5" Type="http://schemas.openxmlformats.org/officeDocument/2006/relationships/hyperlink" Target="mailto:joseaneom.prof@gmail.com" TargetMode="External"/><Relationship Id="rId6" Type="http://schemas.openxmlformats.org/officeDocument/2006/relationships/hyperlink" Target="mailto:eejoaquimgomes@yahoo.com.br" TargetMode="External"/><Relationship Id="rId7" Type="http://schemas.openxmlformats.org/officeDocument/2006/relationships/hyperlink" Target="mailto:erika.gmarque2010@gmail.com" TargetMode="External"/><Relationship Id="rId8" Type="http://schemas.openxmlformats.org/officeDocument/2006/relationships/hyperlink" Target="mailto:marlonbhz@yahoo.com.br" TargetMode="External"/><Relationship Id="rId9" Type="http://schemas.openxmlformats.org/officeDocument/2006/relationships/hyperlink" Target="mailto:norma@hutukara.org.br" TargetMode="External"/><Relationship Id="rId10" Type="http://schemas.openxmlformats.org/officeDocument/2006/relationships/hyperlink" Target="mailto:producao@inventtapropaganda.com.br" TargetMode="External"/><Relationship Id="rId11" Type="http://schemas.openxmlformats.org/officeDocument/2006/relationships/hyperlink" Target="mailto:bazarvalemar@hotmail.com" TargetMode="External"/><Relationship Id="rId12" Type="http://schemas.openxmlformats.org/officeDocument/2006/relationships/hyperlink" Target="mailto:luciopsvave@hotmail.com" TargetMode="External"/><Relationship Id="rId13" Type="http://schemas.openxmlformats.org/officeDocument/2006/relationships/hyperlink" Target="mailto:evaribeiroos@yahoo.com.br" TargetMode="External"/><Relationship Id="rId14" Type="http://schemas.openxmlformats.org/officeDocument/2006/relationships/hyperlink" Target="mailto:anabvarela@hotmail.com" TargetMode="External"/><Relationship Id="rId15" Type="http://schemas.openxmlformats.org/officeDocument/2006/relationships/hyperlink" Target="mailto:secretaria.saoapostolo@hotmail.com" TargetMode="External"/><Relationship Id="rId16" Type="http://schemas.openxmlformats.org/officeDocument/2006/relationships/hyperlink" Target="mailto:j_jsousa@yahoo.com.br" TargetMode="External"/><Relationship Id="rId17" Type="http://schemas.openxmlformats.org/officeDocument/2006/relationships/hyperlink" Target="mailto:s.rotoli@hot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35:00Z</dcterms:created>
  <dc:creator>Cláudio Mendonça</dc:creator>
  <dc:description/>
  <dc:language>en-US</dc:language>
  <cp:lastModifiedBy>thalya</cp:lastModifiedBy>
  <dcterms:modified xsi:type="dcterms:W3CDTF">2011-02-22T20:35:00Z</dcterms:modified>
  <cp:revision>2</cp:revision>
  <dc:subject/>
  <dc:title/>
</cp:coreProperties>
</file>