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22 a 26/11/10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20"/>
          <w:szCs w:val="20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20"/>
          <w:szCs w:val="20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O que o Sr.(a) está fazendo 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Paróquia Santa Luz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Ruque Sollnan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orto Velho/R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través da minha paróquia, eu conscientizo e alerto as pessoas. Inclusive, também temos um programa de rádio, no qual estamos sempre alertando sobre os cuidados necessários para se prevenir d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cre Peças Elétric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cielo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empre verifico, dentro de casa, se há água parada e, caso tenha, retiro imediatament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Beneficente Saúde da Famíl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ndréia Santos Rib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orto Velho/R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m casa e no trabalho, eu procuro tomar todos os cuidados para evitar a dengue, como, por exemplo, não deixar água empoçada e colocar terra nos vasos de plant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rmãs Carlistas Scalabrinian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Carlita Mari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Porto Velho/R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empre me cuido e oriento as pessoas também, pois não adianta que somente eu cuide do meu quintal, se o meu vizinho não cuidar do del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lencar Comércio de Veícul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Francisco Freit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faço tudo da maneira certa, sem facilitar para o mosquito d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Municipal Laura Al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ilberto Rodrig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fogados da Ingazeir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omo diretor, frequentemente distribuo informativos de combate à dengue para os alun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Destack Mod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Naide Lacer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fogados da Ingazeir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tomando todos os cuidados necessários, para não deixar água parada em nenhum local da minha ca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átima Calçad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olange Ferreira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fogados da Ingazeir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ento tomar todas as medidas para combater a dengue, como não deixar vasos de plantas com água, e também tapar a caixa d'águ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os Engenheiros e Arquite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ntônia Célia de Assi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Rio Branco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m minha casa, eu tenho cuidados com a águ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gro Comercial Brasileira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Clécio Rodrig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Epitaciolândia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cuido da loja e da minha casa, mas não participo de nenhum mutirão, porque não tenho temp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lube de Assistência Social Nossa Senhora das Do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iane Mari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ezerros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3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a escola, trabalhamos com panfletos, e até já mobilizamos uma borracharia, orientando as pessoas a não deixarem água parada em pneus. Nós, e também a vizinhança, realizamos várias ações de combate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Papelaria Paulo Freir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Kaline Mou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Florest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deixo a caixa d' água aberta, nem água acumulada em vasos e garraf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R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atrícia Fernandes Mont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São Miguel/RN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Ana Paula Rodrig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ajudando em palestras e em campanhas de prevenção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ão Sebasti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uciano Mont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ezerros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tomando as medidas para não deixar que o mosquito se prolifer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ormig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eucimar Barbo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Epitaciolândia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gora que eu moro em apartamento, onde não tem tanta água, procuro manter a caixa d'água bem fech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ruz Eletron Magazin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Leonard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Bezerros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empre fecho a caixa d'água, além de tomar todas as medidas para não deixar água limpa parad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Cornélio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Eliane Cord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Serra Talhad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conscientizando as pessoas sobre os perigos d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o Mod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raújo Ferna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Ilhéus/B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m minha comunidade, hoje o pessoal está mais preocupado. Inclusive, periodicamente nos reunimos para fazer um 'pente fino' nas partes abandonadas da cidad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Santa Izabe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Selma Lundgre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Serra Talhad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m minha casa, nós tomamos todos os cuidados possíveis para evitar 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lias Braz Veícul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cilene Araúj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Serra Talhad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deixo que nenhum objeto acumule água. Além disso, quando os agentes de sáude fazem a visita, peço para que eles coloquem o remédio em todos os possíveis focos da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al de Doações da APAE de Ilhé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Lúcia Pe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Ilhéus/B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É papel da entidade trabalhar junto aos alunos e a seus familiares. Apesar de ser uma instituição que trabalha com estudantes especiais (com retardo mental), sabemos que alguns absorvem muito bem as lições repassadas. A APAE, além do cuidado que tem, também participa dessas açõe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rmarinho Guimar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ivaldo Va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Ilhéus/B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4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participo de nenhum mutirão de combate à dengue na comunidade, mas sempre converso com meus vizinhos e procuro ter todos os cuidados em minha ca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anto Antôn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Daniel Cast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aetanópolis/MG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ou realizando todos os procedimentos de prevenção à dengue, tanto na agência como em minha cas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Brascol Cosmétic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Amalra de Bri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Epitaciolândia/AC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Lorena Guedes Santos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5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a minha cidade, o centro de saúde sempre está realizando campanhas de combate à dengue, nas quais os agentes fazem visitas à comunidade, informando sobre os riscos da doença e orientando sobre as medidas preventiv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Palácio das Bater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Gleice Gom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fogados da Ingazeira/P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le Gonçalves Corre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omo todas as medidas preventivas e, geralmente, também alerto os vizinhos, pois se eles não fizerem a parte deles, posso ser prejudicad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Espírita Bezerra de Menez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Valter</w:t>
      </w:r>
      <w:r>
        <w:rPr>
          <w:rFonts w:cs="Arial" w:ascii="Calibri" w:hAnsi="Calibri"/>
          <w:b/>
          <w:bCs/>
          <w:lang w:val="pt-BR"/>
        </w:rPr>
        <w:t xml:space="preserve"> </w:t>
      </w:r>
      <w:r>
        <w:rPr>
          <w:rFonts w:cs="Arial" w:ascii="Calibri" w:hAnsi="Calibri"/>
          <w:bCs/>
          <w:lang w:val="pt-BR"/>
        </w:rPr>
        <w:t>Canutu de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aicó/RN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Ana Paula Rodrig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u tenho muito cuidado com a prevenção à dengue, pois, com crianças em casa, a atenção precisa ser ainda maior. Então, não deixo água acumulada em meu quintal de jeito nenhum, sempre coloco areia nos vasos das plantas, e também me mantenho muito bem informado sobre esse assunt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saías Confecçõ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Isaías Carva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Coari/AM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em nosso município, a gente incentiva a comunidade a participar de campanhas sobre a doença. Também orientamos as pessoas a não deixarem água acumulada em pneu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légio Educandário São Luc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anaína Falcão Barbo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rapiraca/AL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Nailine oliveira de Santa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ão deixo água acumulada, pois sempre verifico os objetos de casa. Além disso, todo início de ano, desenvolvemos uma campanha de prevenção à dengue na escola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Escola Coronel Cruz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Ireise Travass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Itacoatiara/AM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Durante esse ano, não participei de nenhum mutirão aqui, na comunidade, porque normalmente ele é realizado aos sábados. Mas os alunos e os professores da escola já participaram de várias caminhadas relacionadas ao combate à dengue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Lec-Liceu de Ensino Contemporâne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Carlos Brag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Manaus/AM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Sasha Silva Dia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26/11/20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em Manaus, há um grande trabalho em relação à dengue. Tanto a Funasa como a prefeitura intensificaram o combate, fazendo campanhas em residências, para orientar os moradores a não deixarem água parada em pneus e vasos de plant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Cláudio Mendonça</dc:creator>
  <dc:description/>
  <cp:keywords/>
  <dc:language>en-US</dc:language>
  <cp:lastModifiedBy>gisela</cp:lastModifiedBy>
  <dcterms:modified xsi:type="dcterms:W3CDTF">2010-12-01T18:28:00Z</dcterms:modified>
  <cp:revision>45</cp:revision>
  <dc:subject/>
  <dc:title/>
</cp:coreProperties>
</file>