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Cenário Semanal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Cliente: Conferência Nacional de Saúde 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Período: 04/07 a 31/07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Total: 225.182 </w:t>
      </w:r>
      <w:r>
        <w:rPr>
          <w:rFonts w:cs="Verdana" w:ascii="Verdana" w:hAnsi="Verdana"/>
          <w:b/>
          <w:bCs/>
          <w:sz w:val="28"/>
          <w:szCs w:val="20"/>
          <w:lang w:val="pt-BR"/>
        </w:rPr>
        <w:t>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Site RMS (Blog): 122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01 texto publicado intitulado </w:t>
      </w: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Todos pelo SUS”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121 visualizações do texto,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segundo o Google Analytic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Site RMS (Material publicitário): 9.388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  <w:t xml:space="preserve">9.388 veiculações do material publicitário no topo do site, segundo o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Google Analytic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Twitter: 213.141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FF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118 inserções de mensagens no Twitt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36 retransmitiram as mensagens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212.987 alcance das mensagens, segundo a ferramenta online TweetReach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Facebook: (Página): 2.490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14 inserções de mensagens no perfil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06 pessoas curtiram as mensagens publicadas</w:t>
      </w:r>
    </w:p>
    <w:p>
      <w:pPr>
        <w:pStyle w:val="Normal"/>
        <w:spacing w:before="0" w:after="0"/>
        <w:ind w:left="-20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  <w:t>2.470 impressões foram registradas nas mensagens publicadas, segundo dados do Facebook</w:t>
      </w:r>
      <w:r>
        <w:br w:type="page"/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</w:t>
      </w:r>
    </w:p>
    <w:p>
      <w:pPr>
        <w:pStyle w:val="Normal"/>
        <w:spacing w:before="0" w:after="200"/>
        <w:ind w:left="-56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Facebook: (Perfil): 36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22 inserções de mensagens no perfi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14 pessoas curtiram as mensagens publicadas</w:t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b/>
          <w:b/>
          <w:bCs/>
          <w:color w:val="000000"/>
          <w:sz w:val="20"/>
          <w:szCs w:val="20"/>
          <w:lang w:val="pt-BR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200"/>
        <w:ind w:left="-567" w:hanging="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Orkut: 05 </w:t>
      </w:r>
    </w:p>
    <w:p>
      <w:pPr>
        <w:pStyle w:val="Normal"/>
        <w:spacing w:before="0" w:after="200"/>
        <w:ind w:left="-567" w:hanging="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05 inserções de mensagem no Orkut</w:t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  <w:r>
        <w:br w:type="page"/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Monitoramento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Ney Leprevost</w:t>
        <w:br/>
        <w:t>Localização: Curitiba/PR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344160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ind w:left="-567" w:hanging="0"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Caroline Rocha</w:t>
        <w:br/>
        <w:t>Localização: Maringá/PR – Brasília/DF</w:t>
        <w:br/>
        <w:t xml:space="preserve">Avaliação: neutro 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4284345" cy="259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Mário Lobato</w:t>
        <w:br/>
        <w:t>Localização: Curitiba/PR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7035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Humberto Costa</w:t>
        <w:br/>
        <w:t>Localização: Pernambuco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1955" cy="77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Liberdade Humanitária</w:t>
        <w:br/>
        <w:t>Localização: Porto Alegre/RS</w:t>
        <w:br/>
        <w:t>Avaliação: Positiva</w:t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  <w:drawing>
          <wp:inline distT="0" distB="0" distL="0" distR="0">
            <wp:extent cx="5481320" cy="805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Diego Ramalho</w:t>
        <w:br/>
        <w:t>Localização: Brasília/DF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5130" cy="807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Blog Saúde com Dilma</w:t>
        <w:br/>
        <w:t>Localização: (Não informado)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5130" cy="818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Gilberto Martin</w:t>
        <w:br/>
        <w:t>Localização: Paraná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67985" cy="84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CRP-15 Alagoas</w:t>
        <w:br/>
        <w:t>Localização: Alagoas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3225" cy="816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Graca Tawanne</w:t>
        <w:br/>
        <w:t>Localização: Prado/BA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85130" cy="4001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t>Nome: Nega Richardt Bin</w:t>
        <w:br/>
        <w:t>Localização: Xanxerê/SC</w:t>
        <w:br/>
        <w:t>Avaliação: Positiva</w:t>
      </w:r>
    </w:p>
    <w:p>
      <w:pPr>
        <w:pStyle w:val="Normal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  <w:drawing>
          <wp:inline distT="0" distB="0" distL="0" distR="0">
            <wp:extent cx="5478780" cy="2268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1652905"/>
          <wp:effectExtent l="0" t="0" r="0" b="0"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65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3171190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317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12:00Z</dcterms:created>
  <dc:creator>Cláudio Mendonça</dc:creator>
  <dc:description/>
  <dc:language>en-US</dc:language>
  <cp:lastModifiedBy>Patrícia G. Vasconcelos</cp:lastModifiedBy>
  <dcterms:modified xsi:type="dcterms:W3CDTF">2011-08-01T20:17:00Z</dcterms:modified>
  <cp:revision>4</cp:revision>
  <dc:subject/>
  <dc:title/>
</cp:coreProperties>
</file>