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>Cenário Semanal</w:t>
      </w:r>
    </w:p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 xml:space="preserve">Cliente: Conferência Nacional de Saúde </w:t>
      </w:r>
    </w:p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>Período: 25/07 a 31/07</w:t>
      </w:r>
    </w:p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 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 xml:space="preserve">Total: 65.954 </w:t>
      </w:r>
      <w:r>
        <w:rPr>
          <w:rFonts w:cs="Verdana" w:ascii="Verdana" w:hAnsi="Verdana"/>
          <w:b/>
          <w:bCs/>
          <w:sz w:val="28"/>
          <w:szCs w:val="20"/>
          <w:lang w:val="pt-BR"/>
        </w:rPr>
        <w:t>inserções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 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Site RMS (Blog): 17 inserções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17 visualizações do texto,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segundo o Google Analytics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Site RMS (Material publicitário): 3.398 veiculações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Cs/>
          <w:sz w:val="20"/>
          <w:szCs w:val="20"/>
          <w:lang w:val="pt-BR"/>
        </w:rPr>
        <w:t xml:space="preserve">3.398 veiculações do material publicitário no topo do site, segundo o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Google Analytics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bCs/>
          <w:sz w:val="20"/>
          <w:szCs w:val="20"/>
          <w:lang w:val="pt-BR"/>
        </w:rPr>
        <w:t>Twitter: 61.682 inserções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FF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35 inserções de mensagens no Twitte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09 retransmitiram as mensagens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61.638 alcance das mensagens, segundo a ferramenta online TweetReach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Facebook: (Página): 846 inserções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05 inserções de mensagens no perfil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02 pessoas curtiram as mensagens publicadas</w:t>
      </w:r>
    </w:p>
    <w:p>
      <w:pPr>
        <w:pStyle w:val="Normal"/>
        <w:spacing w:before="0" w:after="0"/>
        <w:ind w:left="-20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  <w:t>839 impressões foram registradas nas mensagens publicadas, segundo dados do Facebook</w:t>
      </w:r>
      <w:r>
        <w:br w:type="page"/>
      </w:r>
    </w:p>
    <w:p>
      <w:pPr>
        <w:pStyle w:val="Normal"/>
        <w:spacing w:before="0" w:after="20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eastAsia="Verdana" w:cs="Verdana" w:ascii="Verdana" w:hAnsi="Verdana"/>
          <w:b/>
          <w:sz w:val="20"/>
          <w:szCs w:val="20"/>
          <w:lang w:val="pt-BR"/>
        </w:rPr>
        <w:t xml:space="preserve"> </w:t>
      </w:r>
    </w:p>
    <w:p>
      <w:pPr>
        <w:pStyle w:val="Normal"/>
        <w:spacing w:before="0" w:after="200"/>
        <w:ind w:left="-56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Facebook: (Perfil): 11 inserções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05 inserções de mensagens no perfi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06 pessoas curtiram as mensagens publicadas</w:t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b/>
          <w:b/>
          <w:bCs/>
          <w:color w:val="000000"/>
          <w:sz w:val="20"/>
          <w:szCs w:val="20"/>
          <w:lang w:val="pt-BR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/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>Monitoramento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ind w:left="-567" w:hanging="0"/>
        <w:rPr/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t>Nome: Gilberto Martin</w:t>
        <w:br/>
        <w:t>Localização: Paraná</w:t>
        <w:br/>
        <w:t>Avaliação: Positiva</w:t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drawing>
          <wp:inline distT="0" distB="0" distL="0" distR="0">
            <wp:extent cx="546798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t>Nome: CRP-15 Alagoas</w:t>
        <w:br/>
        <w:t>Localização: Alagoas</w:t>
        <w:br/>
        <w:t>Avaliação: Positiva</w:t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drawing>
          <wp:inline distT="0" distB="0" distL="0" distR="0">
            <wp:extent cx="5483225" cy="816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t>Nome: Ellen Naiara</w:t>
        <w:br/>
        <w:t>Localização: Belo Horizonte</w:t>
        <w:br/>
        <w:t>Avaliação: Positiva</w:t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drawing>
          <wp:inline distT="0" distB="0" distL="0" distR="0">
            <wp:extent cx="5482590" cy="636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t>Nome: Patrícia Olandini</w:t>
        <w:br/>
        <w:t>Localização: (não informada)</w:t>
        <w:br/>
        <w:t>Avaliação: Positiva</w:t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drawing>
          <wp:inline distT="0" distB="0" distL="0" distR="0">
            <wp:extent cx="5481320" cy="850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t>Nome: Norton Rafael</w:t>
        <w:br/>
        <w:t>Localização: Nova Cruz/RN</w:t>
        <w:br/>
        <w:t>Avaliação: Positiva</w:t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drawing>
          <wp:inline distT="0" distB="0" distL="0" distR="0">
            <wp:extent cx="5483225" cy="715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t xml:space="preserve">Nome: Elektronz </w:t>
        <w:br/>
        <w:t>Localização: (Não informada)</w:t>
        <w:br/>
        <w:t>Avaliação: Positiva</w:t>
        <w:br/>
      </w: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drawing>
          <wp:inline distT="0" distB="0" distL="0" distR="0">
            <wp:extent cx="5484495" cy="550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t>Nome: Daysi Ribeiro</w:t>
        <w:br/>
        <w:t>Localização: Paraná</w:t>
        <w:br/>
        <w:t>Avaliação: Positiva</w:t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drawing>
          <wp:inline distT="0" distB="0" distL="0" distR="0">
            <wp:extent cx="5480050" cy="638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t>Nome: Gilmar Santos</w:t>
        <w:br/>
        <w:t>Localização: Divinópolis/MG</w:t>
        <w:br/>
        <w:t>Avaliação: Positiva</w:t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drawing>
          <wp:inline distT="0" distB="0" distL="0" distR="0">
            <wp:extent cx="5482590" cy="819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t>Nome: Patrícia Olandini</w:t>
        <w:br/>
        <w:t>Localização: (Não informada)</w:t>
        <w:br/>
        <w:t>Avaliação: Positiva</w:t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drawing>
          <wp:inline distT="0" distB="0" distL="0" distR="0">
            <wp:extent cx="5480050" cy="746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79385" cy="1652905"/>
          <wp:effectExtent l="0" t="0" r="0" b="0"/>
          <wp:docPr id="1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9385" cy="165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79385" cy="3171190"/>
          <wp:effectExtent l="0" t="0" r="0" b="0"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9385" cy="317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24:00Z</dcterms:created>
  <dc:creator>Cláudio Mendonça</dc:creator>
  <dc:description/>
  <dc:language>en-US</dc:language>
  <cp:lastModifiedBy>thalya</cp:lastModifiedBy>
  <dcterms:modified xsi:type="dcterms:W3CDTF">2011-08-03T13:24:00Z</dcterms:modified>
  <cp:revision>2</cp:revision>
  <dc:subject/>
  <dc:title/>
</cp:coreProperties>
</file>