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12/09 a 18/09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4.987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15 inserçõ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7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 1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7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 2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novo texto inserido, intitulado </w:t>
      </w:r>
      <w:r>
        <w:rPr>
          <w:rFonts w:cs="Verdana" w:ascii="Verdana" w:hAnsi="Verdana"/>
          <w:b/>
          <w:sz w:val="20"/>
          <w:szCs w:val="20"/>
          <w:lang w:val="pt-BR"/>
        </w:rPr>
        <w:t>Conferência Nacional de Saúde: saúde da população negra também estará em foco</w:t>
      </w:r>
      <w:r>
        <w:rPr>
          <w:rFonts w:cs="Verdana" w:ascii="Verdana" w:hAnsi="Verdana"/>
          <w:sz w:val="20"/>
          <w:szCs w:val="20"/>
          <w:lang w:val="pt-BR"/>
        </w:rPr>
        <w:t xml:space="preserve">, que obteve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00 </w:t>
      </w:r>
      <w:r>
        <w:rPr>
          <w:rFonts w:cs="Verdana" w:ascii="Verdana" w:hAnsi="Verdana"/>
          <w:sz w:val="20"/>
          <w:szCs w:val="20"/>
          <w:lang w:val="pt-BR"/>
        </w:rPr>
        <w:t>visualizaçã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716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3.716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47 inserçõ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36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Twitte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1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retransmitiram as mensagens 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1.187 inserçõ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5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2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s curtiram as mensagens publicada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1.180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mpressões foram registradas n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21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6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7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s curtiram as mensagens publicad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em perfis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Orkut: 01 inserção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ão em comunidade</w:t>
      </w:r>
    </w:p>
    <w:p>
      <w:pPr>
        <w:pStyle w:val="Normal"/>
        <w:ind w:left="720" w:hanging="0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Monitoramento</w:t>
      </w:r>
      <w:r>
        <w:rPr>
          <w:rFonts w:cs="Verdana" w:ascii="Verdana" w:hAnsi="Verdana"/>
          <w:bCs/>
          <w:color w:val="000000"/>
          <w:sz w:val="28"/>
          <w:szCs w:val="28"/>
          <w:lang w:val="pt-BR"/>
        </w:rPr>
        <w:t>: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Biblioteca UFRJ Macaé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Macaé (RJ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432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Alice Tartagli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çosa (MG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623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Fundação Laço Ros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Não informad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496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talo Consoli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Divinópolis (MG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9405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Fernando Fideli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lanaltina (DF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8135" cy="73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atrícia Olandini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: Brasil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686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Sammis Reachers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São Gonçalo (RJ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4960" cy="73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67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i w:val="false"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 w:val="false"/>
          <w:bCs w:val="false"/>
          <w:i w:val="false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  <w:lang w:val="pt-BR"/>
        </w:rPr>
        <w:t>Turismo do Complexo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Complexo do Alemão (RJ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: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7500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Fernanda Oliveir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Brasília (DF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: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9405" cy="63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Nome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Revista Rets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: Não informad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396230" cy="70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5:00Z</dcterms:created>
  <dc:creator>Cláudio Mendonça</dc:creator>
  <dc:description/>
  <dc:language>en-US</dc:language>
  <cp:lastModifiedBy>thalya</cp:lastModifiedBy>
  <dcterms:modified xsi:type="dcterms:W3CDTF">2011-09-20T20:45:00Z</dcterms:modified>
  <cp:revision>2</cp:revision>
  <dc:subject/>
  <dc:title/>
</cp:coreProperties>
</file>