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18/07 a 24/07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67.759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Site RMS (Blog): 34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34 visualizações do texto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</w:t>
        <w:br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Site RMS (Material publicitário): 3.048 </w:t>
        <w:br/>
        <w:br/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3.048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Twitter: 63.896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42 inserções de mensagens no Twit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11 retransmitiram as mensagen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63.843 alcance das mensagens, segundo a ferramenta online TweetReach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Facebook: (Página): 761 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4 inserções de mensagens no perfil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1 pessoa curtiu as mensagens publicadas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t>756 impressões foram registradas nas mensagens publicadas, segundo dados do Facebook</w:t>
      </w:r>
      <w:r>
        <w:br w:type="page"/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Facebook: (Perfil): 18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12 inserções de mensagens no perfi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6 pessoas curtiram as mensagens publicadas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Orkut: 02 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2 inserções de mensagem no Orkut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Monitorament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Antônio Bonfim</w:t>
        <w:br/>
        <w:t>Localização: Presidente Prudente/SP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7814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Patrícia Olandini</w:t>
        <w:br/>
        <w:t>Localização: (não informada)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5765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Jimmy Diógenes</w:t>
        <w:br/>
        <w:t>Localização: Belém/Pará/Amazônia</w:t>
        <w:br/>
        <w:t>Avaliação: Positiva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486400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Mário Lobato</w:t>
        <w:br/>
        <w:t>Localização: Curitiba/PR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703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Humberto Costa</w:t>
        <w:br/>
        <w:t>Localização: Pernambuco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1955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Nilo Geronimo Borgna</w:t>
        <w:br/>
        <w:t>Localização: Rio de Janeiro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1955" cy="77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Liberdade Humanitária</w:t>
        <w:br/>
        <w:t>Localização: Porto Alegre/RS</w:t>
        <w:br/>
        <w:t>Avaliação: Positiva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481320" cy="805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Diego Ramalho</w:t>
        <w:br/>
        <w:t>Localização: Brasília/DF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5130" cy="80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Sil (Sobrenome não informado)</w:t>
        <w:br/>
        <w:t>Localização: (Não informado)</w:t>
        <w:br/>
        <w:t>Avaliação: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5130" cy="600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Blog Saúde com Dilma</w:t>
        <w:br/>
        <w:t>Localização: (Não informado)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5130" cy="81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Vera Venter</w:t>
        <w:br/>
        <w:t>Localização: Natal/RN</w:t>
        <w:br/>
        <w:t>Avaliação: Positiva</w:t>
      </w:r>
    </w:p>
    <w:p>
      <w:pPr>
        <w:pStyle w:val="Normal"/>
        <w:spacing w:before="0" w:after="20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0050" cy="53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52:00Z</dcterms:created>
  <dc:creator>Cláudio Mendonça</dc:creator>
  <dc:description/>
  <dc:language>en-US</dc:language>
  <cp:lastModifiedBy>thalya</cp:lastModifiedBy>
  <dcterms:modified xsi:type="dcterms:W3CDTF">2011-07-26T18:52:00Z</dcterms:modified>
  <cp:revision>2</cp:revision>
  <dc:subject/>
  <dc:title/>
</cp:coreProperties>
</file>