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4 a 28/09/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1/09/1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Auto Escola Naciona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Paulo Cesar Félix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Instrutor teórico e coordenador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Cascavel /PR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ELOG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chei fantástica a divulgação por telefone por conferir certa credibilidade, fica mais profissional e séria. Também achei necessário e importante esse Plano Integrado de Enfretamento ao crack, porque com o aumento de dependentes químicos as pessoas não sabem o que fazer, nem a quem procurar. Assim, abrindo essas unidades de tratamento irão ajudar tanto os usuários quanto a população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6/09/1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Itabaiana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José Silva Lei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Profess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Itabaiana/PB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epoimento:    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CRÍTIC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qui não funciona nada, nem os postos de saúde funcionam. Vem o dinheiro do Governo Federal, mas aqui a administração é péssima. Se formos atrás deste recurso, com certeza aqui não vai ter. Por isso, o Governo Federal deveria fiscalizar mais. A saga do Brasil hoje se chama prefeitura municipal, cada uma faz do seu jeito:  o dinheiro é desviado para as campanhas políticas, os salários dos funcionários estão atrasados, pois o dinheiro é gasto com passeatas. Com certeza, esse serviço não existe aqui. A situação local está caótica. Nem os TSE’s que existem aqui resolvem o problema. O Governo manda muito dinheiro e faz a parte dele, mas, infelizmente os governos locais são muito inadimplentes.  Lamentavelmente  as coisas aqui não funcionam bem</w:t>
      </w:r>
      <w:bookmarkStart w:id="0" w:name="_GoBack"/>
      <w:bookmarkEnd w:id="0"/>
      <w:r>
        <w:rPr>
          <w:rFonts w:cs="Calibri" w:ascii="Calibri" w:hAnsi="Calibri"/>
          <w:i/>
        </w:rPr>
        <w:t>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7/09/1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 xml:space="preserve">APROSES - Lar de menores de Uruguaian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Raimundo Mend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ire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Uruguaiana/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SUGEST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i/>
        </w:rPr>
        <w:t>“</w:t>
      </w:r>
      <w:r>
        <w:rPr>
          <w:rFonts w:cs="Calibri" w:ascii="Calibri" w:hAnsi="Calibri"/>
          <w:i/>
        </w:rPr>
        <w:t>Estamos aqui realizando um pacto juntamente com a fronteira da Argentina sobre a Convenção Internacional dos Direitos às crianças e Adolescentes com relação ao tráfico de crianças, além da violência física e sexual. Porém, até hoje não ouvimos nada diretamente sobre crack e outras drogas. Faço parte do Conselho Municipal de Assistência Social; não tratamos desses assuntos, mas da questão de risco da criança e do adolescente. Uma sugestão seria que vocês poderiam motivar as entidades e as prefeituras em começar a reagir e fazer um trabalho com relação a isso, especialmente os municípios fronteiriços: aqueles que têm ligação com Mercosul, a tomarem ação mais efetiva e real no combate às drogas.  No momento, estamos fazendo um trabalho muito bom, que já está surtindo efeito com relação ao tráfico de crianças e adolescentes e contra a violência física e sexual. Entretanto, falta um enfrentamento em relação às drogas que tenha autoridades governamentais por trá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Data: </w:t>
      </w:r>
      <w:r>
        <w:rPr>
          <w:rFonts w:eastAsia="Times New Roman" w:cs="Calibri" w:ascii="Calibri" w:hAnsi="Calibri"/>
          <w:lang w:eastAsia="pt-BR"/>
        </w:rPr>
        <w:t>28/09/12</w:t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Entidade: </w:t>
      </w:r>
      <w:r>
        <w:rPr>
          <w:rFonts w:eastAsia="Times New Roman" w:cs="Calibri" w:ascii="Calibri" w:hAnsi="Calibri"/>
          <w:bCs/>
          <w:lang w:eastAsia="pt-BR"/>
        </w:rPr>
        <w:t>APM DA ESCOLA PEDRO CONSTANTINO ROCH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Luciane Maranho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Função/Profissão: </w:t>
      </w:r>
      <w:r>
        <w:rPr>
          <w:rFonts w:eastAsia="Times New Roman" w:cs="Calibri" w:ascii="Calibri" w:hAnsi="Calibri"/>
          <w:lang w:eastAsia="pt-BR"/>
        </w:rPr>
        <w:t>Secretária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Município/Estado: </w:t>
      </w:r>
      <w:r>
        <w:rPr>
          <w:rFonts w:eastAsia="Times New Roman" w:cs="Calibri" w:ascii="Calibri" w:hAnsi="Calibri"/>
          <w:bCs/>
          <w:color w:val="000000"/>
          <w:lang w:eastAsia="pt-BR"/>
        </w:rPr>
        <w:t>São José dos Pinhais/ Paraná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eastAsia="pt-BR"/>
        </w:rPr>
      </w:pPr>
      <w:r>
        <w:rPr>
          <w:rFonts w:eastAsia="Times New Roman" w:cs="Calibri" w:ascii="Calibri" w:hAnsi="Calibri"/>
          <w:bCs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Depoimento:                                                                                                             </w:t>
      </w:r>
      <w:r>
        <w:rPr>
          <w:rFonts w:eastAsia="Times New Roman" w:cs="Calibri" w:ascii="Calibri" w:hAnsi="Calibri"/>
          <w:bCs/>
          <w:color w:val="FF0000"/>
          <w:lang w:eastAsia="pt-BR"/>
        </w:rPr>
        <w:t>SUGEST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  <w:t>“</w:t>
      </w:r>
      <w:r>
        <w:rPr>
          <w:rFonts w:eastAsia="Times New Roman" w:cs="Calibri" w:ascii="Calibri" w:hAnsi="Calibri"/>
          <w:i/>
          <w:lang w:eastAsia="pt-BR"/>
        </w:rPr>
        <w:t>O que falo é que o Ministério da Saúde tem mesmo que cuidar desses dependentes que estão cada vez mais em números maiores. O meu filho também é dependente e sofro com isso. Minha sugestão é internação involuntária, em caso de agressões físicas. Já sofri com isso e não pude fazer o internamento involuntário, além disso, ele não aceitava”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pt-BR"/>
        </w:rPr>
      </w:pPr>
      <w:r>
        <w:rPr>
          <w:rFonts w:eastAsia="Times New Roman" w:cs="Calibri" w:ascii="Calibri" w:hAnsi="Calibri"/>
          <w:b/>
          <w:i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8/09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Simone Camar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Vended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Barra Mansa/R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 xml:space="preserve">Depoimento:  </w:t>
      </w:r>
      <w:r>
        <w:rPr>
          <w:rFonts w:cs="Calibri" w:ascii="Calibri" w:hAnsi="Calibri"/>
          <w:bCs/>
          <w:color w:val="FF0000"/>
        </w:rPr>
        <w:t xml:space="preserve">                                                                                     DECLARAÇÃO PESSOAL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a minha família não existem usuários de drogas, mas nós temos vizinhos perto, todos adolescentes. Essas crianças foram criadas aqui, não têm mãe, mas foram criadas pelo pai. A irmã já é usuária de drogas há muito tempo. O pai trabalha e a mãe não mora aqui. A gente não tem como ajudar, como indicá-los para o caminho certo. Por isso eles seguem esse caminho (das drogas). A gente quer tirar essas pessoas das drogas, mas não sabe como. A gente estando com Deus, vai em frente. Nunca passei perto disso e pretendo nunca passar, mas já vi pessoas cheirando e é horrível para mim: saí até de perto e não convivi mais. E não é por isso que não vou ajudar as pessoas que precisam - você quer ajudar, mas não sabe o caminho certo. Você vê, às vezes, são três meninas ou e um rapaz, mas os vejo se destruindo muito fácil. Aqui em casa está um grupo vindo demais, tudo de adolescente, e fica difícil saber o que fazer. Meu marido odeia se meter nesse assunto e diz: ‘eu não vou me meter, não vou ajudar.’ Mas não é assim, tem que ajudar. Como a irmã só vê esse meio, só achou esse meio por enquanto. Ela se vende até por R$5. Daqui a pouco estará poluindo a região toda aqui onde moramos e aí fica difícil, porque são casas que são de família. Claro, eles maltratando só eles, tudo bem. Eu não maltrato, mas a gente fica com pena. E ainda tem o meu filho de sete anos que não sei como vai ser a vida dele no dia de amanhã. Então, pretendo melhorar para não estragar, mantendo-o perto de mim, mostrando qual é a realidade, que não é por esse caminho. Meu marido também detesta cigarro e quer mostrá-lo outro caminho. Mas, às vezes, essa juventude vem mais forte e acaba se perdendo no meio dele. É importante mostrar a palavra de Deus.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1440" cy="17640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76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rebuchet MS" w:hAnsi="Trebuchet MS" w:eastAsia="Times New Roman" w:cs="Trebuchet M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8:00Z</dcterms:created>
  <dc:creator>Diego Soares</dc:creator>
  <dc:description/>
  <dc:language>en-US</dc:language>
  <cp:lastModifiedBy>thalya.cunha</cp:lastModifiedBy>
  <dcterms:modified xsi:type="dcterms:W3CDTF">2012-10-02T18:38:00Z</dcterms:modified>
  <cp:revision>2</cp:revision>
  <dc:subject/>
  <dc:title/>
</cp:coreProperties>
</file>