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ENÁRIO – 27/02 a 02/03/2012</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i/>
          <w:i/>
          <w:color w:val="C00000"/>
        </w:rPr>
      </w:pPr>
      <w:r>
        <w:rPr>
          <w:rFonts w:cs="Calibri" w:ascii="Calibri" w:hAnsi="Calibri"/>
          <w:b/>
          <w:i/>
          <w:color w:val="C00000"/>
        </w:rPr>
      </w:r>
    </w:p>
    <w:p>
      <w:pPr>
        <w:pStyle w:val="Normal"/>
        <w:numPr>
          <w:ilvl w:val="0"/>
          <w:numId w:val="1"/>
        </w:numPr>
        <w:rPr>
          <w:rFonts w:ascii="Calibri" w:hAnsi="Calibri" w:cs="Calibri"/>
          <w:b/>
          <w:b/>
        </w:rPr>
      </w:pPr>
      <w:r>
        <w:rPr>
          <w:rFonts w:cs="Calibri" w:ascii="Calibri" w:hAnsi="Calibri"/>
          <w:b/>
        </w:rPr>
        <w:t>Entidade: Núcleo Familiar</w:t>
      </w:r>
    </w:p>
    <w:p>
      <w:pPr>
        <w:pStyle w:val="Normal"/>
        <w:rPr/>
      </w:pPr>
      <w:r>
        <w:rPr>
          <w:rFonts w:cs="Calibri" w:ascii="Calibri" w:hAnsi="Calibri"/>
          <w:b/>
        </w:rPr>
        <w:t>Parceiro</w:t>
      </w:r>
      <w:r>
        <w:rPr>
          <w:rFonts w:cs="Calibri" w:ascii="Calibri" w:hAnsi="Calibri"/>
        </w:rPr>
        <w:t>: Edenize Santos</w:t>
      </w:r>
    </w:p>
    <w:p>
      <w:pPr>
        <w:pStyle w:val="Normal"/>
        <w:rPr/>
      </w:pPr>
      <w:r>
        <w:rPr>
          <w:rFonts w:cs="Calibri" w:ascii="Calibri" w:hAnsi="Calibri"/>
          <w:b/>
        </w:rPr>
        <w:t>Função/Profissão</w:t>
      </w:r>
      <w:r>
        <w:rPr>
          <w:rFonts w:cs="Calibri" w:ascii="Calibri" w:hAnsi="Calibri"/>
        </w:rPr>
        <w:t>: Doméstica</w:t>
      </w:r>
    </w:p>
    <w:p>
      <w:pPr>
        <w:pStyle w:val="Normal"/>
        <w:rPr/>
      </w:pPr>
      <w:r>
        <w:rPr>
          <w:rFonts w:cs="Calibri" w:ascii="Calibri" w:hAnsi="Calibri"/>
          <w:b/>
          <w:color w:val="000000"/>
        </w:rPr>
        <w:t>Município/Estado</w:t>
      </w:r>
      <w:r>
        <w:rPr>
          <w:rFonts w:cs="Calibri" w:ascii="Calibri" w:hAnsi="Calibri"/>
          <w:color w:val="000000"/>
        </w:rPr>
        <w:t>: São Paulo/SP</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rPr>
      </w:pPr>
      <w:r>
        <w:rPr>
          <w:rFonts w:cs="Calibri" w:ascii="Calibri" w:hAnsi="Calibri"/>
          <w:b/>
          <w:bCs/>
        </w:rPr>
        <w:t xml:space="preserve">Depoimento: </w:t>
      </w:r>
    </w:p>
    <w:p>
      <w:pPr>
        <w:pStyle w:val="Normal"/>
        <w:jc w:val="both"/>
        <w:rPr/>
      </w:pPr>
      <w:r>
        <w:rPr>
          <w:rFonts w:cs="Calibri" w:ascii="Calibri" w:hAnsi="Calibri"/>
          <w:bCs/>
          <w:i/>
        </w:rPr>
        <w:t>“</w:t>
      </w:r>
      <w:r>
        <w:rPr>
          <w:rFonts w:cs="Calibri" w:ascii="Calibri" w:hAnsi="Calibri"/>
          <w:bCs/>
          <w:i/>
        </w:rPr>
        <w:t>Fiquei muito feliz com a sua ligação porque na minha família há gente que não usa crack, mas usa outro tipo de droga. Entre minhas irmãs, sou a que mais sofre. Infelizmente o marido de uma delas deu para consumir crack. Agora, passou a judiar dela. Está uma luta para poder se separar dele. Ele não quer sair de casa, e o imóvel é dela. Trata-se de herança do pai, ele não tem nada a ver com a casa, mesmo assim diz que não vai sair. Ontem mesmo ele bateu nela, tudo por causa do crack, ele está usando crack, ela confessou para mim. Já falamos com ele várias vezes sobre tratamento, mas ele não quer. Pelo contrário, xinga a gente. A esposa dele já pelejou para que ele se trate, mas ele diz que não está doente. No entanto, creio em Deus que ele será liberto. O nosso interesse é que ele vá embora de casa e deixe a minha irmã em paz. Somos muito católicos. Minha irmã falou que estava usando só maconha, mas que agora não usa mais porque o marido usa drogas pesadas, e ela tem medo de morrer. Ela tem filho pequeno e todo mundo lhe fala para não entrar nessa do crack. Graças a Deus até o presente momento ela não usa. Tenho fé em Deus de  que não vai cair na tentação, por isso espero que ele saia de casa o mais breve possível para não influenciá-l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rPr>
        <w:t>Entidade</w:t>
      </w:r>
      <w:r>
        <w:rPr>
          <w:rFonts w:cs="Calibri" w:ascii="Calibri" w:hAnsi="Calibri"/>
          <w:bCs/>
        </w:rPr>
        <w:t xml:space="preserve">: </w:t>
      </w:r>
      <w:r>
        <w:rPr>
          <w:rFonts w:cs="Calibri" w:ascii="Calibri" w:hAnsi="Calibri"/>
          <w:b/>
          <w:bCs/>
        </w:rPr>
        <w:t>Escola Estadual de Ensino Fundamental Lídia Moschetti</w:t>
      </w:r>
    </w:p>
    <w:p>
      <w:pPr>
        <w:pStyle w:val="Normal"/>
        <w:jc w:val="both"/>
        <w:rPr>
          <w:rFonts w:ascii="Calibri" w:hAnsi="Calibri" w:cs="Calibri"/>
          <w:b/>
          <w:b/>
        </w:rPr>
      </w:pPr>
      <w:r>
        <w:rPr>
          <w:rFonts w:cs="Calibri" w:ascii="Calibri" w:hAnsi="Calibri"/>
          <w:b/>
        </w:rPr>
        <w:t xml:space="preserve">Parceiro: </w:t>
      </w:r>
      <w:r>
        <w:rPr>
          <w:rFonts w:cs="Calibri" w:ascii="Calibri" w:hAnsi="Calibri"/>
          <w:bCs/>
        </w:rPr>
        <w:t>Eneida Moschetti Pasquali</w:t>
      </w:r>
    </w:p>
    <w:p>
      <w:pPr>
        <w:pStyle w:val="Normal"/>
        <w:jc w:val="both"/>
        <w:rPr>
          <w:rFonts w:ascii="Calibri" w:hAnsi="Calibri" w:cs="Calibri"/>
          <w:b/>
          <w:b/>
          <w:bCs/>
        </w:rPr>
      </w:pPr>
      <w:r>
        <w:rPr>
          <w:rFonts w:cs="Calibri" w:ascii="Calibri" w:hAnsi="Calibri"/>
          <w:b/>
        </w:rPr>
        <w:t>Função/Profissão</w:t>
      </w:r>
      <w:r>
        <w:rPr>
          <w:rFonts w:cs="Calibri" w:ascii="Calibri" w:hAnsi="Calibri"/>
          <w:bCs/>
        </w:rPr>
        <w:t>: Diretora</w:t>
      </w:r>
    </w:p>
    <w:p>
      <w:pPr>
        <w:pStyle w:val="Normal"/>
        <w:jc w:val="both"/>
        <w:rPr>
          <w:rFonts w:ascii="Calibri" w:hAnsi="Calibri" w:cs="Calibri"/>
          <w:b/>
          <w:b/>
          <w:bCs/>
        </w:rPr>
      </w:pPr>
      <w:r>
        <w:rPr>
          <w:rFonts w:cs="Calibri" w:ascii="Calibri" w:hAnsi="Calibri"/>
          <w:b/>
          <w:bCs/>
        </w:rPr>
        <w:t xml:space="preserve">Município/Estado: </w:t>
      </w:r>
      <w:r>
        <w:rPr>
          <w:rFonts w:cs="Calibri" w:ascii="Calibri" w:hAnsi="Calibri"/>
          <w:bCs/>
        </w:rPr>
        <w:t>Porto Alegre/R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Minha escola está localizada na periferia de Porto Alegre, uma das zonas mais violentas, que é o bairro Bem Dessas. Aqui na frente da escola, há pontos de tráfico e usuários. À luz do dia, tudo acontece, sabemos que são os ex-alunos, os usuários e os pa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s crianças que estão vindo agora são conhecidas por filhos do crack. Elas têm muita dificuldade no aprendizado, sofrem de déficit de atenção, maus-tratos e desnutrição, esse é o perfil delas. O restante está indo para outras escolas, que estão sendo procuradas por ter outro nível de alunos. A nossa escola pega mais gente da vila, por não ter que atravessar a avenida. Ela é muito movimentada, porque os pais deixam as crianças virem sozinha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qui na escola fazemos sempre este trabalho, com a igreja dos mórmons e também com as entidades que aparecem e que querem fazer alguma coisa; estamos sempre abertos. Temos que tentar fazer alguma coisa, porque sabemos o que sofrem essas crianças. Os familiares já foram presos, por droga e roubo, é a consequência de quem vive nesse meio, poucos são aqueles que conseguem se supera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Os usuários que há aqui na escola vão embora, porque se sentem deslocados, pois não conseguem acompanhar. O atendimento à saúde é bem complicado, o tratamento psicológico é bem difícil, demora bastante. Já tive que encaminhar alunos porque nossa escola não tinha condições de dar atendimento; por ter levado um ano, e assim vai até um ano e meio. Quando são atendidos, é só um mês e passa dois meses para serem atendidos novamente. São atendimentos com neurologista, psicopedagogo, psicólogo e fonoaudiólogo, todos esses profissionais eles procuram, mas não há. Então, encaminhamos e pedimos que aguardem. Que esperem ser chamados, e o tempo vai passando, é assim que funcion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Nossa escola tem prevenção, teatro, todo trabalho de sala de aula para elevar a autoestima deles. A escola é bem cuidada, eles gostariam de ficar aqui com a gente, sofrem quando tem que sair, mas eles crescem.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Há muitos casos de gravidez na adolescência, fazemos um trabalho intenso. Contudo, existe uma cultura dentro da própria vila: que ter um filho é ter status, porque eles não têm nada; ter um companheiro, até mesmo traficante, é muito importante para elas; trocam como se troca de roupa, e crianças vão nascend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cho o Bolsa Família muito bom, veio para ajudar as famílias, mas também há aqueles que fazem uso do benefício para ter cada vez mais filhos e não trabalhar, alimentam isso. Teria que existir alguma coisa que obrigasse essas pessoas a trabalharem, porque viver de Bolsa Família é fácil. Há a ajuda da prefeitura, não pagam impostos, usufruem de serviços clandestinos, como: água, luz e internet. Ganham tudo, assim fica fácil; criam uma cultura de só receber, só há luta para ganhar o filho, muitos até progridem, mas é difíci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s pais são ausentes na vida escolar dos filhos, crianças de 6 a 9 anos vão sozinhas para a escola. Falam que trabalham e não têm tempo, sentem-se incapazes diante de nós, por não poderem educar os próprios filhos. Então, passo para você o poder e a responsabilidade de fazer determinadas coisas. Quando agente exige, os pais correm em defesa dos filhos, então vamos lá e ajudamos. O Poder Público está criando uma sociedade assistencialista. O crack e a prostituição infantil fazem com que os pais abusem dos filhos, isso leva à degradação das famílias.”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Entidade: Escola Estadual de 1º e 2º Graus Cristóvão Colombo</w:t>
      </w:r>
    </w:p>
    <w:p>
      <w:pPr>
        <w:pStyle w:val="Normal"/>
        <w:rPr>
          <w:rFonts w:ascii="Calibri" w:hAnsi="Calibri" w:cs="Calibri"/>
          <w:b/>
          <w:b/>
        </w:rPr>
      </w:pPr>
      <w:r>
        <w:rPr>
          <w:rFonts w:cs="Calibri" w:ascii="Calibri" w:hAnsi="Calibri"/>
          <w:b/>
        </w:rPr>
        <w:t xml:space="preserve">Parceiro: </w:t>
      </w:r>
      <w:r>
        <w:rPr>
          <w:rFonts w:cs="Calibri" w:ascii="Calibri" w:hAnsi="Calibri"/>
        </w:rPr>
        <w:t>Rejane Aguiar</w:t>
      </w:r>
    </w:p>
    <w:p>
      <w:pPr>
        <w:pStyle w:val="Normal"/>
        <w:rPr>
          <w:rFonts w:ascii="Calibri" w:hAnsi="Calibri" w:cs="Calibri"/>
          <w:b/>
          <w:b/>
        </w:rPr>
      </w:pPr>
      <w:r>
        <w:rPr>
          <w:rFonts w:cs="Calibri" w:ascii="Calibri" w:hAnsi="Calibri"/>
          <w:b/>
        </w:rPr>
        <w:t xml:space="preserve">Função/Profissão: </w:t>
      </w:r>
      <w:r>
        <w:rPr>
          <w:rFonts w:cs="Calibri" w:ascii="Calibri" w:hAnsi="Calibri"/>
        </w:rPr>
        <w:t>Professora / Vice-Diretora</w:t>
      </w:r>
    </w:p>
    <w:p>
      <w:pPr>
        <w:pStyle w:val="Normal"/>
        <w:rPr>
          <w:rFonts w:ascii="Calibri" w:hAnsi="Calibri" w:cs="Calibri"/>
          <w:b/>
          <w:b/>
        </w:rPr>
      </w:pPr>
      <w:r>
        <w:rPr>
          <w:rFonts w:cs="Calibri" w:ascii="Calibri" w:hAnsi="Calibri"/>
          <w:b/>
        </w:rPr>
        <w:t xml:space="preserve">Município/Estado: </w:t>
      </w:r>
      <w:r>
        <w:rPr>
          <w:rFonts w:cs="Calibri" w:ascii="Calibri" w:hAnsi="Calibri"/>
        </w:rPr>
        <w:t>Porto Alegre/RS</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iCs/>
          <w:color w:val="000000"/>
        </w:rPr>
      </w:pPr>
      <w:r>
        <w:rPr>
          <w:rFonts w:cs="Calibri" w:ascii="Calibri" w:hAnsi="Calibri"/>
          <w:i/>
          <w:iCs/>
          <w:color w:val="000000"/>
        </w:rPr>
        <w:t>“</w:t>
      </w:r>
      <w:r>
        <w:rPr>
          <w:rFonts w:cs="Calibri" w:ascii="Calibri" w:hAnsi="Calibri"/>
          <w:i/>
          <w:iCs/>
          <w:color w:val="000000"/>
        </w:rPr>
        <w:t>Eu estou tentando com o Corpo de Bombeiros um curso, um trabalho sobre primeiros socorros. Recebemos este ano informações de uma aluna que tem sérios problemas de saúde, entre eles paradas cardiorrespiratórias. Os pais estão muito assustados. O Ministério da Saúde poderia promover um curso ou capacitação nas escolas dessa área. Nossa escola poderia centralizar, ser o núcleo, recebendo as demais escolas para um curso preparatório de atendimento.” </w:t>
      </w:r>
    </w:p>
    <w:p>
      <w:pPr>
        <w:pStyle w:val="Normal"/>
        <w:pBdr>
          <w:bottom w:val="single" w:sz="12" w:space="1" w:color="000000"/>
        </w:pBdr>
        <w:jc w:val="both"/>
        <w:rPr>
          <w:rFonts w:ascii="Calibri" w:hAnsi="Calibri" w:cs="Calibri"/>
          <w:i/>
          <w:i/>
          <w:iCs/>
          <w:color w:val="000000"/>
        </w:rPr>
      </w:pPr>
      <w:r>
        <w:rPr>
          <w:rFonts w:cs="Calibri" w:ascii="Calibri" w:hAnsi="Calibri"/>
          <w:i/>
          <w:iCs/>
          <w:color w:val="000000"/>
        </w:rPr>
      </w:r>
    </w:p>
    <w:p>
      <w:pPr>
        <w:pStyle w:val="Normal"/>
        <w:tabs>
          <w:tab w:val="clear" w:pos="720"/>
          <w:tab w:val="left" w:pos="6521" w:leader="none"/>
        </w:tabs>
        <w:rPr>
          <w:rFonts w:ascii="Calibri" w:hAnsi="Calibri" w:cs="Calibri"/>
          <w:b/>
          <w:b/>
          <w:i/>
          <w:i/>
          <w:iCs/>
          <w:color w:val="000000"/>
        </w:rPr>
      </w:pPr>
      <w:r>
        <w:rPr>
          <w:rFonts w:cs="Calibri" w:ascii="Calibri" w:hAnsi="Calibri"/>
          <w:b/>
          <w:i/>
          <w:iCs/>
          <w:color w:val="000000"/>
        </w:rPr>
      </w:r>
    </w:p>
    <w:p>
      <w:pPr>
        <w:pStyle w:val="Normal"/>
        <w:numPr>
          <w:ilvl w:val="0"/>
          <w:numId w:val="1"/>
        </w:numPr>
        <w:rPr>
          <w:rFonts w:ascii="Calibri" w:hAnsi="Calibri" w:cs="Calibri"/>
        </w:rPr>
      </w:pPr>
      <w:r>
        <w:rPr>
          <w:rFonts w:cs="Calibri" w:ascii="Calibri" w:hAnsi="Calibri"/>
          <w:b/>
        </w:rPr>
        <w:t>Entidade: EE - Escola de 1º Grau Jesus Cristo</w:t>
      </w:r>
    </w:p>
    <w:p>
      <w:pPr>
        <w:pStyle w:val="Normal"/>
        <w:tabs>
          <w:tab w:val="clear" w:pos="720"/>
          <w:tab w:val="left" w:pos="6521" w:leader="none"/>
        </w:tabs>
        <w:rPr>
          <w:rFonts w:ascii="Calibri" w:hAnsi="Calibri" w:cs="Calibri"/>
          <w:b/>
          <w:b/>
        </w:rPr>
      </w:pPr>
      <w:r>
        <w:rPr>
          <w:rFonts w:cs="Calibri" w:ascii="Calibri" w:hAnsi="Calibri"/>
          <w:b/>
        </w:rPr>
        <w:t xml:space="preserve">Parceiro: </w:t>
      </w:r>
      <w:r>
        <w:rPr>
          <w:rFonts w:cs="Calibri" w:ascii="Calibri" w:hAnsi="Calibri"/>
        </w:rPr>
        <w:t>Rosangela Santos Cardoso</w:t>
      </w:r>
    </w:p>
    <w:p>
      <w:pPr>
        <w:pStyle w:val="Normal"/>
        <w:tabs>
          <w:tab w:val="clear" w:pos="720"/>
          <w:tab w:val="left" w:pos="6521" w:leader="none"/>
        </w:tabs>
        <w:rPr>
          <w:rFonts w:ascii="Calibri" w:hAnsi="Calibri" w:cs="Calibri"/>
          <w:b/>
          <w:b/>
        </w:rPr>
      </w:pPr>
      <w:r>
        <w:rPr>
          <w:rFonts w:cs="Calibri" w:ascii="Calibri" w:hAnsi="Calibri"/>
          <w:b/>
        </w:rPr>
        <w:t xml:space="preserve">Função/Profissão: </w:t>
      </w:r>
      <w:r>
        <w:rPr>
          <w:rFonts w:cs="Calibri" w:ascii="Calibri" w:hAnsi="Calibri"/>
        </w:rPr>
        <w:t>Diretora</w:t>
      </w:r>
    </w:p>
    <w:p>
      <w:pPr>
        <w:pStyle w:val="Normal"/>
        <w:tabs>
          <w:tab w:val="clear" w:pos="720"/>
          <w:tab w:val="left" w:pos="6521" w:leader="none"/>
        </w:tabs>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Depoimento: </w:t>
      </w:r>
    </w:p>
    <w:p>
      <w:pPr>
        <w:pStyle w:val="Normal"/>
        <w:jc w:val="both"/>
        <w:rPr/>
      </w:pPr>
      <w:r>
        <w:rPr>
          <w:rFonts w:eastAsia="Times New Roman" w:cs="Calibri" w:ascii="Calibri" w:hAnsi="Calibri"/>
          <w:i/>
          <w:color w:val="000000"/>
          <w:lang w:eastAsia="pt-BR"/>
        </w:rPr>
        <w:t>“</w:t>
      </w:r>
      <w:r>
        <w:rPr>
          <w:rFonts w:cs="Calibri" w:ascii="Calibri" w:hAnsi="Calibri"/>
          <w:i/>
        </w:rPr>
        <w:t>Nós temos aqui na Bahia um projeto de prevenção que é da Polícia Militar do estado, o Proerd ‒ Projeto de Prevenção às Drogas. Esse projeto é desenvolvido dentro das escolas públicas e particulares, e temos aqui na nossa escola. Ele atende os alunos do 5º e do 7º ano. O projeto é muito bom, inclusive vocês deveriam buscar informações acerca desse trabalho para ver de que forma o Ministério da Saúde pode ajudar, bem como motivar a Polícia Militar da Bahia a desenvolver estratégias mais eficientes. Mesmo que seja uma questão de incentivo, é bom vocês conhecerem o projeto. Além disso, procurar saber como ele é desenvolvido aqui no estado. Já tem oito anos que o projeto atua aqui na escola, com uma hora de aula semanal. São muitos os resultados, e esse é um trabalho muito bom porque o jovem é um multiplicador de informações. Ele leva para casa, leva para a família os riscos, bem como evita o uso de drogas. Isso é prevençã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numPr>
          <w:ilvl w:val="0"/>
          <w:numId w:val="1"/>
        </w:numPr>
        <w:rPr/>
      </w:pPr>
      <w:r>
        <w:rPr>
          <w:rFonts w:cs="Calibri" w:ascii="Calibri" w:hAnsi="Calibri"/>
          <w:b/>
        </w:rPr>
        <w:t>Entidade</w:t>
      </w:r>
      <w:r>
        <w:rPr>
          <w:rFonts w:cs="Calibri" w:ascii="Calibri" w:hAnsi="Calibri"/>
        </w:rPr>
        <w:t xml:space="preserve">: </w:t>
      </w:r>
      <w:r>
        <w:rPr>
          <w:rFonts w:cs="Calibri" w:ascii="Calibri" w:hAnsi="Calibri"/>
          <w:b/>
        </w:rPr>
        <w:t>Magazine Veraverônica</w:t>
      </w:r>
    </w:p>
    <w:p>
      <w:pPr>
        <w:pStyle w:val="Normal"/>
        <w:rPr>
          <w:rFonts w:ascii="Calibri" w:hAnsi="Calibri" w:cs="Calibri"/>
          <w:b/>
          <w:b/>
        </w:rPr>
      </w:pPr>
      <w:r>
        <w:rPr>
          <w:rFonts w:cs="Calibri" w:ascii="Calibri" w:hAnsi="Calibri"/>
          <w:b/>
        </w:rPr>
        <w:t xml:space="preserve">Parceiro: </w:t>
      </w:r>
      <w:r>
        <w:rPr>
          <w:rFonts w:cs="Calibri" w:ascii="Calibri" w:hAnsi="Calibri"/>
        </w:rPr>
        <w:t>Aliene Bezerra Silva</w:t>
      </w:r>
    </w:p>
    <w:p>
      <w:pPr>
        <w:pStyle w:val="Normal"/>
        <w:rPr>
          <w:rFonts w:ascii="Calibri" w:hAnsi="Calibri" w:cs="Calibri"/>
          <w:b/>
          <w:b/>
        </w:rPr>
      </w:pPr>
      <w:r>
        <w:rPr>
          <w:rFonts w:cs="Calibri" w:ascii="Calibri" w:hAnsi="Calibri"/>
          <w:b/>
        </w:rPr>
        <w:t xml:space="preserve">Cidade/UF: </w:t>
      </w:r>
      <w:r>
        <w:rPr>
          <w:rFonts w:cs="Calibri" w:ascii="Calibri" w:hAnsi="Calibri"/>
        </w:rPr>
        <w:t>Brasília/DF</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Acho muito fraco, deveria ter um hospital ou albergue para tratar usuários idosos, crianças de ruas, todos. Isso acontece porque o governo não dá emprego para o povo. Enquanto os deputados ganham um ótimo salário, os pais de famílias ganham um salário mínimo, é um absurdo, pois eles têm família para criar. Ontem, estive na cidade de Samambaia, tem um local de trabalho lá que as portas devem ficar fechadas, pois é cheio de crianças entre 10 e 14 anos que usam drogas e que ficam atacand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s adultos não podem trabalhar com a porta aberta por causa das drogas. Isso acontece na Quadra 3, no Polo de Moda. Todos trabalham com as grades fechadas, é um absurdo. Se o governo tivesse mais empenho, as drogas não existiriam. Deveriam fazer como no Rio de Janeiro; o Exército está dentro das favelas. E aqui temos um monte de policiais sem fazer muita coisa, deveriam colocá-los nas ruas. Deveriam dar amor a essas crianças, pois elas precisam disso, de escola, de comida, de incentivo. </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t>Eles não estão fazendo nada para ajudar. Eles falam na mídia, falam bonito na televisão. Mas o governo não está fazendo nada na área de saúde. O salário deles está todo mês no bolso. Acho que na política os candidatos deveriam se candidatar apenas uma vez, deveriam dar lugar para os jovens que têm ideais melhore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Entidade: Núcleo Familiar</w:t>
      </w:r>
    </w:p>
    <w:p>
      <w:pPr>
        <w:pStyle w:val="Normal"/>
        <w:rPr>
          <w:rFonts w:ascii="Calibri" w:hAnsi="Calibri" w:cs="Calibri"/>
          <w:bCs/>
        </w:rPr>
      </w:pPr>
      <w:r>
        <w:rPr>
          <w:rFonts w:cs="Calibri" w:ascii="Calibri" w:hAnsi="Calibri"/>
          <w:b/>
        </w:rPr>
        <w:t xml:space="preserve">Parceiro: </w:t>
      </w:r>
      <w:r>
        <w:rPr>
          <w:rFonts w:cs="Calibri" w:ascii="Calibri" w:hAnsi="Calibri"/>
        </w:rPr>
        <w:t>Ada Silva Roma</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São Bernardo do Campo/SP</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Depoimento</w:t>
      </w:r>
      <w:r>
        <w:rPr>
          <w:rFonts w:cs="Calibri" w:ascii="Calibri" w:hAnsi="Calibri"/>
          <w:bCs/>
        </w:rPr>
        <w:t>:</w:t>
      </w:r>
      <w:r>
        <w:rPr>
          <w:rFonts w:cs="Calibri" w:ascii="Calibri" w:hAnsi="Calibri"/>
        </w:rPr>
        <w:t xml:space="preserve"> </w:t>
      </w:r>
    </w:p>
    <w:p>
      <w:pPr>
        <w:pStyle w:val="Normal"/>
        <w:jc w:val="both"/>
        <w:rPr/>
      </w:pPr>
      <w:r>
        <w:rPr>
          <w:rFonts w:cs="Calibri" w:ascii="Calibri" w:hAnsi="Calibri"/>
          <w:i/>
        </w:rPr>
        <w:t>“</w:t>
      </w:r>
      <w:r>
        <w:rPr>
          <w:rFonts w:cs="Calibri" w:ascii="Calibri" w:hAnsi="Calibri"/>
          <w:i/>
        </w:rPr>
        <w:t>Meu neto, de 28 anos, está envolvido com isso. Ele se trata no CAPs, mas achamos o tratamento muito fraco. Ele já esteve internado numa clínica particular por seis meses e depois ficou mais dois meses internado no CAPs, inclusive toma medicamentos. No CAPs, há uma palestra por semana e uma vez por mês consulta com psicólogo, porém não está resolvendo. Meu neto assiste a uma hora de palestra e volta para casa. Não está surtindo efeito esse tratamento, pois ele tem tido recaídas. Há dias que ele não dorme em casa, passa a noite na rua. Em uma de suas crises, ele teve alucinações, mania de perseguição, e fica com medo. Sobre o atendimento no CAPs, deveria ser mais frequente. Meu filho gostaria de pagar uma clínica particular, mas não tem condições, ele está com câncer. Converso com meu neto, ele é um amor de pessoa, conversa com a gente e nos respeita. No entanto, é só virar as costas que ele tem novamente uma recaída. É minha nora quem acompanha o tratamento dele.”</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Entidade: UECUM – União Espírita Cearense de Umbanda</w:t>
      </w:r>
    </w:p>
    <w:p>
      <w:pPr>
        <w:pStyle w:val="Normal"/>
        <w:rPr/>
      </w:pPr>
      <w:r>
        <w:rPr>
          <w:rFonts w:cs="Calibri" w:ascii="Calibri" w:hAnsi="Calibri"/>
          <w:b/>
        </w:rPr>
        <w:t xml:space="preserve">Parceiro: </w:t>
      </w:r>
      <w:r>
        <w:rPr>
          <w:rFonts w:cs="Calibri" w:ascii="Calibri" w:hAnsi="Calibri"/>
        </w:rPr>
        <w:t>Suzana Sá de Oliveira</w:t>
      </w:r>
    </w:p>
    <w:p>
      <w:pPr>
        <w:pStyle w:val="Normal"/>
        <w:rPr/>
      </w:pPr>
      <w:r>
        <w:rPr>
          <w:rFonts w:cs="Calibri" w:ascii="Calibri" w:hAnsi="Calibri"/>
          <w:b/>
        </w:rPr>
        <w:t>Função/Profissão:</w:t>
      </w:r>
      <w:r>
        <w:rPr>
          <w:rFonts w:cs="Calibri" w:ascii="Calibri" w:hAnsi="Calibri"/>
        </w:rPr>
        <w:t xml:space="preserve"> Presidente / Aposentada</w:t>
      </w:r>
    </w:p>
    <w:p>
      <w:pPr>
        <w:pStyle w:val="Normal"/>
        <w:rPr>
          <w:rFonts w:ascii="Calibri" w:hAnsi="Calibri" w:cs="Calibri"/>
          <w:b/>
          <w:b/>
          <w:color w:val="000000"/>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Fortaleza/CE</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 xml:space="preserve">Depoimento: </w:t>
      </w:r>
    </w:p>
    <w:p>
      <w:pPr>
        <w:pStyle w:val="Normal"/>
        <w:jc w:val="both"/>
        <w:rPr/>
      </w:pPr>
      <w:r>
        <w:rPr>
          <w:rFonts w:cs="Calibri" w:ascii="Calibri" w:hAnsi="Calibri"/>
        </w:rPr>
        <w:t>“</w:t>
      </w:r>
      <w:r>
        <w:rPr>
          <w:rFonts w:cs="Calibri" w:ascii="Calibri" w:hAnsi="Calibri"/>
          <w:i/>
        </w:rPr>
        <w:t xml:space="preserve">Nós já vivemos essa luta há muito tempo. Fazemos reuniões com temas relacionados ao crack, mas não temos nenhuma ajuda, é praticamente por nossa conta. Temos centros registrados pela União Espírita e todo mês temos o controle das reuniões e trabalhos realizados com as crianças de rua. Vamos até hospitais, rezamos e oferecemos apoio, é o que fazemo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 União tem 43 anos de fundação e ajuda com medicamentos que, muitas vezes, o posto de saúde não tem. Gostaria de receber uma subvenção para ajudar essa essas pessoas. Todos os dias, idosos e crianças de rua vêm para pedir medicamentos e alimentação. Não oferecemos mais assistência porque não temos nenhum apoio. Apesar de ser um trabalho voluntário, precisamos de transporte e alimentação e, muitas vezes, não tenho condições de ajuda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Foram feitos projetos, um deles foi enviado a Brasília. Temos também alguns eventos, como a Festa de Iemanjá e a Conscientização Negra, para obter alguma doação, mas não conseguimos. Mandamos um projeto escrito chamado Manar para o Congresso e nos informaram que não havia verba. A União também possui um bloco de carnaval chamado Os filhos de Iemanjá. Este ano vamos desfilar, pelos menos fazemos a alegria das crianças com as fantasi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Entidade: Núcleo Familiar</w:t>
      </w:r>
    </w:p>
    <w:p>
      <w:pPr>
        <w:pStyle w:val="Normal"/>
        <w:rPr>
          <w:rFonts w:ascii="Calibri" w:hAnsi="Calibri" w:cs="Calibri"/>
          <w:bCs/>
        </w:rPr>
      </w:pPr>
      <w:r>
        <w:rPr>
          <w:rFonts w:cs="Calibri" w:ascii="Calibri" w:hAnsi="Calibri"/>
          <w:b/>
        </w:rPr>
        <w:t xml:space="preserve">Parceiro: </w:t>
      </w:r>
      <w:r>
        <w:rPr>
          <w:rFonts w:cs="Calibri" w:ascii="Calibri" w:hAnsi="Calibri"/>
        </w:rPr>
        <w:t>Severina Correia</w:t>
      </w:r>
    </w:p>
    <w:p>
      <w:pPr>
        <w:pStyle w:val="Normal"/>
        <w:rPr/>
      </w:pPr>
      <w:r>
        <w:rPr>
          <w:rFonts w:cs="Calibri" w:ascii="Calibri" w:hAnsi="Calibri"/>
          <w:b/>
        </w:rPr>
        <w:t xml:space="preserve">Função/Profissão: </w:t>
      </w:r>
      <w:r>
        <w:rPr>
          <w:rFonts w:cs="Calibri" w:ascii="Calibri" w:hAnsi="Calibri"/>
        </w:rPr>
        <w:t>Dona de Casa</w:t>
      </w:r>
    </w:p>
    <w:p>
      <w:pPr>
        <w:pStyle w:val="Normal"/>
        <w:rPr>
          <w:rFonts w:ascii="Calibri" w:hAnsi="Calibri" w:cs="Calibri"/>
          <w:b/>
          <w:b/>
          <w:color w:val="000000"/>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São Paulo/SP</w:t>
      </w:r>
    </w:p>
    <w:p>
      <w:pPr>
        <w:pStyle w:val="Normal"/>
        <w:rPr>
          <w:rFonts w:ascii="Calibri" w:hAnsi="Calibri" w:cs="Calibri"/>
          <w:b/>
          <w:b/>
          <w:color w:val="000000"/>
        </w:rPr>
      </w:pPr>
      <w:r>
        <w:rPr>
          <w:rFonts w:cs="Calibri" w:ascii="Calibri" w:hAnsi="Calibri"/>
          <w:b/>
          <w:color w:val="000000"/>
        </w:rPr>
      </w:r>
    </w:p>
    <w:p>
      <w:pPr>
        <w:pStyle w:val="SemEspaamento"/>
        <w:rPr/>
      </w:pPr>
      <w:r>
        <w:rPr>
          <w:rFonts w:cs="Calibri"/>
          <w:b/>
          <w:sz w:val="24"/>
          <w:szCs w:val="24"/>
        </w:rPr>
        <w:t>Depoimento</w:t>
      </w:r>
      <w:r>
        <w:rPr>
          <w:rFonts w:cs="Calibri"/>
          <w:bCs/>
          <w:sz w:val="24"/>
          <w:szCs w:val="24"/>
        </w:rPr>
        <w:t>:</w:t>
      </w:r>
      <w:r>
        <w:rPr>
          <w:rFonts w:cs="Calibri"/>
          <w:sz w:val="24"/>
          <w:szCs w:val="24"/>
        </w:rPr>
        <w:t xml:space="preserve"> </w:t>
      </w:r>
    </w:p>
    <w:p>
      <w:pPr>
        <w:pStyle w:val="SemEspaamento"/>
        <w:jc w:val="both"/>
        <w:rPr/>
      </w:pPr>
      <w:r>
        <w:rPr>
          <w:rFonts w:cs="Calibri"/>
          <w:sz w:val="24"/>
          <w:szCs w:val="24"/>
        </w:rPr>
        <w:t>“</w:t>
      </w:r>
      <w:r>
        <w:rPr>
          <w:rFonts w:cs="Calibri"/>
          <w:i/>
          <w:sz w:val="24"/>
          <w:szCs w:val="24"/>
        </w:rPr>
        <w:t xml:space="preserve">Fui voluntária por seis meses em uma casa de reabilitação chamada Casa dos Olheiros. Eu visitava a casa nos finais de semana e tinha um conhecido que estava se tratando, fazíamos trabalhos artesanais, como pinturas e roupas. Hoje visito a casa de 15 em 15 dias. A Casa dos Olheiros oferece apoio aos usuários de drogas, o tratamento dura seis meses e, depois desse período, continuam com o acompanhamento. No entanto, depende muito de a pessoa colocar em prática o que aprendeu. Já vi pessoas se entregando às drogas, bem como algumas que conseguiram sair dela. Conheci amigos que frequentavam a casa e comecei a participar para conhecer. É muito fácil você falar, mas ver com os seus próprios olhos é outra coisa. Hoje as pessoas que visitaram a casa comigo trabalham na Casa dos Olheiros. </w:t>
      </w:r>
    </w:p>
    <w:p>
      <w:pPr>
        <w:pStyle w:val="SemEspaamento"/>
        <w:jc w:val="both"/>
        <w:rPr>
          <w:rFonts w:cs="Calibri"/>
          <w:i/>
          <w:i/>
          <w:sz w:val="24"/>
          <w:szCs w:val="24"/>
        </w:rPr>
      </w:pPr>
      <w:r>
        <w:rPr>
          <w:rFonts w:cs="Calibri"/>
          <w:i/>
          <w:sz w:val="24"/>
          <w:szCs w:val="24"/>
        </w:rPr>
        <w:t xml:space="preserve">            </w:t>
      </w:r>
    </w:p>
    <w:p>
      <w:pPr>
        <w:pStyle w:val="SemEspaamento"/>
        <w:jc w:val="both"/>
        <w:rPr>
          <w:rFonts w:cs="Calibri"/>
          <w:i/>
          <w:i/>
          <w:sz w:val="24"/>
          <w:szCs w:val="24"/>
        </w:rPr>
      </w:pPr>
      <w:r>
        <w:rPr>
          <w:rFonts w:cs="Calibri"/>
          <w:i/>
          <w:sz w:val="24"/>
          <w:szCs w:val="24"/>
        </w:rPr>
        <w:t>Conheço pessoas que conseguiram se livrar das drogas e que acabaram criando uma relação de amizade. Com elas, continuo mantendo contato, há as reuniões com as famílias e isso intensifica o nosso relacionamento. Trata-se de um trabalho que não é fácil, principalmente quando se vê crianças e jovens se entregando às drogas. Por trás disso, há a destruição de famílias e, muitas vezes, você não pode fazer nada. Você faz, no entanto não sabe se as pessoas vão levar adiante, é uma situação difícil. Em relação às pessoas que vão embora, você fica em dúvida se vão realmente conseguir se recuperar. Há pessoas que conseguiram voltar a trabalhar e ter uma vida normal. Meu marido já se encontrou com umas dessas pessoas, até a recebi em minha casa. O crack é uma doença realmente difícil de curar, não é frescura.”</w:t>
      </w:r>
    </w:p>
    <w:p>
      <w:pPr>
        <w:pStyle w:val="SemEspaamento"/>
        <w:pBdr>
          <w:bottom w:val="single" w:sz="12" w:space="1" w:color="000000"/>
        </w:pBdr>
        <w:jc w:val="both"/>
        <w:rPr>
          <w:rFonts w:cs="Calibri"/>
          <w:i/>
          <w:i/>
          <w:sz w:val="24"/>
          <w:szCs w:val="24"/>
        </w:rPr>
      </w:pPr>
      <w:r>
        <w:rPr>
          <w:rFonts w:cs="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numPr>
          <w:ilvl w:val="0"/>
          <w:numId w:val="1"/>
        </w:numPr>
        <w:rPr/>
      </w:pPr>
      <w:r>
        <w:rPr>
          <w:rFonts w:cs="Calibri" w:ascii="Calibri" w:hAnsi="Calibri"/>
          <w:b/>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Ronaldo Souza</w:t>
      </w:r>
    </w:p>
    <w:p>
      <w:pPr>
        <w:pStyle w:val="Normal"/>
        <w:rPr>
          <w:rFonts w:ascii="Calibri" w:hAnsi="Calibri" w:cs="Calibri"/>
          <w:b/>
          <w:b/>
        </w:rPr>
      </w:pPr>
      <w:r>
        <w:rPr>
          <w:rFonts w:cs="Calibri" w:ascii="Calibri" w:hAnsi="Calibri"/>
          <w:b/>
        </w:rPr>
        <w:t>Função/Profissão:</w:t>
      </w:r>
      <w:r>
        <w:rPr>
          <w:rFonts w:cs="Calibri" w:ascii="Calibri" w:hAnsi="Calibri"/>
        </w:rPr>
        <w:t xml:space="preserve"> Desempregado</w:t>
      </w:r>
    </w:p>
    <w:p>
      <w:pPr>
        <w:pStyle w:val="Normal"/>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Como você conseguiu o telefone daqui? Olha só coleguinha, talvez tenha sido por acidente ou talvez tenha sido Deus que fez você ligar para cá. Sou dependente, já fui para a clínica e fiquei 15 dias lá. No entanto, não posso ficar parado sem dar assistência à minha família, teria que ficar internado, mas com auxílio-doença. Tem isso também, auxílio-doença? Porque é uma doença, não é isso? O meu caso não é crack, não é pesado assim, é só cocaína. Aqui no Rio de Janeiro há a Maranata, a entidade em que fiquei por 20 dias. Quando saí para dar baixa na carteira, tive uma recaída de nov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Entidade: Núcleo Familiar</w:t>
      </w:r>
    </w:p>
    <w:p>
      <w:pPr>
        <w:pStyle w:val="Normal"/>
        <w:rPr/>
      </w:pPr>
      <w:r>
        <w:rPr>
          <w:rFonts w:cs="Calibri" w:ascii="Calibri" w:hAnsi="Calibri"/>
          <w:b/>
        </w:rPr>
        <w:t xml:space="preserve">Parceiro: </w:t>
      </w:r>
      <w:r>
        <w:rPr>
          <w:rFonts w:cs="Calibri" w:ascii="Calibri" w:hAnsi="Calibri"/>
        </w:rPr>
        <w:t>Anísia Silva Moura</w:t>
      </w:r>
    </w:p>
    <w:p>
      <w:pPr>
        <w:pStyle w:val="Normal"/>
        <w:rPr/>
      </w:pPr>
      <w:r>
        <w:rPr>
          <w:rFonts w:cs="Calibri" w:ascii="Calibri" w:hAnsi="Calibri"/>
          <w:b/>
        </w:rPr>
        <w:t>Função/Profissão:</w:t>
      </w:r>
      <w:r>
        <w:rPr>
          <w:rFonts w:cs="Calibri" w:ascii="Calibri" w:hAnsi="Calibri"/>
        </w:rPr>
        <w:t xml:space="preserve"> Aposentada</w:t>
      </w:r>
    </w:p>
    <w:p>
      <w:pPr>
        <w:pStyle w:val="Normal"/>
        <w:rPr>
          <w:rFonts w:ascii="Calibri" w:hAnsi="Calibri" w:cs="Calibri"/>
          <w:b/>
          <w:b/>
          <w:color w:val="000000"/>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São Bernardo do Campo/SP</w:t>
      </w:r>
    </w:p>
    <w:p>
      <w:pPr>
        <w:pStyle w:val="Normal"/>
        <w:rPr/>
      </w:pPr>
      <w:r>
        <w:rPr>
          <w:rFonts w:cs="Calibri" w:ascii="Calibri" w:hAnsi="Calibri"/>
          <w:b/>
        </w:rPr>
        <w:t>Telefone:</w:t>
      </w:r>
      <w:r>
        <w:rPr>
          <w:rFonts w:cs="Calibri" w:ascii="Calibri" w:hAnsi="Calibri"/>
        </w:rPr>
        <w:t xml:space="preserve"> (11) 3423-376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Congrego na Igreja da Graça, aqui em São Bernardo do Campo, e há praticamente cinco anos realizamos palestras sobre drogas, cigarros e bebidas. Fazemos campanhas na igreja, visitamos casas e falamos dos males das drogas para os jovens. Agradeço pela ligação e, sempre que precisar da nossa ajuda, estaremos à disposiçã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rPr>
          <w:rFonts w:ascii="Calibri" w:hAnsi="Calibri" w:cs="Calibri"/>
          <w:b/>
          <w:b/>
        </w:rPr>
      </w:pPr>
      <w:r>
        <w:rPr>
          <w:rFonts w:cs="Calibri" w:ascii="Calibri" w:hAnsi="Calibri"/>
          <w:b/>
        </w:rPr>
        <w:t>Entidade: Núcleo Familiar</w:t>
      </w:r>
    </w:p>
    <w:p>
      <w:pPr>
        <w:pStyle w:val="Normal"/>
        <w:rPr/>
      </w:pPr>
      <w:r>
        <w:rPr>
          <w:rFonts w:cs="Calibri" w:ascii="Calibri" w:hAnsi="Calibri"/>
          <w:b/>
        </w:rPr>
        <w:t>Parceiro:</w:t>
      </w:r>
      <w:r>
        <w:rPr>
          <w:rFonts w:cs="Calibri" w:ascii="Calibri" w:hAnsi="Calibri"/>
        </w:rPr>
        <w:t xml:space="preserve"> Irene</w:t>
      </w:r>
      <w:r>
        <w:rPr>
          <w:rFonts w:cs="Calibri" w:ascii="Calibri" w:hAnsi="Calibri"/>
          <w:b/>
        </w:rPr>
        <w:t xml:space="preserve"> </w:t>
      </w:r>
    </w:p>
    <w:p>
      <w:pPr>
        <w:pStyle w:val="Normal"/>
        <w:rPr>
          <w:rFonts w:ascii="Calibri" w:hAnsi="Calibri" w:cs="Calibri"/>
          <w:b/>
          <w:b/>
        </w:rPr>
      </w:pPr>
      <w:r>
        <w:rPr>
          <w:rFonts w:cs="Calibri" w:ascii="Calibri" w:hAnsi="Calibri"/>
          <w:b/>
        </w:rPr>
        <w:t xml:space="preserve">Função/Profissão: </w:t>
      </w:r>
      <w:r>
        <w:rPr>
          <w:rFonts w:cs="Calibri" w:ascii="Calibri" w:hAnsi="Calibri"/>
        </w:rPr>
        <w:t>Merendeira</w:t>
      </w:r>
    </w:p>
    <w:p>
      <w:pPr>
        <w:pStyle w:val="Normal"/>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A especialidade desse programa é o crack e não outras drogas? Envolve outras drogas também? Sou residente em escola, mas posso passar informações para outras instituições de ensino. Vou liberar o site porque é disponível para todas as pessoas. Sempre encontramos famílias que têm esse problema, é muito difícil encontrar alguma que não tenh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É como a dengue, ela se espalhada por todo lugar. Aqueles que ainda não fazem parte disso têm que tentar se salvar. O usuário sofre, mas a família sofre mais porque a pessoa não aceita que precisa de mudança, e ela não se vê como dependent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Nesse tipo de situação, a gente tem que tentar chegar perto da pessoa e conversar, porque quando a própria família não consegue é mais difícil alguém de fora conseguir. É muito difícil, porque os dependentes querem ajuda da família, contudo eles querem ajuda é para pagar uma dívida, por estar bebendo, devendo droga, devendo jogo, devendo tud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enho experiência com isso na família. Já levei para santa casa de misericórdia para fazer tratamento com psiquiatra, com grupos de dependentes de jogo, de compra, de droga, de bebida; já participei do grupo como parte da família, tentava ajudar meu irmão nesse sentido. Foi tempo perdid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No entanto, vou dar uma olhadinha. A esperança é a última que morre. Vou ver se tiro algum proveito, não eu, mas outra pessoa. É aquilo que falei, não depende da gente, depende da pessoa. Promete mundos e fundos, queria ajudar, aí nos envolvemos. ‘Tô devendo isso aqui, paga para mim?’ ‘Pago, sim, mas você tem que fazer o tratament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Vemos pai e mãe sofrendo e a gente não quer ver isso, então vamos lá ajudar. Pagamos a dívida porque a pessoa não vai pagar, porém depois continua fazendo a mesma coisa. Ele não está envolvido com crack, usa drogas esporadicamente, cheira cocaína e é viciado em jogo.  Agora disse que mudou, que não está podendo mais jogar. Contudo, estamos vendo que está bebendo muito, muita bebida e usando cocaín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e antes ele jogava muito e usava pouca droga, agora é o contrário. Às vezes, acho que só a morte para poder resolver isso, ele para de sofrer e nós também. Pai e mãe dentro de casa passando por inúmeros problemas com um filho assim. Pai com 84 anos e mãe com 72 anos, sabe? A mãe tem que sair de casa porque não aguenta mais. É muito sofrimento, mas vou dar uma olhadinha, essas coisas interessam. Embora já esteja entregando os pontos, acho que a morte seria a solução. Às vezes, paro e penso ‘a gente perde tempo e a pessoa não quer nada, quem está precisando é ela, não eu’. Se você ligar para uns 50 números, com certeza 40, ou mais, haverá alguém envolvido com drogas ou então dirá que conhece alguém. Oitenta por cento das pessoas que você fala sempre têm alguém da família que faz uso de uma coisa ou outr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Muitas vezes não estou preparada para enfrentar, bem como falar sobre isso. No entanto, agradeço a sua ligação, vou dar uma olhada. Com certeza a gente não ora para Deus pedindo a morte de ninguém. Mas seria uma solução, sabe? Para eles, não é sofrimento, a gente não tem coragem de fazer uma maldade com uma pessoa, maldade assim, uma denúncia. Ele está na casa dos meus pais, e minha mãe teve que sair de lá, foi morar com minha irmã, porque não tem paz em casa.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Fico preocupada porque meu pai, com 84 anos, está lá dentro, e o garoto é agressivo. O que a gente faz? Já fui à delegacia para ver isso, e ele já veio me agredir. Então me falaram para fazer a queixa porque dentro de 24 horas ele pode ser retirado de lá. E vão colocá-lo onde? Vai para a rua. Às vezes, fico com pena, mas ele é um homem de 51 anos, encaminhando-se para a terceira idade, não tem mais juventude. Fico com pena de colocá-lo na rua porque não terá apoio de ninguém, mas, ao mesmo tempo, penso que fico com pena de deixá-lo lá. Mas e os meus pais? E o resto da idade deles? Não posso fazer mais por ele e descuidar dos meus pais. Foi um prazer falar com você, obrigad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_______________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1"/>
        </w:numPr>
        <w:rPr/>
      </w:pPr>
      <w:r>
        <w:rPr>
          <w:rFonts w:cs="Calibri" w:ascii="Calibri" w:hAnsi="Calibri"/>
          <w:b/>
        </w:rPr>
        <w:t>Entidade: Núcleo Familiar</w:t>
      </w:r>
      <w:r>
        <w:rPr>
          <w:rFonts w:cs="Calibri" w:ascii="Calibri" w:hAnsi="Calibri"/>
        </w:rPr>
        <w:t xml:space="preserve"> </w:t>
      </w:r>
    </w:p>
    <w:p>
      <w:pPr>
        <w:pStyle w:val="Normal"/>
        <w:rPr/>
      </w:pPr>
      <w:r>
        <w:rPr>
          <w:rFonts w:cs="Calibri" w:ascii="Calibri" w:hAnsi="Calibri"/>
          <w:b/>
        </w:rPr>
        <w:t xml:space="preserve">Parceiro: </w:t>
      </w:r>
      <w:r>
        <w:rPr>
          <w:rFonts w:cs="Calibri" w:ascii="Calibri" w:hAnsi="Calibri"/>
        </w:rPr>
        <w:t>Socorro Frossard</w:t>
      </w:r>
    </w:p>
    <w:p>
      <w:pPr>
        <w:pStyle w:val="Normal"/>
        <w:rPr/>
      </w:pPr>
      <w:r>
        <w:rPr>
          <w:rFonts w:cs="Calibri" w:ascii="Calibri" w:hAnsi="Calibri"/>
          <w:b/>
        </w:rPr>
        <w:t xml:space="preserve">Função/Profissão: </w:t>
      </w:r>
      <w:r>
        <w:rPr>
          <w:rFonts w:cs="Calibri" w:ascii="Calibri" w:hAnsi="Calibri"/>
        </w:rPr>
        <w:t>Costureira</w:t>
      </w:r>
    </w:p>
    <w:p>
      <w:pPr>
        <w:pStyle w:val="Normal"/>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Sou coordenadora de comunidade e acompanho uma família em que a mãe está sofrendo muito. Então, estou apoiando, mas, na verdade, não tenho experiência, mas pelo menos estou colaborando. Sua ajuda chegou na hora certa e agora vou me revela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Meu nome não é Norma é Socorro Frossard, fico com medo de trotes. Vou passar o número e pode ser que a pessoa que está precisando de ajuda atenda. Pode falar diretamente com ela, porque ela fica mais em casa. Agora está mais controlada, porque estava no acolhimento em uma comunidade católica, no entanto teve uma recaída quando saiu. O problema é que não aceitam quando a pessoa volta, só aceitam depo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stá ficando mais tempo em casa pelo tempo que passou. Às vezes, me liga e pede ajuda. Não lhe diga que indiquei, pode achar que estou passando a história dela para os outros. Pode ser que, caso ligue aqui de novo, não fale comigo, porque tenho uma acompanhante. Porém, quando estou bem, deixo que faça faxina em outras casas. Se ela atender o telefone, logo desliga por não saber quem está falando. Trata-se de uma pessoa muito tímida, foi estuprada pelo chefe no próprio trabalho há dez anos. Ele ameaçou matar seus filhos, então ela se escondeu. Quando veio falar comigo, não tinha mais jeito porque já havia passado muito tempo, ia ser a palavra dela contra a palavra dele. Se não for meu número, ela não atend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Quem sofre com esse filho é ela, por isso que pedi para ligar lá, ela fica aqui. Quando começou a ser agredida, perguntei se não queria ficar aqui. Daria ajuda com alimentação, com algum dinheiro, levaria ao médico. Não pago um salário, mas, às vezes, ela recebe mais que um salário. Quando está bem, deixo-a que faça faxina. E arrumo-lhe outros “bicos”, ela brinca que sou sua empresária. É uma pessoa que precisa de muito apoio, ela tem medo de tudo. Se ficar sozinha, não atende ninguém que apareça no port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Entidade: Colégio Queiroz Belém</w:t>
      </w:r>
    </w:p>
    <w:p>
      <w:pPr>
        <w:pStyle w:val="Normal"/>
        <w:rPr/>
      </w:pPr>
      <w:r>
        <w:rPr>
          <w:rFonts w:cs="Calibri" w:ascii="Calibri" w:hAnsi="Calibri"/>
          <w:b/>
        </w:rPr>
        <w:t xml:space="preserve">Parceiro: </w:t>
      </w:r>
      <w:r>
        <w:rPr>
          <w:rFonts w:cs="Calibri" w:ascii="Calibri" w:hAnsi="Calibri"/>
        </w:rPr>
        <w:t>Sônia Maria Belém Lima</w:t>
      </w:r>
    </w:p>
    <w:p>
      <w:pPr>
        <w:pStyle w:val="Normal"/>
        <w:rPr/>
      </w:pPr>
      <w:r>
        <w:rPr>
          <w:rFonts w:cs="Calibri" w:ascii="Calibri" w:hAnsi="Calibri"/>
          <w:b/>
        </w:rPr>
        <w:t>Função/Profissão:</w:t>
      </w:r>
      <w:r>
        <w:rPr>
          <w:rFonts w:cs="Calibri" w:ascii="Calibri" w:hAnsi="Calibri"/>
        </w:rPr>
        <w:t xml:space="preserve"> Diretora</w:t>
      </w:r>
    </w:p>
    <w:p>
      <w:pPr>
        <w:pStyle w:val="Normal"/>
        <w:rPr/>
      </w:pPr>
      <w:r>
        <w:rPr>
          <w:rFonts w:cs="Calibri" w:ascii="Calibri" w:hAnsi="Calibri"/>
          <w:b/>
        </w:rPr>
        <w:t>Município/Estado</w:t>
      </w:r>
      <w:r>
        <w:rPr>
          <w:rFonts w:cs="Calibri" w:ascii="Calibri" w:hAnsi="Calibri"/>
          <w:b/>
          <w:color w:val="000000"/>
        </w:rPr>
        <w:t xml:space="preserve">: </w:t>
      </w:r>
      <w:r>
        <w:rPr>
          <w:rFonts w:cs="Calibri" w:ascii="Calibri" w:hAnsi="Calibri"/>
          <w:color w:val="000000"/>
        </w:rPr>
        <w:t>Fortaleza/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bairro Conjunto Esperança, onde fica localizada a escola, acredito que seja o bairro de Fortaleza, em que as pessoas mais consomem drogas. Há dois meses, mataram um sobrinho meu na porta de casa, porque era usuário de crack e estava devendo. Mandaram matá-lo na porta da casa dele. Não conheço bem a situação, mas, de vez em quando, acontecem coisas desse tipo, assassinatos por causa de droga. Ele tinha 16 anos, mas era usuário desde os 11. A família procurou ajuda, internou o garoto, porém ele sempre fugia. Ele teve assistência da família e da igreja evangélica, mas, com o crack, vocês já sabem, quem usa enlouquece. Ele estava querendo sair da droga, então ninguém sabe ao certo se isso aconteceu porque ele estava realmente devendo ou se foi porque estava tentando abandonar o crack.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le já tinha prometido à família que ia parar. Fazia uma semana que não saía de casa, até mesmo por medo, conversava pouco. Ele estava saindo da escola da igreja quando chegaram dois caras de bicicleta e atiraram nele. Ele não conseguiu chegar ao hospital, morreu antes de ser atendido. </w:t>
      </w:r>
    </w:p>
    <w:p>
      <w:pPr>
        <w:pStyle w:val="Normal"/>
        <w:jc w:val="both"/>
        <w:rPr>
          <w:rFonts w:ascii="Calibri" w:hAnsi="Calibri" w:cs="Calibri"/>
          <w:i/>
          <w:i/>
        </w:rPr>
      </w:pPr>
      <w:r>
        <w:rPr>
          <w:rFonts w:cs="Calibri" w:ascii="Calibri" w:hAnsi="Calibri"/>
          <w:i/>
        </w:rPr>
        <w:br/>
        <w:t>Trava-se de um jovem, de um trabalhador. Antes de se envolver com o crack, ajudava a família. Como não tinha pai, sempre ajudou a mãe, era um menino bom. E há outros casos. Essa não foi a primeira vez, há vários assassinatos e geralmente são com usuários de drog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Entidade: Agecef ― Associação de Gerente da CEF</w:t>
      </w:r>
    </w:p>
    <w:p>
      <w:pPr>
        <w:pStyle w:val="Normal"/>
        <w:tabs>
          <w:tab w:val="clear" w:pos="720"/>
          <w:tab w:val="left" w:pos="6521" w:leader="none"/>
        </w:tabs>
        <w:rPr>
          <w:rFonts w:ascii="Calibri" w:hAnsi="Calibri" w:cs="Calibri"/>
          <w:b/>
          <w:b/>
        </w:rPr>
      </w:pPr>
      <w:r>
        <w:rPr>
          <w:rFonts w:cs="Calibri" w:ascii="Calibri" w:hAnsi="Calibri"/>
          <w:b/>
        </w:rPr>
        <w:t xml:space="preserve">Parceiro: </w:t>
      </w:r>
      <w:r>
        <w:rPr>
          <w:rFonts w:cs="Calibri" w:ascii="Calibri" w:hAnsi="Calibri"/>
        </w:rPr>
        <w:t>Sirlene dos Santos Oliveira</w:t>
      </w:r>
    </w:p>
    <w:p>
      <w:pPr>
        <w:pStyle w:val="Normal"/>
        <w:tabs>
          <w:tab w:val="clear" w:pos="720"/>
          <w:tab w:val="left" w:pos="6521" w:leader="none"/>
        </w:tabs>
        <w:rPr>
          <w:rFonts w:ascii="Calibri" w:hAnsi="Calibri" w:cs="Calibri"/>
          <w:b/>
          <w:b/>
        </w:rPr>
      </w:pPr>
      <w:r>
        <w:rPr>
          <w:rFonts w:cs="Calibri" w:ascii="Calibri" w:hAnsi="Calibri"/>
          <w:b/>
        </w:rPr>
        <w:t xml:space="preserve">Função/Profissão: </w:t>
      </w:r>
      <w:r>
        <w:rPr>
          <w:rFonts w:cs="Calibri" w:ascii="Calibri" w:hAnsi="Calibri"/>
        </w:rPr>
        <w:t>Administradora</w:t>
      </w:r>
    </w:p>
    <w:p>
      <w:pPr>
        <w:pStyle w:val="Normal"/>
        <w:tabs>
          <w:tab w:val="clear" w:pos="720"/>
          <w:tab w:val="left" w:pos="6521" w:leader="none"/>
        </w:tabs>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eastAsia="Times New Roman" w:cs="Calibri" w:ascii="Calibri" w:hAnsi="Calibri"/>
          <w:i/>
          <w:color w:val="000000"/>
          <w:lang w:eastAsia="pt-BR"/>
        </w:rPr>
        <w:t>“</w:t>
      </w:r>
      <w:r>
        <w:rPr>
          <w:rFonts w:cs="Calibri" w:ascii="Calibri" w:hAnsi="Calibri"/>
          <w:i/>
        </w:rPr>
        <w:t xml:space="preserve">Essas informações me interessam porque tenho um sobrinho que mora no interior e ele é usuário. Estamos precisando de ajuda de todos os jeitos, essa ligação veio na hora certa. A gente chegou a interná-lo em uma dessas instituições de graça porque a família é muito pobre e não tem condições de colocá-lo em uma clínica particula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Colocamos em uma dessas instituições gratuitas em Feira de Santana, ele ficou lá por seis meses. Durante esse tempo, ficou limpo, no entanto, depois que saiu de lá, voltou tudo de novo, trata-se de um problema para a família. Não tenho muito contato com a família, mas estou por dentro de toda a situação. E o que eu puder fazer para ajudar, farei, porque são pessoas carentes em termos financeiros e estão enfrentando um problema muito grande com esse rapaz. Muito obrigada e continuem fazendo esse trabalho porque o Brasil está precisando muito.”</w:t>
      </w:r>
    </w:p>
    <w:p>
      <w:pPr>
        <w:pStyle w:val="Normal"/>
        <w:jc w:val="both"/>
        <w:rPr>
          <w:rFonts w:ascii="Calibri" w:hAnsi="Calibri" w:cs="Calibri"/>
          <w:i/>
          <w:i/>
        </w:rPr>
      </w:pPr>
      <w:r>
        <w:rPr>
          <w:rFonts w:cs="Calibri" w:ascii="Calibri" w:hAnsi="Calibri"/>
          <w:i/>
        </w:rPr>
        <w:t>_____________________________________________________________________</w:t>
      </w:r>
    </w:p>
    <w:p>
      <w:pPr>
        <w:pStyle w:val="Normal"/>
        <w:jc w:val="both"/>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numPr>
          <w:ilvl w:val="0"/>
          <w:numId w:val="1"/>
        </w:numPr>
        <w:rPr/>
      </w:pPr>
      <w:r>
        <w:rPr>
          <w:rFonts w:cs="Calibri" w:ascii="Calibri" w:hAnsi="Calibri"/>
          <w:b/>
        </w:rPr>
        <w:t>Entidade: Paróquia Santa Mãe de Deus</w:t>
      </w:r>
    </w:p>
    <w:p>
      <w:pPr>
        <w:pStyle w:val="Normal"/>
        <w:rPr>
          <w:rFonts w:ascii="Calibri" w:hAnsi="Calibri" w:cs="Calibri"/>
          <w:b/>
          <w:b/>
        </w:rPr>
      </w:pPr>
      <w:r>
        <w:rPr>
          <w:rFonts w:cs="Calibri" w:ascii="Calibri" w:hAnsi="Calibri"/>
          <w:b/>
        </w:rPr>
        <w:t xml:space="preserve">Parceiro: </w:t>
      </w:r>
      <w:r>
        <w:rPr>
          <w:rFonts w:cs="Calibri" w:ascii="Calibri" w:hAnsi="Calibri"/>
        </w:rPr>
        <w:t>Fabiana Lopes</w:t>
      </w:r>
    </w:p>
    <w:p>
      <w:pPr>
        <w:pStyle w:val="Normal"/>
        <w:rPr>
          <w:rFonts w:ascii="Calibri" w:hAnsi="Calibri" w:cs="Calibri"/>
          <w:b/>
          <w:b/>
        </w:rPr>
      </w:pPr>
      <w:r>
        <w:rPr>
          <w:rFonts w:cs="Calibri" w:ascii="Calibri" w:hAnsi="Calibri"/>
          <w:b/>
        </w:rPr>
        <w:t xml:space="preserve">Cidade/UF: </w:t>
      </w:r>
      <w:r>
        <w:rPr>
          <w:rFonts w:cs="Calibri" w:ascii="Calibri" w:hAnsi="Calibri"/>
        </w:rPr>
        <w:t>Santa Maria/DF</w:t>
      </w:r>
    </w:p>
    <w:p>
      <w:pPr>
        <w:pStyle w:val="Normal"/>
        <w:tabs>
          <w:tab w:val="clear" w:pos="720"/>
          <w:tab w:val="left" w:pos="3495" w:leader="none"/>
        </w:tabs>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Presencio situações em minha família não só com drogas, mas com alcoolismo. Vejo que falta da parte do governo ajuda de centros especializados gratuitos, por exemplo. A realidade daqui de Santa Maria é de pessoas que não têm condições de pagar uma clínic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No meu entendimento, o governo deveria criar clínicas mais acessíveis, pois existem pessoas que querem sair, mas não encontram lugares gratuitos ou mais baratos. Tenho um primo e um tio que usam drogas. Começa na escola, um amigo oferece e, por curiosidade, os outros usam. O simples fato de falar ‘não use, não use’ muitas vezes leva a pessoa a experimentar, se perguntando ‘o porquê de não usa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cho que as ações de combate deveriam informar as causas, os sofrimentos, pois pode levar a pessoa a pensar antes de usar. Para mim, principalmente os jovens, adolescentes, gostam do que é proibido, quando ouvem ‘não, não, não’, é como se dissessem ‘usem’. </w:t>
      </w:r>
    </w:p>
    <w:p>
      <w:pPr>
        <w:pStyle w:val="Normal"/>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t xml:space="preserve">Meu pai é alcoólatra e procurou ajuda do governo, conseguiu no CAPs aqui de Santa Maria. Está em tratamento há uns dois anos, ainda não deixou de beber, mas tem esperança de que vai conseguir parar, algo que antes não pensava. Hoje ele quer ser uma pessoa diferente, acredito que o CAPs ajudou. O meu primo ainda não procurou ajuda, é difícil para quem faz uso de muitas drogas, já que no CAPs o tratamento se dá por meio de reuniões, exames médicos, acompanhamento psicológico. Agora, quem já é muito dependente do crack, precisa de uma internação mesmo. Mais locais que internem, com medicação e acompanhamento médico gratuito. E aqui em Santa Maria não há.”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Entidade: Rádio Comunitária Fortaleza FM</w:t>
      </w:r>
    </w:p>
    <w:p>
      <w:pPr>
        <w:pStyle w:val="Normal"/>
        <w:rPr>
          <w:rFonts w:ascii="Calibri" w:hAnsi="Calibri" w:cs="Calibri"/>
          <w:b/>
          <w:b/>
        </w:rPr>
      </w:pPr>
      <w:r>
        <w:rPr>
          <w:rFonts w:cs="Calibri" w:ascii="Calibri" w:hAnsi="Calibri"/>
          <w:b/>
        </w:rPr>
        <w:t xml:space="preserve">Parceiro: </w:t>
      </w:r>
      <w:r>
        <w:rPr>
          <w:rFonts w:cs="Calibri" w:ascii="Calibri" w:hAnsi="Calibri"/>
        </w:rPr>
        <w:t>Alexander Souza Hansens</w:t>
      </w:r>
    </w:p>
    <w:p>
      <w:pPr>
        <w:pStyle w:val="Normal"/>
        <w:rPr>
          <w:rFonts w:ascii="Calibri" w:hAnsi="Calibri" w:cs="Calibri"/>
          <w:b/>
          <w:b/>
        </w:rPr>
      </w:pPr>
      <w:r>
        <w:rPr>
          <w:rFonts w:cs="Calibri" w:ascii="Calibri" w:hAnsi="Calibri"/>
          <w:b/>
        </w:rPr>
        <w:t xml:space="preserve">Função/Profissão: </w:t>
      </w:r>
      <w:r>
        <w:rPr>
          <w:rFonts w:cs="Calibri" w:ascii="Calibri" w:hAnsi="Calibri"/>
        </w:rPr>
        <w:t>Locutor / Prontuário de funerária</w:t>
      </w:r>
    </w:p>
    <w:p>
      <w:pPr>
        <w:pStyle w:val="Normal"/>
        <w:rPr/>
      </w:pPr>
      <w:r>
        <w:rPr>
          <w:rFonts w:cs="Calibri" w:ascii="Calibri" w:hAnsi="Calibri"/>
          <w:b/>
          <w:color w:val="000000"/>
        </w:rPr>
        <w:t xml:space="preserve">Cidade/UF: </w:t>
      </w:r>
      <w:r>
        <w:rPr>
          <w:rFonts w:cs="Calibri" w:ascii="Calibri" w:hAnsi="Calibri"/>
          <w:color w:val="000000"/>
        </w:rPr>
        <w:t>Fortaleza/CE</w:t>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muito interessante esse trabalho de vocês, porque minha mãe é viciada em drogas. Hoje sou uma pessoa muito carismática, oro e levo a palavra de Deus para a frente. Mas infelizmente o que eu queria não tenho. Estou com 18 anos, sou o primeiro filho por parte de mãe. Atualmente minha mãe está com 38 anos, começou a usar drogas com 15 anos. Já tentei interná-la duas vezes em uma clínica, mas ela fala que só vai largar quando morr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numPr>
          <w:ilvl w:val="0"/>
          <w:numId w:val="1"/>
        </w:numPr>
        <w:rPr>
          <w:rFonts w:ascii="Calibri" w:hAnsi="Calibri" w:cs="Calibri"/>
        </w:rPr>
      </w:pPr>
      <w:r>
        <w:rPr>
          <w:rFonts w:cs="Calibri" w:ascii="Calibri" w:hAnsi="Calibri"/>
          <w:b/>
        </w:rPr>
        <w:t>Entidade: ABRAPAR – Associação Brasiliense Portadores de Artrite</w:t>
      </w:r>
    </w:p>
    <w:p>
      <w:pPr>
        <w:pStyle w:val="Normal"/>
        <w:rPr>
          <w:rFonts w:ascii="Calibri" w:hAnsi="Calibri" w:cs="Calibri"/>
          <w:b/>
          <w:b/>
        </w:rPr>
      </w:pPr>
      <w:r>
        <w:rPr>
          <w:rFonts w:cs="Calibri" w:ascii="Calibri" w:hAnsi="Calibri"/>
          <w:b/>
        </w:rPr>
        <w:t xml:space="preserve">Parceiro: </w:t>
      </w:r>
      <w:r>
        <w:rPr>
          <w:rFonts w:cs="Calibri" w:ascii="Calibri" w:hAnsi="Calibri"/>
        </w:rPr>
        <w:t>Abigail Silva</w:t>
      </w:r>
    </w:p>
    <w:p>
      <w:pPr>
        <w:pStyle w:val="Normal"/>
        <w:rPr>
          <w:rFonts w:ascii="Calibri" w:hAnsi="Calibri" w:cs="Calibri"/>
          <w:b/>
          <w:b/>
        </w:rPr>
      </w:pPr>
      <w:r>
        <w:rPr>
          <w:rFonts w:cs="Calibri" w:ascii="Calibri" w:hAnsi="Calibri"/>
          <w:b/>
        </w:rPr>
        <w:t xml:space="preserve">Função/Profissão: </w:t>
      </w:r>
      <w:r>
        <w:rPr>
          <w:rFonts w:cs="Calibri" w:ascii="Calibri" w:hAnsi="Calibri"/>
        </w:rPr>
        <w:t>Presidente</w:t>
      </w:r>
    </w:p>
    <w:p>
      <w:pPr>
        <w:pStyle w:val="Normal"/>
        <w:rPr>
          <w:rFonts w:ascii="Calibri" w:hAnsi="Calibri" w:cs="Calibri"/>
          <w:b/>
          <w:b/>
        </w:rPr>
      </w:pPr>
      <w:r>
        <w:rPr>
          <w:rFonts w:cs="Calibri" w:ascii="Calibri" w:hAnsi="Calibri"/>
          <w:b/>
        </w:rPr>
        <w:t xml:space="preserve">Cidade/UF: </w:t>
      </w:r>
      <w:r>
        <w:rPr>
          <w:rFonts w:cs="Calibri" w:ascii="Calibri" w:hAnsi="Calibri"/>
        </w:rPr>
        <w:t>Brasília/DF</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Acho </w:t>
      </w:r>
      <w:r>
        <w:rPr>
          <w:rStyle w:val="StrongEmphasis"/>
          <w:rFonts w:cs="Calibri" w:ascii="Calibri" w:hAnsi="Calibri"/>
          <w:b w:val="false"/>
          <w:i/>
          <w:shd w:fill="FFFFFF" w:val="clear"/>
        </w:rPr>
        <w:t>o</w:t>
      </w:r>
      <w:r>
        <w:rPr>
          <w:rStyle w:val="StrongEmphasis"/>
          <w:rFonts w:cs="Calibri" w:ascii="Calibri" w:hAnsi="Calibri"/>
          <w:b w:val="false"/>
          <w:i/>
          <w:color w:val="660033"/>
          <w:shd w:fill="FFFFFF" w:val="clear"/>
        </w:rPr>
        <w:t xml:space="preserve"> </w:t>
      </w:r>
      <w:r>
        <w:rPr>
          <w:rStyle w:val="StrongEmphasis"/>
          <w:rFonts w:cs="Calibri" w:ascii="Calibri" w:hAnsi="Calibri"/>
          <w:b w:val="false"/>
          <w:i/>
          <w:shd w:fill="FFFFFF" w:val="clear"/>
        </w:rPr>
        <w:t>Plano Integrado de Enfrentamento ao Crack e Outras Drogas</w:t>
      </w:r>
      <w:r>
        <w:rPr>
          <w:rFonts w:cs="Calibri" w:ascii="Calibri" w:hAnsi="Calibri"/>
          <w:i/>
        </w:rPr>
        <w:t xml:space="preserve"> interessante. As drogas são opção de cada um. Sou paciente reumática, enfrento essa doença e acho que deviam prestar mais atenção nela, pois não escolhemos tê-la, principalmente as mais graves. Lido com uma doença que não procurei, diferentemente da opção do cidadão que gasta dinheiro com bebida, com fumo, ou qualquer outra drog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 Governo se dispõe a gastar milhões e milhões, até com a Aids. Enquanto nós, que não procuramos ficar doentes, temos doenças graves que levam à morte. Essa é minha voz, essa é a minha doença, artrite reumatoide, e ela acarreta um monte de outros problemas. Não temos respaldo do Governo Federal. Então, fica minha queixa. Não fomos atrás, e não temos um atendimento básic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 droga é restrita pela família, mas é buscada pelo usuário. Tenho 62 anos e sou diagnosticada há 27 anos, trato a doença com a ajuda do Governo. Sou presidente da associação local e nacional e vejo que o trabalho do Governo nessa área é muito precário, não no sentido dos profissionais, mas no atendimento, pois a demanda é muito grande para a oferta. </w:t>
      </w:r>
    </w:p>
    <w:p>
      <w:pPr>
        <w:pStyle w:val="Normal"/>
        <w:jc w:val="both"/>
        <w:rPr>
          <w:rFonts w:ascii="Calibri" w:hAnsi="Calibri" w:cs="Calibri"/>
          <w:i/>
          <w:i/>
        </w:rPr>
      </w:pPr>
      <w:r>
        <w:rPr>
          <w:rFonts w:cs="Calibri" w:ascii="Calibri" w:hAnsi="Calibri"/>
          <w:i/>
        </w:rPr>
      </w:r>
    </w:p>
    <w:p>
      <w:pPr>
        <w:pStyle w:val="Normal"/>
        <w:jc w:val="both"/>
        <w:rPr>
          <w:rFonts w:ascii="Calibri" w:hAnsi="Calibri" w:eastAsia="Times New Roman" w:cs="Calibri"/>
          <w:i/>
          <w:i/>
          <w:color w:val="000000"/>
          <w:lang w:eastAsia="pt-BR"/>
        </w:rPr>
      </w:pPr>
      <w:r>
        <w:rPr>
          <w:rFonts w:cs="Calibri" w:ascii="Calibri" w:hAnsi="Calibri"/>
          <w:i/>
        </w:rPr>
        <w:t>Para conseguir uma consulta com um especialista, demora de dois a três anos, e se conseguir. Então, é muito complicado. Agora a secretaria oferece atendimento para todo lado para tratar de doenças que as pessoas mesmo procuraram; mas para nós não. Até para protocolar os medicamentos para essa doença dentro do Ministério está difícil. Nós, desde 1976, lutamos para protocolar alguns medicamentos de alta complexidade. Conseguimos apenas três, faltam três pelos quais lutamos há muito tempo, porém ainda não conseguimos.”</w:t>
      </w:r>
    </w:p>
    <w:p>
      <w:pPr>
        <w:pStyle w:val="Normal"/>
        <w:jc w:val="right"/>
        <w:rPr>
          <w:rFonts w:ascii="Calibri" w:hAnsi="Calibri" w:eastAsia="Times New Roman" w:cs="Calibri"/>
          <w:b/>
          <w:b/>
          <w:i/>
          <w:i/>
          <w:color w:val="000000"/>
          <w:lang w:eastAsia="pt-BR"/>
        </w:rPr>
      </w:pPr>
      <w:r>
        <w:rPr>
          <w:rFonts w:eastAsia="Times New Roman" w:cs="Calibri" w:ascii="Calibri" w:hAnsi="Calibri"/>
          <w:b/>
          <w:i/>
          <w:color w:val="000000"/>
          <w:lang w:eastAsia="pt-BR"/>
        </w:rPr>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43800" cy="1724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8" r="-6" b="-28"/>
                  <a:stretch>
                    <a:fillRect/>
                  </a:stretch>
                </pic:blipFill>
                <pic:spPr bwMode="auto">
                  <a:xfrm>
                    <a:off x="0" y="0"/>
                    <a:ext cx="754380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31:00Z</dcterms:created>
  <dc:creator>Diego Soares</dc:creator>
  <dc:description/>
  <dc:language>en-US</dc:language>
  <cp:lastModifiedBy>thalya.cunha</cp:lastModifiedBy>
  <dcterms:modified xsi:type="dcterms:W3CDTF">2012-03-06T19:31:00Z</dcterms:modified>
  <cp:revision>2</cp:revision>
  <dc:subject/>
  <dc:title/>
</cp:coreProperties>
</file>