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ÁRIO – 30/04 a 04/05/2012</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bCs/>
        </w:rPr>
        <w:t xml:space="preserve">Data: </w:t>
      </w:r>
      <w:r>
        <w:rPr>
          <w:rFonts w:cs="Calibri" w:ascii="Calibri" w:hAnsi="Calibri"/>
        </w:rPr>
        <w:t>03/05/12</w:t>
      </w:r>
    </w:p>
    <w:p>
      <w:pPr>
        <w:pStyle w:val="Normal"/>
        <w:jc w:val="both"/>
        <w:rPr/>
      </w:pPr>
      <w:r>
        <w:rPr>
          <w:rFonts w:cs="Calibri" w:ascii="Calibri" w:hAnsi="Calibri"/>
          <w:b/>
          <w:bCs/>
        </w:rPr>
        <w:t xml:space="preserve">Entidade: </w:t>
      </w:r>
      <w:r>
        <w:rPr>
          <w:rFonts w:cs="Calibri" w:ascii="Calibri" w:hAnsi="Calibri"/>
        </w:rPr>
        <w:t>ABENTRO – Associação das Empresas de Transportes Coletivo Rodoviário do Estado da Bahia</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Edvaldo Aparecido dos Santos</w:t>
      </w:r>
    </w:p>
    <w:p>
      <w:pPr>
        <w:pStyle w:val="Normal"/>
        <w:jc w:val="both"/>
        <w:rPr>
          <w:rFonts w:ascii="Calibri" w:hAnsi="Calibri" w:cs="Calibri"/>
          <w:color w:val="FF0000"/>
        </w:rPr>
      </w:pPr>
      <w:r>
        <w:rPr>
          <w:rFonts w:cs="Calibri" w:ascii="Calibri" w:hAnsi="Calibri"/>
          <w:b/>
          <w:bCs/>
        </w:rPr>
        <w:t>Função/Profissão:</w:t>
      </w:r>
      <w:r>
        <w:rPr>
          <w:rFonts w:cs="Calibri" w:ascii="Calibri" w:hAnsi="Calibri"/>
        </w:rPr>
        <w:t xml:space="preserve"> Assistente Administrativo</w:t>
      </w:r>
    </w:p>
    <w:p>
      <w:pPr>
        <w:pStyle w:val="Normal"/>
        <w:jc w:val="both"/>
        <w:rPr/>
      </w:pPr>
      <w:r>
        <w:rPr>
          <w:rFonts w:cs="Calibri" w:ascii="Calibri" w:hAnsi="Calibri"/>
          <w:b/>
          <w:bCs/>
          <w:color w:val="000000"/>
        </w:rPr>
        <w:t xml:space="preserve">Município/Estado: </w:t>
      </w:r>
      <w:r>
        <w:rPr>
          <w:rFonts w:cs="Calibri" w:ascii="Calibri" w:hAnsi="Calibri"/>
        </w:rPr>
        <w:t>Salvador/B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 xml:space="preserve">A minha sugestão é a seguinte: tem muita gente que entra nessas ações para poder dar ajuda ou apoio para as pessoas, mas entra querendo ter dinheiro do Governo e não faz mais nada. E tem também quem faz realmente... Eu conheço três casas de recuperação que não recebem ajuda nenhuma e que conseguem tirar das ruas mais jovens do que as próprias ações que o Governo faz. Ele fez muita propaganda e não houve retorno da população para poder ajudar os seus próprios filhos ou parentes, para eles poderem sair dessa situação.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Ou seja, houve um gasto excessivo do Governo por causa disso, mas pessoas que realmente trabalham com isso não receberam ajuda nenhuma. Em particular, sou membro de uma instituição evangélica e conheço três casas de recuperação, nenhuma delas recebe ajuda. Só para você ter ideia, aqui em Salvador tem uma casa que tem mais de 1.100 internados. O proprietário este ano foi eleito a deputado estadual, mas teve que entrar num processo para poder ter ajuda do Governo. Então, são coisas assim que deixam muito a desejar.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Acho que vocês, que estão nesse trabalho, divulgando e tentando arrecadar informações, deveriam ir atrás de alguma instituição evangélica aí na região que vocês moram. Procurar saber sobre as casas de recuperação que existem por aí, se alguma delas recebe alguma ajuda do Governo. Não recebem. As igrejas é que realmente dão assistência. Acho que o Governo gasta muito, e deveria propor o seguinte a essas instituições: "Quantos usuários estão sendo tirados das drogas nas ruas por mês? Vocês irão receber ajuda para que possam tirar muito mais”. </w:t>
      </w:r>
    </w:p>
    <w:p>
      <w:pPr>
        <w:pStyle w:val="Normal"/>
        <w:jc w:val="both"/>
        <w:rPr>
          <w:rFonts w:ascii="Calibri" w:hAnsi="Calibri" w:cs="Calibri"/>
          <w:i/>
          <w:i/>
        </w:rPr>
      </w:pPr>
      <w:r>
        <w:rPr>
          <w:rFonts w:cs="Calibri" w:ascii="Calibri" w:hAnsi="Calibri"/>
          <w:i/>
        </w:rPr>
      </w:r>
    </w:p>
    <w:p>
      <w:pPr>
        <w:pStyle w:val="Normal"/>
        <w:pBdr>
          <w:bottom w:val="single" w:sz="12" w:space="1" w:color="000000"/>
        </w:pBdr>
        <w:jc w:val="both"/>
        <w:rPr/>
      </w:pPr>
      <w:r>
        <w:rPr>
          <w:rFonts w:cs="Calibri" w:ascii="Calibri" w:hAnsi="Calibri"/>
          <w:i/>
        </w:rPr>
        <w:t>Eu acho que é isso que falta, porque uma propaganda de um minuto na televisão em horário nobre custa milhões e ninguém dá atenção. Então, tem que haver mais ação em cima disso. Pegar as casas que já dão apoio, que já tiram pessoas das ruas, e investir em cima daqueles que têm vontade de fazer. Porque tem muita gente que não tem vontade de fazer, tem apenas vontade de divulgar. Mas de fazer mesmo, pegar um usuário e passar uma madrugada inteira com ele lutando para que ele possa esquecer as drogas, são poucas pessoas que tem vontade. Eu acho que a ação deveria ser feita em cima disso, com essas instituições que já trabalham com isso, que realmente já têm um histórico, que já conseguiram tirar milhões de pessoas das rua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bCs/>
        </w:rPr>
        <w:t xml:space="preserve">Data: </w:t>
      </w:r>
      <w:r>
        <w:rPr>
          <w:rFonts w:cs="Calibri" w:ascii="Calibri" w:hAnsi="Calibri"/>
        </w:rPr>
        <w:t>03/05/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Açougue e Abatedouro Avícola Paraíba</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Dilma da Silv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Recepcionista</w:t>
      </w:r>
    </w:p>
    <w:p>
      <w:pPr>
        <w:pStyle w:val="Normal"/>
        <w:jc w:val="both"/>
        <w:rPr/>
      </w:pPr>
      <w:r>
        <w:rPr>
          <w:rFonts w:cs="Calibri" w:ascii="Calibri" w:hAnsi="Calibri"/>
          <w:b/>
          <w:bCs/>
          <w:color w:val="000000"/>
        </w:rPr>
        <w:t xml:space="preserve">Município/Estado: </w:t>
      </w:r>
      <w:r>
        <w:rPr>
          <w:rFonts w:cs="Calibri" w:ascii="Calibri" w:hAnsi="Calibri"/>
        </w:rPr>
        <w:t>Salvador/BA</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 xml:space="preserve">Eu não culpo o Governo, mas também não tiro a culpa dele, pois ainda falta muito. Não sei, tem horas que a gente se sente incapaz, quer ajudar e não sabe como. Nós, que trabalhamos no comércio, por exemplo, vemos muitas pessoas pedindo dinheiro. Algumas vezes, nós não ajudamos, aí alguns vão roubar. Depois dizem que roubaram para comprar leite, mas tantas vezes a gente ajuda achando que vão mesmo comprar leite, mas logo depois vemos que é para comprar drogas... Ficamos nos achando impotentes, a palavra é essa. Esses dias vi meu filho, que é o responsável pela loja, conversando com uma pessoa. Aí chegou um mendigo pedindo dinheiro para comprar pão, e essa pessoa deu dinheiro. Então, meu filho disse: "Olha ele indo ali comprar drogas”, e o mendigo realmente desceu para um lugar que o pessoal fala que é ponto. O que aconteceu é que o mendigo realmente foi comprar drogas, e a pessoa que ajudou disse: "Não me importa o que ele vai fazer com o dinheiro, o importante é que dei e Jesus está vendo".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Achei aquilo muito bonito da parte dele, porque o que importa realmente é que a gente está ajudando. Mas será que a gente não está contribuindo para o tráfico de drogas? Eu acho que a forma que o Governo está agindo está até certa. Tem que ser por essa parte, de ajudar de outra maneira, mas ainda falta muito. Não sabemos para onde caminhar quando vemos tantas famílias passando pelo que a gente vê por aí, principalmente nós que moramos na periferia, em um lugar que é realmente necessitado. A gente presencia coisas horríveis. Hoje estava vendo uma reportagem que falava de uma pessoa que morreu só porque morava em um lugar que tinha muitos traficantes, e ela não tinha nada a ver. Nós não estamos livres disso, infelizmente. Se você visse a nossa realidad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Trabalho em uma recepção, que fica bem na porta da loja. Sou bem gordinha, já sou avó, e no lugar onde fico aqui na loja não tenho como correr. Toda essa angústia devido a essas drogas. Eu acho que tem que se trabalhar muito mais, o Governo junto a todos nós. Ainda falta muito. O Governo ainda está devendo muito à sociedade. Não sei se respondi o que você esperava, mas isso é um desabafo mesmo... É aquela coisa de mãe, de avó, de ser amigo. No dia a dia, saímos de um lugar, do local de trabalho, por exemplo, para ir a casa juntamente com seu neto, e fica em um fogo cruzado, vendo jovens, meninos que não sabem nem por que estão fazendo essas coisas, só por causa de um cigarro...? É muito fácil para quem está lá no gabinete. Sei que não é o seu caso, mas as coisas têm que ser feitas com mais rapidez. Eu acho que, com o pouco que conversei com você, deu para perceber que me preocupo muito com a situação. Procuro de todas as formas ajudar. As pessoas estão desacreditadas, e ainda dou a esperança.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O Governo está tentando, fazendo da forma dele o possível, mas o pessoal ainda está desacreditado. Hoje em dia, um viciado, que está em crise e que tenha dinheiro, tem condições de ser tratado. Se o rico está em crise, pode se internar em uma clínica, e ainda pode ter esperanças, pois será atendido por bons profissionais, por psicólogos, etc. Só que se um adolescente pobre quiser se tratar, e já tiver problemas em casa, que já tenha algum viciado na família, um pai alcoólatra, uma mãe que trabalha fora e que não tem tempo para esse filho, é muito mais difícil. Os usuários que têm condições vão para uma casa de recuperação se tratar, e os que são pobres vão para a prisão ou para outro lugar. Lugares onde existem delinquentes, onde há jovens que são capazes de matar num piscar de olhos. Sinto falta do apoio do Governo. O dia a dia nos choca, as coisas que vemos... Pais de famílias que morrem assassinados por jovens usuários, por exemplo. Acho que tinha que ter mais ação. Espero que as ações sejam urgentes, porque é disso que estamos precisando, toda a sociedade.”</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PargrafodaLista1"/>
        <w:ind w:left="0" w:hanging="0"/>
        <w:jc w:val="both"/>
        <w:rPr>
          <w:rFonts w:ascii="Calibri" w:hAnsi="Calibri" w:cs="Calibri"/>
          <w:b/>
          <w:b/>
        </w:rPr>
      </w:pPr>
      <w:r>
        <w:rPr>
          <w:rFonts w:cs="Calibri" w:ascii="Calibri" w:hAnsi="Calibri"/>
          <w:b/>
        </w:rPr>
        <w:t xml:space="preserve">Data: </w:t>
      </w:r>
      <w:r>
        <w:rPr>
          <w:rFonts w:cs="Calibri" w:ascii="Calibri" w:hAnsi="Calibri"/>
        </w:rPr>
        <w:t>04/05/12</w:t>
      </w:r>
    </w:p>
    <w:p>
      <w:pPr>
        <w:pStyle w:val="Normal"/>
        <w:jc w:val="both"/>
        <w:rPr>
          <w:rFonts w:ascii="Calibri" w:hAnsi="Calibri" w:cs="Calibri"/>
          <w:b/>
          <w:b/>
        </w:rPr>
      </w:pPr>
      <w:r>
        <w:rPr>
          <w:rFonts w:cs="Calibri" w:ascii="Calibri" w:hAnsi="Calibri"/>
          <w:b/>
        </w:rPr>
        <w:t xml:space="preserve">Entidade: </w:t>
      </w:r>
      <w:r>
        <w:rPr>
          <w:rFonts w:cs="Calibri" w:ascii="Calibri" w:hAnsi="Calibri"/>
          <w:color w:val="000000"/>
        </w:rPr>
        <w:t>Escola Estadual Cecília Meireles</w:t>
      </w:r>
    </w:p>
    <w:p>
      <w:pPr>
        <w:pStyle w:val="Normal"/>
        <w:jc w:val="both"/>
        <w:rPr>
          <w:rFonts w:ascii="Calibri" w:hAnsi="Calibri" w:cs="Calibri"/>
          <w:b/>
          <w:b/>
        </w:rPr>
      </w:pPr>
      <w:r>
        <w:rPr>
          <w:rFonts w:cs="Calibri" w:ascii="Calibri" w:hAnsi="Calibri"/>
          <w:b/>
        </w:rPr>
        <w:t xml:space="preserve">Parceiro: </w:t>
      </w:r>
      <w:r>
        <w:rPr>
          <w:rFonts w:cs="Calibri" w:ascii="Calibri" w:hAnsi="Calibri"/>
        </w:rPr>
        <w:t>Maria Conceição Pereira</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Diretora</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Betim</w:t>
      </w:r>
      <w:bookmarkStart w:id="0" w:name="_GoBack"/>
      <w:bookmarkEnd w:id="0"/>
      <w:r>
        <w:rPr>
          <w:rFonts w:cs="Calibri" w:ascii="Calibri" w:hAnsi="Calibri"/>
        </w:rPr>
        <w:t>/MG</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b/>
          <w:bCs/>
          <w:i/>
        </w:rPr>
        <w:t>“</w:t>
      </w:r>
      <w:r>
        <w:rPr>
          <w:rFonts w:cs="Calibri" w:ascii="Calibri" w:hAnsi="Calibri"/>
          <w:i/>
        </w:rPr>
        <w:t>Estou precisando desse Plano de Enfrentamento ao Crack e Outras Drogas, porque aqui na escola há muita maconha, muita cocaína no turno da tarde. Os alunos são menores de idade, mas acontece um verdadeiro comércio de drogas na escola. A nossa escola está precisando de ajuda, com relação à segurança, com relação a essas drogas. Havia um vigia, mas a prefeitura cancelou. Havia também um guarda municipal que ajudava à noite na segurança, mas não está mais.”</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Data: </w:t>
      </w:r>
      <w:r>
        <w:rPr>
          <w:rFonts w:cs="Calibri" w:ascii="Calibri" w:hAnsi="Calibri"/>
        </w:rPr>
        <w:t>04/05/12</w:t>
      </w:r>
    </w:p>
    <w:p>
      <w:pPr>
        <w:pStyle w:val="Normal"/>
        <w:jc w:val="both"/>
        <w:rPr/>
      </w:pPr>
      <w:r>
        <w:rPr>
          <w:rFonts w:cs="Calibri" w:ascii="Calibri" w:hAnsi="Calibri"/>
          <w:b/>
          <w:bCs/>
        </w:rPr>
        <w:t xml:space="preserve">Entidade: </w:t>
      </w:r>
      <w:r>
        <w:rPr>
          <w:rFonts w:cs="Calibri" w:ascii="Calibri" w:hAnsi="Calibri"/>
        </w:rPr>
        <w:t>Frigorífico S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Aelson Teixeir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Gerente</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rPr>
        <w:t>Salvador/BA</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Os jovens estão precisando de ações como essas, eles estão se destruindo nas drogas. Os órgãos públicos têm que ter muita consciência, porque é uma situação muito difícil. Eu mesmo fui usuário de crack, fui para a igreja e me libertei. Sei muito bem como é essa vida. Eu fico muito triste quando vejo os jovens usuários hoje, até crianças, mulheres grávidas, meninas se prostituindo, se vendendo para poder usar drogas. E a gente vê que muitas pessoas têm muito dinheiro que poderia ser investido em tratamentos para esses jovens. O Governo lançou esse projeto e eu achei muito interessante. Eu acho que o Governo deveria investir mais em clínicas de reabilitação. Existem muitas clínicas, mas elas são particulares, e muitas famílias não têm condições de pagar, de manter um usuário em uma clínica particular. Então, se o Governo investisse mais nessa área, seria bem interessante, pois haveria bem menos jovens nas ruas se vendendo pelas drogas.”</w:t>
      </w:r>
    </w:p>
    <w:p>
      <w:pPr>
        <w:pStyle w:val="Normal"/>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11440" cy="1764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28" r="-6" b="-28"/>
                  <a:stretch>
                    <a:fillRect/>
                  </a:stretch>
                </pic:blipFill>
                <pic:spPr bwMode="auto">
                  <a:xfrm>
                    <a:off x="0" y="0"/>
                    <a:ext cx="7711440" cy="176403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Lucida Grande" w:hAnsi="Lucida Grande" w:cs="Lucida Grande"/>
      <w:sz w:val="18"/>
      <w:szCs w:val="18"/>
    </w:rPr>
  </w:style>
  <w:style w:type="character" w:styleId="CorpodetextoChar">
    <w:name w:val="Corpo de texto Char"/>
    <w:basedOn w:val="Fontepargpadro"/>
    <w:qFormat/>
    <w:rPr>
      <w:rFonts w:ascii="Trebuchet MS" w:hAnsi="Trebuchet MS" w:eastAsia="Times New Roman" w:cs="Trebuchet MS"/>
      <w:b/>
      <w:bCs/>
      <w:sz w:val="24"/>
      <w:szCs w:val="24"/>
      <w:lang w:val="en-U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rebuchet MS" w:hAnsi="Trebuchet MS" w:eastAsia="Times New Roman" w:cs="Trebuchet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rPr>
  </w:style>
  <w:style w:type="paragraph" w:styleId="PargrafodaLista1">
    <w:name w:val="Parágrafo da Lista1"/>
    <w:basedOn w:val="Normal"/>
    <w:qFormat/>
    <w:pPr>
      <w:ind w:left="708" w:hanging="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9:22:00Z</dcterms:created>
  <dc:creator>Diego Soares</dc:creator>
  <dc:description/>
  <dc:language>en-US</dc:language>
  <cp:lastModifiedBy>thalya.cunha</cp:lastModifiedBy>
  <dcterms:modified xsi:type="dcterms:W3CDTF">2012-05-08T19:22:00Z</dcterms:modified>
  <cp:revision>2</cp:revision>
  <dc:subject/>
  <dc:title/>
</cp:coreProperties>
</file>