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 02/04 a 05/04/2012</w:t>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Data:</w:t>
      </w:r>
      <w:r>
        <w:rPr>
          <w:rFonts w:cs="Calibri" w:ascii="Calibri" w:hAnsi="Calibri"/>
        </w:rPr>
        <w:t xml:space="preserve"> 04/04/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 xml:space="preserve">Luís Carlos </w:t>
      </w:r>
    </w:p>
    <w:p>
      <w:pPr>
        <w:pStyle w:val="Normal"/>
        <w:rPr/>
      </w:pPr>
      <w:r>
        <w:rPr>
          <w:rFonts w:cs="Calibri" w:ascii="Calibri" w:hAnsi="Calibri"/>
          <w:b/>
        </w:rPr>
        <w:t>Função/Profissão:</w:t>
      </w:r>
      <w:r>
        <w:rPr>
          <w:rFonts w:cs="Calibri" w:ascii="Calibri" w:hAnsi="Calibri"/>
        </w:rPr>
        <w:t xml:space="preserve"> Encarregado de Construção Civil</w:t>
      </w:r>
    </w:p>
    <w:p>
      <w:pPr>
        <w:pStyle w:val="Normal"/>
        <w:rPr/>
      </w:pPr>
      <w:r>
        <w:rPr>
          <w:rFonts w:cs="Calibri" w:ascii="Calibri" w:hAnsi="Calibri"/>
          <w:b/>
        </w:rPr>
        <w:t xml:space="preserve">Município/Estado: </w:t>
      </w:r>
      <w:r>
        <w:rPr>
          <w:rFonts w:cs="Calibri" w:ascii="Calibri" w:hAnsi="Calibri"/>
        </w:rPr>
        <w:t>Brasília/DF</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Menina, quando a gente encontrar um viciado na rua a gente não vai dar conselho nem chegar perto, só se for alguém da família. Porque se for da rua, a gente não vai fazer isso, senão eles podem vir com violência. Pelo amor de Deus, isso está totalmente errado. O Governo tem que procurar o traficante e prendê-lo. Vemos o pessoal na boca de fumo, a polícia passa perto, e ninguém faz nada. Isso só funciona se for alguém da família, aí sim, a gente dá conselho. No entanto, isso está totalmente errado. Acho que tem que dar pena máxima para os traficantes, deixá-los preso pelo menos uns 40 anos. Agora o Governo liga nas casas das pessoas, só que você ligou em uma casa de família, graças a Deus meus filhos estão na faculdade. Contudo, vejo aqui pessoas abandonadas fazendo uso de droga. Essas pessoas são  ignoradas, abandonadas. Nós, que não usamos esse tipo de coisa, ignoramos. O que você está me pedindo é inútil, porque um pai de família pode querer falar com um cara desses e o traficante querer pegá-lo depois, entende? Nem pense em fazer isso aí porque temos medo. Se o Governo procurar as famílias que têm esses problemas,  vale a pena. Porém, fazer isso está totalmente errado. Somos família de bem, vivemos entre grades enquanto eles estão soltos na rua, passando com a maior tranquilidade. Até quero que você passe isso para eles, porque os burocratas não sabem lidar com isso. Que dirá a gente.”</w:t>
      </w:r>
    </w:p>
    <w:p>
      <w:pPr>
        <w:pStyle w:val="Normal"/>
        <w:pBdr>
          <w:bottom w:val="single" w:sz="12" w:space="1" w:color="000000"/>
        </w:pBdr>
        <w:jc w:val="both"/>
        <w:rPr>
          <w:rFonts w:ascii="Calibri" w:hAnsi="Calibri" w:cs="Calibri"/>
          <w:i/>
          <w:i/>
        </w:rPr>
      </w:pPr>
      <w:r>
        <w:rPr>
          <w:rFonts w:cs="Calibri" w:ascii="Calibri" w:hAnsi="Calibri"/>
          <w:i/>
        </w:rPr>
      </w:r>
      <w:bookmarkStart w:id="0" w:name="_GoBack"/>
      <w:bookmarkStart w:id="1" w:name="_GoBack"/>
      <w:bookmarkEnd w:id="1"/>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Data:</w:t>
      </w:r>
      <w:r>
        <w:rPr>
          <w:rFonts w:cs="Calibri" w:ascii="Calibri" w:hAnsi="Calibri"/>
        </w:rPr>
        <w:t xml:space="preserve"> 03/04/12</w:t>
      </w:r>
    </w:p>
    <w:p>
      <w:pPr>
        <w:pStyle w:val="Normal"/>
        <w:rPr/>
      </w:pPr>
      <w:r>
        <w:rPr>
          <w:rFonts w:cs="Calibri" w:ascii="Calibri" w:hAnsi="Calibri"/>
          <w:b/>
        </w:rPr>
        <w:t xml:space="preserve">Entidade: </w:t>
      </w:r>
      <w:r>
        <w:rPr>
          <w:rFonts w:cs="Calibri" w:ascii="Calibri" w:hAnsi="Calibri"/>
        </w:rPr>
        <w:t>Creche Cantinho de Você</w:t>
      </w:r>
    </w:p>
    <w:p>
      <w:pPr>
        <w:pStyle w:val="Normal"/>
        <w:rPr>
          <w:rFonts w:ascii="Calibri" w:hAnsi="Calibri" w:cs="Calibri"/>
        </w:rPr>
      </w:pPr>
      <w:r>
        <w:rPr>
          <w:rFonts w:cs="Calibri" w:ascii="Calibri" w:hAnsi="Calibri"/>
          <w:b/>
        </w:rPr>
        <w:t xml:space="preserve">Parceiro: </w:t>
      </w:r>
      <w:r>
        <w:rPr>
          <w:rFonts w:cs="Calibri" w:ascii="Calibri" w:hAnsi="Calibri"/>
        </w:rPr>
        <w:t>Antônio Carlos Silva</w:t>
        <w:tab/>
      </w:r>
      <w:r>
        <w:rPr>
          <w:rFonts w:cs="Calibri" w:ascii="Calibri" w:hAnsi="Calibri"/>
          <w:b/>
        </w:rPr>
        <w:t xml:space="preserve"> </w:t>
      </w:r>
    </w:p>
    <w:p>
      <w:pPr>
        <w:pStyle w:val="Normal"/>
        <w:rPr/>
      </w:pPr>
      <w:r>
        <w:rPr>
          <w:rFonts w:cs="Calibri" w:ascii="Calibri" w:hAnsi="Calibri"/>
          <w:b/>
        </w:rPr>
        <w:t>Função/Profissão:</w:t>
      </w:r>
      <w:r>
        <w:rPr>
          <w:rFonts w:cs="Calibri" w:ascii="Calibri" w:hAnsi="Calibri"/>
        </w:rPr>
        <w:t xml:space="preserve"> Pedagogo</w:t>
      </w:r>
    </w:p>
    <w:p>
      <w:pPr>
        <w:pStyle w:val="Normal"/>
        <w:rPr>
          <w:rFonts w:ascii="Calibri" w:hAnsi="Calibri" w:cs="Calibri"/>
          <w:b/>
          <w:b/>
          <w:color w:val="000000"/>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Salvador/B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b/>
          <w:i/>
        </w:rPr>
        <w:t>“</w:t>
      </w:r>
      <w:r>
        <w:rPr>
          <w:rFonts w:cs="Calibri" w:ascii="Calibri" w:hAnsi="Calibri"/>
          <w:i/>
        </w:rPr>
        <w:t>Olhe, acho que é o seguinte. Você quer resolver o problema, então o Governo tem que investir em educação. Se ele investir em educação, o problema estará resolvido neste país. Não é investir dando bolsa de estudo do Prouni para universitário, tem que investir na base, na educação infantil, no ensino de base. Uma casa, quando você vai construir, você faz primeiro o quê? O alicerce. Se você quer construir um país, quer construir uma sociedade produtiva, você tem que alicerçar. Então, tem que investir em educação, mas em educação de base. Dar bolsa de estudo do Prouni para universitário não sei para quê, não resolve. Sabe por quê? Porque essa geração está perdida. O Governo tem que investir na base, em crianças que estão nascendo. Essas crianças que têm 3, 4, 5, 6 anos, todas elas não se envolverão com drogas se isso for feito. Agora, depois que já estão envolvidas, aí o custo é bem maior.”</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Data:</w:t>
      </w:r>
      <w:r>
        <w:rPr>
          <w:rFonts w:cs="Calibri" w:ascii="Calibri" w:hAnsi="Calibri"/>
        </w:rPr>
        <w:t xml:space="preserve"> 05/04/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Cristina Alves</w:t>
      </w:r>
    </w:p>
    <w:p>
      <w:pPr>
        <w:pStyle w:val="Normal"/>
        <w:rPr/>
      </w:pPr>
      <w:r>
        <w:rPr>
          <w:rFonts w:cs="Calibri" w:ascii="Calibri" w:hAnsi="Calibri"/>
          <w:b/>
        </w:rPr>
        <w:t>Função/Profissão:</w:t>
      </w:r>
      <w:r>
        <w:rPr>
          <w:rFonts w:cs="Calibri" w:ascii="Calibri" w:hAnsi="Calibri"/>
        </w:rPr>
        <w:t xml:space="preserve"> Aposentada</w:t>
      </w:r>
    </w:p>
    <w:p>
      <w:pPr>
        <w:pStyle w:val="Normal"/>
        <w:rPr/>
      </w:pPr>
      <w:r>
        <w:rPr>
          <w:rFonts w:cs="Calibri" w:ascii="Calibri" w:hAnsi="Calibri"/>
          <w:b/>
        </w:rPr>
        <w:t xml:space="preserve">Município/Estado: </w:t>
      </w:r>
      <w:r>
        <w:rPr>
          <w:rFonts w:cs="Calibri" w:ascii="Calibri" w:hAnsi="Calibri"/>
        </w:rPr>
        <w:t>Brasíl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b/>
          <w:i/>
        </w:rPr>
        <w:t>“</w:t>
      </w:r>
      <w:r>
        <w:rPr>
          <w:rFonts w:cs="Calibri" w:ascii="Calibri" w:hAnsi="Calibri"/>
          <w:i/>
        </w:rPr>
        <w:t>Olhe, isso depende muito das famílias. Às vezes, as famílias não têm muita orientação, por isso que está acontecendo isso. Antigamente, quando minha mãe teve seus 15 filhos, nenhum saia para balada, para festas. Nenhum deles entrou nessa vida. Hoje, os juízes tiraram toda a autoridade dos pais. É mais fácil os filhos baterem nos pais que os pais nos filhos. É claro que os pais têm que bater com amor e não com ignorância. Esses meninos da noite, que picham e que fazem tudo que não presta, a polícia prende. Depois ficam lá na prisão tomando banho de sol, comendo, vivendo com o dinheiro do povo. Tem que colocar esses “cabras” em uma ilha para trabalhar, para que eles tirem o próprio sustento. Isso porque hoje em dia você vê reportagens em que os presos fazem festa na cadeia. Então, a solução e colocá-los para trabalhar, para tirar o próprio suste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Data:</w:t>
      </w:r>
      <w:r>
        <w:rPr>
          <w:rFonts w:cs="Calibri" w:ascii="Calibri" w:hAnsi="Calibri"/>
        </w:rPr>
        <w:t xml:space="preserve"> 05/04/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Gerson Rodrigues de Oliveira</w:t>
      </w:r>
    </w:p>
    <w:p>
      <w:pPr>
        <w:pStyle w:val="Normal"/>
        <w:rPr/>
      </w:pPr>
      <w:r>
        <w:rPr>
          <w:rFonts w:cs="Calibri" w:ascii="Calibri" w:hAnsi="Calibri"/>
          <w:b/>
        </w:rPr>
        <w:t>Função/Profissão:</w:t>
      </w:r>
      <w:r>
        <w:rPr>
          <w:rFonts w:cs="Calibri" w:ascii="Calibri" w:hAnsi="Calibri"/>
        </w:rPr>
        <w:t xml:space="preserve"> Funcionário Público</w:t>
      </w:r>
    </w:p>
    <w:p>
      <w:pPr>
        <w:pStyle w:val="Normal"/>
        <w:rPr>
          <w:rFonts w:ascii="Calibri" w:hAnsi="Calibri" w:cs="Calibri"/>
        </w:rPr>
      </w:pPr>
      <w:r>
        <w:rPr>
          <w:rFonts w:cs="Calibri" w:ascii="Calibri" w:hAnsi="Calibri"/>
          <w:b/>
        </w:rPr>
        <w:t xml:space="preserve">Município/Estado: </w:t>
      </w:r>
      <w:r>
        <w:rPr>
          <w:rFonts w:cs="Calibri" w:ascii="Calibri" w:hAnsi="Calibri"/>
        </w:rPr>
        <w:t>Brasília</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b/>
          <w:i/>
        </w:rPr>
        <w:t>“</w:t>
      </w:r>
      <w:r>
        <w:rPr>
          <w:rFonts w:cs="Calibri" w:ascii="Calibri" w:hAnsi="Calibri"/>
          <w:i/>
        </w:rPr>
        <w:t>Para combater o crack, não critico, agora quanto à saúde sim. Teria todo o prazer de falar isso cara a cara com ele, mas infelizmente não posso. Chegamos ao fundo do poço, e o Governo tem conhecimento. Ele sabe o que está acontecendo, o que estamos passando, pois ele, ou alguém próximo, vai procurar um hospital particular. Contudo, nós, que necessitamos de hospital público, chegamos ao fundo do posso. Esse é o pior Governo de todas as épocas. Nesse termo critico, mas, se ele realmente está combatendo o crack, tenho que elogiar, porque temos família e não sabemos onde ela vai cair. O pior hospital que há em Brasília é o de Santa Maria, outro dia estava lá e os repórteres da Rede Globo também, apareceu tanto médico que não sabíamos de onde saíram. Quando a imprensa foi embora, os médicos foram todos juntos com eles. Então, essa é minha crítica contra o Governo. Inclusive outro dia teve uma reportagem com o Ministro da Saúde, ele disse na televisão um absurdo: ‘as pessoas sentem uma tendinite e logo vão para os hospitais, por isso estão superlotados’. E tem que ir para on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1"/>
        </w:numPr>
        <w:jc w:val="both"/>
        <w:rPr>
          <w:rFonts w:ascii="Calibri" w:hAnsi="Calibri" w:cs="Calibri"/>
          <w:b/>
          <w:b/>
        </w:rPr>
      </w:pPr>
      <w:r>
        <w:rPr>
          <w:rFonts w:cs="Calibri" w:ascii="Calibri" w:hAnsi="Calibri"/>
          <w:b/>
        </w:rPr>
        <w:t xml:space="preserve">Data: </w:t>
      </w:r>
      <w:r>
        <w:rPr>
          <w:rFonts w:cs="Calibri" w:ascii="Calibri" w:hAnsi="Calibri"/>
        </w:rPr>
        <w:t>05/04/12</w:t>
      </w:r>
    </w:p>
    <w:p>
      <w:pPr>
        <w:pStyle w:val="Normal"/>
        <w:jc w:val="both"/>
        <w:rPr>
          <w:rFonts w:ascii="Calibri" w:hAnsi="Calibri" w:cs="Calibri"/>
        </w:rPr>
      </w:pPr>
      <w:r>
        <w:rPr>
          <w:rFonts w:cs="Calibri" w:ascii="Calibri" w:hAnsi="Calibri"/>
          <w:b/>
        </w:rPr>
        <w:t xml:space="preserve">Entidade: </w:t>
      </w:r>
      <w:r>
        <w:rPr>
          <w:rFonts w:cs="Calibri" w:ascii="Calibri" w:hAnsi="Calibri"/>
        </w:rPr>
        <w:t>A Chance Contabilidade Ltda.</w:t>
      </w:r>
    </w:p>
    <w:p>
      <w:pPr>
        <w:pStyle w:val="Normal"/>
        <w:jc w:val="both"/>
        <w:rPr>
          <w:rFonts w:ascii="Calibri" w:hAnsi="Calibri" w:cs="Calibri"/>
          <w:b/>
          <w:b/>
        </w:rPr>
      </w:pPr>
      <w:r>
        <w:rPr>
          <w:rFonts w:cs="Calibri" w:ascii="Calibri" w:hAnsi="Calibri"/>
          <w:b/>
        </w:rPr>
        <w:t xml:space="preserve">Parceiro: </w:t>
      </w:r>
      <w:r>
        <w:rPr>
          <w:rFonts w:cs="Calibri" w:ascii="Calibri" w:hAnsi="Calibri"/>
        </w:rPr>
        <w:t>César Ribeiro Lopes</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ão Paulo/S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Li o plano e cheguei à conclusão de que teria que pegar os usuários e colocá-los em uma clínica, afastá-los do meio em que estão vivendo. Na verdade, estão vegetando, porque as pessoas que sofrem com esse tipo de vício são como zumbis. Tanto o Governo Federal quanto o estadual deveriam manter um lugar para que esses jovens fossem reeducados e para que pudessem voltar ao convívio normal em sociedade e, futuramente, sem o problema do vício. Deveriam combater principalmente o traficante, que entra através das nossas fronteiras. Tem que haver um maior policiamento, seja pelo mar seja pela terr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s jovens que são viciados já têm um problema crônico, todos os países têm esses problemas, mas há alguns que extrapolam. Se o Brasil quiser continuar nesta marca, de poder resgatar as pessoas do vício, será necessário internar os usuários em clínicas, educá-los e oferecer trabalho. É isso que tem que ser feito. Esse plano está regular, porque vemos que ainda há muita coisa a ser feita. Vivemos em São Paulo, no meio dos centros, e costumamos ver os jovens perambulando pela Duque de Caxias, pela Consolação e pela Avenida do Rio Branco, no centro. Então, tem que fazer um trabalho através de assistentes sociais.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O governo municipal, estadual e federal tem que oferecer suporte para poder tirar esses jovens das ruas. Seria bom se o governo pudesse atuar mais, já que estamos caminhando para um mundo novo. Afinal, o Brasil vai sediar a Copa do Mundo de 2014. Tem que reforçar não só em São Paulo mas também em vários outros lugares do país esta questão. Reeducar os jovens através de clínicas para que possam sair do vício, que não é fácil. Com tratamento e estudo, eles conseguirão. Deveria dar suporte também às favelas, porque, às vezes, as crianças que nascem nelas podem se tornar viciadas por influência do meio que convivem. Nada melhor que investir muito em educação, tirar as crianças das ruas e colocá-las nas escolas. O </w:t>
      </w:r>
      <w:r>
        <w:rPr>
          <w:rFonts w:cs="Calibri" w:ascii="Calibri" w:hAnsi="Calibri"/>
          <w:i/>
          <w:color w:val="000000"/>
          <w:shd w:fill="FFFFFF" w:val="clear"/>
        </w:rPr>
        <w:t>Plano Integrado de Enfrentamento ao Crack e Outras Drogas d</w:t>
      </w:r>
      <w:r>
        <w:rPr>
          <w:rFonts w:cs="Calibri" w:ascii="Calibri" w:hAnsi="Calibri"/>
          <w:i/>
        </w:rPr>
        <w:t>everia ser um pouco mais efetivo. Não adianta fazer um plano e não trabalhar com as pessoas. Deveriam disponibilizar mais psicólogos, remédios, tratamentos e apoio às famílias, pois elas também sofrem bastante com iss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Data:</w:t>
      </w:r>
      <w:r>
        <w:rPr>
          <w:rFonts w:cs="Calibri" w:ascii="Calibri" w:hAnsi="Calibri"/>
        </w:rPr>
        <w:t xml:space="preserve"> 05/04/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da Conceição de Lima Filha</w:t>
      </w:r>
    </w:p>
    <w:p>
      <w:pPr>
        <w:pStyle w:val="Normal"/>
        <w:rPr/>
      </w:pPr>
      <w:r>
        <w:rPr>
          <w:rFonts w:cs="Calibri" w:ascii="Calibri" w:hAnsi="Calibri"/>
          <w:b/>
        </w:rPr>
        <w:t>Função/Profissão:</w:t>
      </w:r>
      <w:r>
        <w:rPr>
          <w:rFonts w:cs="Calibri" w:ascii="Calibri" w:hAnsi="Calibri"/>
        </w:rPr>
        <w:t xml:space="preserve"> Autônoma</w:t>
      </w:r>
    </w:p>
    <w:p>
      <w:pPr>
        <w:pStyle w:val="Normal"/>
        <w:rPr>
          <w:rFonts w:ascii="Calibri" w:hAnsi="Calibri" w:cs="Calibri"/>
          <w:b/>
          <w:b/>
          <w:color w:val="000000"/>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Recife/P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rPr>
      </w:pPr>
      <w:r>
        <w:rPr>
          <w:rFonts w:cs="Calibri" w:ascii="Calibri" w:hAnsi="Calibri"/>
          <w:i/>
        </w:rPr>
        <w:t>“</w:t>
      </w:r>
      <w:r>
        <w:rPr>
          <w:rFonts w:cs="Calibri" w:ascii="Calibri" w:hAnsi="Calibri"/>
          <w:i/>
        </w:rPr>
        <w:t>Isso é apenas um passo diante da longa caminha que há contra esta guerra, pois não é tão fácil, cada um tem sua individualidade. Não adianta o Governo querer, é uma situação de família, de história de vida, que abrange mais que, simplesmente, o usuário. É uma questão social que ganha uma proporção muito grande em todo o mundo. Então, parabenizo o Governo, elogio e torço por ele. Muitas ideias novas ainda têm de surgir para complementar a que dá o pontapé inicial. É importante divulgar, pois assim se pode falar mais abertamente sobre o assunto para poder tratar o problema. Nem todo usuário está acomodado na situação. Então, acho esta ação muito importante.”</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Times New Roman" w:hAnsi="Lucida Grande;Times New Roman" w:cs="Lucida Grande;Times New Roman"/>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3:00Z</dcterms:created>
  <dc:creator>Diego Soares</dc:creator>
  <dc:description/>
  <dc:language>en-US</dc:language>
  <cp:lastModifiedBy>thalya.cunha</cp:lastModifiedBy>
  <dcterms:modified xsi:type="dcterms:W3CDTF">2012-04-10T18:33:00Z</dcterms:modified>
  <cp:revision>2</cp:revision>
  <dc:subject/>
  <dc:title/>
</cp:coreProperties>
</file>