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03.09 a 09.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tamento ao Crack foram divulgadas nas redes sociais que a Rede de Mobilização Social (RMS) administra perfis. Nesta semana a repercussão do tema foi positiva devido à participação dos usuários na divulgação e na replicação dos conteúdos voltados para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907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2.52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12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atenção e tratamento no enfrentamento ao crack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1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>visualizações</w:t>
      </w:r>
      <w:r>
        <w:rPr>
          <w:rFonts w:cs="Verdana" w:ascii="Verdana" w:hAnsi="Verdana"/>
          <w:bCs/>
          <w:sz w:val="20"/>
          <w:szCs w:val="20"/>
        </w:rPr>
        <w:t xml:space="preserve"> na página “</w:t>
      </w:r>
      <w:r>
        <w:rPr>
          <w:rFonts w:cs="Verdana" w:ascii="Verdana" w:hAnsi="Verdana"/>
          <w:b/>
          <w:bCs/>
          <w:sz w:val="20"/>
          <w:szCs w:val="20"/>
        </w:rPr>
        <w:t>Crack e outras drogas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PargrafodaLista"/>
        <w:spacing w:before="280" w:after="200"/>
        <w:ind w:hanging="284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2.499</w:t>
      </w:r>
    </w:p>
    <w:p>
      <w:pPr>
        <w:pStyle w:val="PargrafodaLista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2.499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>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 </w:t>
      </w:r>
      <w:r>
        <w:rPr>
          <w:rFonts w:cs="Verdana" w:ascii="Verdana" w:hAnsi="Verdana"/>
          <w:bCs/>
          <w:sz w:val="20"/>
          <w:szCs w:val="20"/>
        </w:rPr>
        <w:t>usuários retransmitiram as mensagens publicad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usuário favoritou a mensagem publicada.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361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</w:t>
      </w:r>
      <w:r>
        <w:rPr>
          <w:rFonts w:cs="Calibri" w:ascii="Verdana" w:hAnsi="Verdana"/>
          <w:sz w:val="20"/>
          <w:szCs w:val="20"/>
        </w:rPr>
        <w:t xml:space="preserve"> interações nas mensagens publicadas.</w:t>
      </w:r>
    </w:p>
    <w:p>
      <w:pPr>
        <w:pStyle w:val="Normal"/>
        <w:ind w:left="7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bCs/>
          <w:sz w:val="20"/>
          <w:szCs w:val="20"/>
        </w:rPr>
        <w:t>curtis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compartilhament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52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Robson Freire e Alex Chuvas.</w:t>
      </w:r>
      <w:r>
        <w:rPr>
          <w:rFonts w:cs="Verdana" w:ascii="Verdana" w:hAnsi="Verdana"/>
          <w:b/>
          <w:sz w:val="20"/>
          <w:szCs w:val="20"/>
        </w:rPr>
        <w:br/>
        <w:t>Localização</w:t>
      </w:r>
      <w:r>
        <w:rPr>
          <w:rFonts w:cs="Verdana" w:ascii="Verdana" w:hAnsi="Verdana"/>
          <w:sz w:val="20"/>
          <w:szCs w:val="20"/>
        </w:rPr>
        <w:t xml:space="preserve">: Niterói (RJ) e Rio de Janeiro (RJ). 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234505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Política de Saú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rasília (DF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206121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Jader Figueiredo. 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araty (RJ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2162175" cy="128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56180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Augusto, sobrenome não informad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São Paulo (SP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748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genda Públic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São Paulo (SP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32965" cy="121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Vivo Onlin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Rio de Janeiro (RJ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87855" cy="137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Vivalma Juca, Jader Figueiredo e Sopa de Pedr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 xml:space="preserve">: Quixadá (CE), Paraty (RJ) e Goiânia (GO)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62200" cy="152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Facebook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 xml:space="preserve">: Marília Peçanha Barreto, Professor Web Bahia, Andrea Lacerda, Lucineide G. S. Oliveira, Cristina Cornelio e Days Fernandes, Felix Matias e Betinho Betinho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o das Ostras (RJ), Salvador (BA), Rio de Janeiro (RJ), Não informado, São João da Boa Vista (SP), Quixadá (CE), Não informado e Jacareí (SP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752215" cy="273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Comprovações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Twitter do Site RMS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038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04812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62450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91025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91025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52925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9102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7197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71975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62450" cy="73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71975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39102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Facebook do Site RMS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5267960" cy="382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Google Analytic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5248275" cy="3490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5252720" cy="3614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5267325" cy="3571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5260975" cy="3689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2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3:00Z</dcterms:created>
  <dc:creator>isabela.miranda</dc:creator>
  <dc:description/>
  <dc:language>en-US</dc:language>
  <cp:lastModifiedBy>thalya.cunha</cp:lastModifiedBy>
  <dcterms:modified xsi:type="dcterms:W3CDTF">2012-09-11T19:03:00Z</dcterms:modified>
  <cp:revision>2</cp:revision>
  <dc:subject/>
  <dc:title/>
</cp:coreProperties>
</file>