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ENÁRIO – 04 a 08/03/201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03/13</w:t>
      </w:r>
    </w:p>
    <w:p>
      <w:pPr>
        <w:pStyle w:val="Normal"/>
        <w:jc w:val="both"/>
        <w:rPr/>
      </w:pPr>
      <w:r>
        <w:rPr>
          <w:rFonts w:cs="Calibri" w:ascii="Calibri" w:hAnsi="Calibri"/>
          <w:b/>
          <w:bCs/>
        </w:rPr>
        <w:t xml:space="preserve">Entidade: </w:t>
      </w:r>
      <w:r>
        <w:rPr>
          <w:rFonts w:cs="Calibri" w:ascii="Calibri" w:hAnsi="Calibri"/>
          <w:bCs/>
        </w:rPr>
        <w:t>Rádio Ipirá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d. Freire</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Ipirá/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Estou trabalhando na divulgação do Movimento Ipirá Unida Contra a Dengue, que vai acontecer amanhã, a partir das 8h. A comunidade vai sair da Secretaria de Saúde aqui da cidade em direção ao Centro de Abastecimento, onde haverá um stand mostrando o que fazer para exterminar o mosquito Aedes aegypti. Essa é uma iniciativa da prefeitura junto à Secretaria de Saúde e profissionais em endemi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03/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sé Costa do Nascimento Júnior</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Enfermeiro</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Maceió/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
          <w:i/>
        </w:rPr>
        <w:t>“</w:t>
      </w:r>
      <w:r>
        <w:rPr>
          <w:rFonts w:cs="Calibri" w:ascii="Calibri" w:hAnsi="Calibri"/>
          <w:i/>
        </w:rPr>
        <w:t>Falta ação da prefeitura. O próprio Ministério da Saúde precisa atuar em cima da auditoria, pois se não existe uma auditoria em relação à distribuição de verba para isso, não tem como haver um bom trabalho. Tem de haver um treinamento dos profissionais, das equipes de agentes de endemias. Nós não estamos passando, por exemplo, no meu bairro, um problema somente com o mosquito da dengue, estamos passando com ratos, que causam Leptospirose. Estamos passando por problemas também de Tuberculose, Hanseníase; Onde nessa comunidade em que eu convivo, a estatística está muito grande. Isso realmente necessita de uma ação. É uma pena que, nós aqui, só tenhamos um prédio do Ministério com pouquíssimos profissionais, que não têm como atuar pela quantidade de gente. Não se faz saúde se não tem orgulho do nosso patamar maior, que é o Ministério. Ele é a base do nosso trabalho, abaixo do Ministério vêm as secretarias. Se o Ministério não atua, não bate em cima das secretarias, como nós vamos trabalhar? Conversei com meus colegas médicos sobre isso... É o Ministério ver o que a Capital – Maceió – está passando por uma crise política gigantesca, como se fosse um buraco negro político, e não está havendo uma ação do Ministério. Ter o telefone de auditoria, fazer uma denúncia e atuar em cima disso. Necessita de um treinamento, pois não é somente para o agente de saúde. É para a equipe completa. Todos devem ter participação em cima dessa educação continuada. É uma pesquisa de vocês (Ministério da Saúde) maravilhosa, mas que tem que sair do papel e ir para comunidade, ir para rua, realmente. Sabemos, hoje em dia, da carência do Brasil em cima de várias coisas, mas não se vive sem saúde. Saúde, Educação e Segurança Pública são três fatores primordiais na vida do ser human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sz w:val="32"/>
          <w:szCs w:val="32"/>
        </w:rPr>
      </w:pPr>
      <w:r>
        <w:rPr>
          <w:rFonts w:cs="Calibri" w:ascii="Calibri" w:hAnsi="Calibri"/>
          <w:b/>
          <w:bCs/>
          <w:i/>
          <w:color w:val="0000FF"/>
          <w:sz w:val="32"/>
          <w:szCs w:val="32"/>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7/03/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Colégio Anglo Americano</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cia Moncken</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edagog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b/>
          <w:i/>
        </w:rPr>
        <w:t>“</w:t>
      </w:r>
      <w:r>
        <w:rPr>
          <w:rFonts w:cs="Calibri" w:ascii="Calibri" w:hAnsi="Calibri"/>
          <w:i/>
        </w:rPr>
        <w:t>Estou na presença da minha Diretora, que falou, inclusive, que se vocês (Ministério da Saúde) quisessem nos fazer uma visita, iríamos adorar. Falar com as crianças também e fornecer palestras para as nossas unidad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7/03/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Noemi Barbosa dos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Belém/PA</w:t>
      </w:r>
    </w:p>
    <w:p>
      <w:pPr>
        <w:pStyle w:val="Normal"/>
        <w:jc w:val="both"/>
        <w:rPr>
          <w:rFonts w:ascii="Calibri" w:hAnsi="Calibri" w:cs="Calibri"/>
          <w:b/>
          <w:b/>
        </w:rPr>
      </w:pPr>
      <w:r>
        <w:rPr>
          <w:rFonts w:cs="Calibri" w:ascii="Calibri" w:hAnsi="Calibri"/>
          <w:b/>
        </w:rPr>
      </w:r>
    </w:p>
    <w:p>
      <w:pPr>
        <w:pStyle w:val="Normal"/>
        <w:jc w:val="both"/>
        <w:rPr>
          <w:b/>
          <w:b/>
        </w:rPr>
      </w:pPr>
      <w:r>
        <w:rPr>
          <w:b/>
        </w:rPr>
        <w:t>Depoimento:</w:t>
      </w:r>
    </w:p>
    <w:p>
      <w:pPr>
        <w:pStyle w:val="Normal"/>
        <w:pBdr>
          <w:bottom w:val="single" w:sz="12" w:space="1" w:color="000000"/>
        </w:pBdr>
        <w:jc w:val="both"/>
        <w:rPr>
          <w:rFonts w:ascii="Calibri" w:hAnsi="Calibri" w:cs="Calibri"/>
          <w:i/>
          <w:i/>
        </w:rPr>
      </w:pPr>
      <w:r>
        <w:rPr>
          <w:rFonts w:cs="Calibri" w:ascii="Calibri" w:hAnsi="Calibri"/>
          <w:b/>
          <w:i/>
        </w:rPr>
        <w:t>“</w:t>
      </w:r>
      <w:r>
        <w:rPr>
          <w:rFonts w:cs="Calibri" w:ascii="Calibri" w:hAnsi="Calibri"/>
          <w:i/>
        </w:rPr>
        <w:t>Moramos à beira de uma vala, que tem água e esgoto aberto. A prefeitura não faz nada sobre isso, o canal é todo entupido e há muito lixo. Minha rua é toda empoçada, cheia de lixo e eles não mandam limpar. Já moro na minha rua a mais de 30 anos e nunca nenhuma providência foi tomada. Quando chove, alaga tu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6/03/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Dalsilene Mari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Lavrador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Cafarnaum/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rPr/>
      </w:pPr>
      <w:r>
        <w:rPr>
          <w:rFonts w:cs="Calibri" w:ascii="Calibri" w:hAnsi="Calibri"/>
          <w:i/>
        </w:rPr>
        <w:t>“</w:t>
      </w:r>
      <w:r>
        <w:rPr>
          <w:rFonts w:cs="Calibri" w:ascii="Calibri" w:hAnsi="Calibri"/>
          <w:i/>
        </w:rPr>
        <w:t>Eles se esforçam ao máximo e sempre tem agentes na rua, só que tem muita gente com dengue na cidade, inclusive eu e meu marido. Na casa da minha nora todos contraíram a dengue até o neném.”</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7/03/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das Graças Fonseca do Amaral</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Onde eu moro, na frente, tem um quintal cheio de mato e os agentes não vêm aqui. Eles já visitaram a minha casa, mas nesse quintal, que é muito grande, eles não visitam. Tem que vir aqui na frente. A saúde da gente é tudo. Resido em Água Santa, 2 de fevereiro, nº 14/11.”</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36:00Z</dcterms:created>
  <dc:creator>Diego Soares</dc:creator>
  <dc:description/>
  <dc:language>en-US</dc:language>
  <cp:lastModifiedBy>thalya.cunha</cp:lastModifiedBy>
  <dcterms:modified xsi:type="dcterms:W3CDTF">2013-03-14T18:36:00Z</dcterms:modified>
  <cp:revision>2</cp:revision>
  <dc:subject/>
  <dc:title/>
</cp:coreProperties>
</file>