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05 a 09/03/201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20"/>
          <w:tab w:val="left" w:pos="6521" w:leader="none"/>
        </w:tabs>
        <w:rPr>
          <w:rFonts w:ascii="Calibri" w:hAnsi="Calibri" w:cs="Calibri"/>
          <w:shd w:fill="E1DCF4" w:val="clear"/>
        </w:rPr>
      </w:pPr>
      <w:r>
        <w:rPr>
          <w:rFonts w:cs="Calibri" w:ascii="Calibri" w:hAnsi="Calibri"/>
          <w:b/>
        </w:rPr>
        <w:t>Entidade: Convenção Batista Missionária do Brasil ― CBMB</w:t>
      </w:r>
    </w:p>
    <w:p>
      <w:pPr>
        <w:pStyle w:val="Normal"/>
        <w:tabs>
          <w:tab w:val="clear" w:pos="720"/>
          <w:tab w:val="left" w:pos="6521" w:leader="none"/>
        </w:tabs>
        <w:rPr>
          <w:rFonts w:ascii="Calibri" w:hAnsi="Calibri" w:cs="Calibri"/>
          <w:b/>
          <w:b/>
        </w:rPr>
      </w:pPr>
      <w:r>
        <w:rPr>
          <w:rFonts w:cs="Calibri" w:ascii="Calibri" w:hAnsi="Calibri"/>
          <w:b/>
        </w:rPr>
        <w:t xml:space="preserve">Parceiro: </w:t>
      </w:r>
      <w:r>
        <w:rPr>
          <w:rFonts w:cs="Calibri" w:ascii="Calibri" w:hAnsi="Calibri"/>
        </w:rPr>
        <w:t>Adailson Velasques</w:t>
      </w:r>
    </w:p>
    <w:p>
      <w:pPr>
        <w:pStyle w:val="Normal"/>
        <w:tabs>
          <w:tab w:val="clear" w:pos="720"/>
          <w:tab w:val="left" w:pos="6521" w:leader="none"/>
        </w:tabs>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b/>
          <w:b/>
          <w:color w:val="FF0000"/>
        </w:rPr>
      </w:pPr>
      <w:r>
        <w:rPr>
          <w:rFonts w:cs="Calibri" w:ascii="Calibri" w:hAnsi="Calibri"/>
          <w:b/>
          <w:color w:val="FF0000"/>
        </w:rPr>
        <w:t xml:space="preserve">ELOGIO </w:t>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eastAsia="Times New Roman" w:cs="Calibri" w:ascii="Calibri" w:hAnsi="Calibri"/>
          <w:i/>
          <w:lang w:eastAsia="pt-BR"/>
        </w:rPr>
        <w:t>“</w:t>
      </w:r>
      <w:r>
        <w:rPr>
          <w:rFonts w:cs="Calibri" w:ascii="Calibri" w:hAnsi="Calibri"/>
          <w:i/>
        </w:rPr>
        <w:t xml:space="preserve">Só tenho a elogiar pela preocupação porque antes via apenas as entidades católicas e evangélicas cuidando disso e hoje o Governo também está preocupado. Realmente é um mal, é uma doença e deve ser tratada. O tratamento tem que ser feito. E o Governo se disponibilizando a fazer isso nos ajuda a continuar o trabalho, porque é um apoio.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Temos alguns centros de recuperações, nos quais acolhemos as pessoas e não cobramos nada. Há um centro de recuperação na Bahia, ele acolhe 60 homens. Imagine alimentar 60 homens sem nenhum vínculo com o Governo? Isso é uma benção de Deus. A preocupação com a pessoa que a gente via muito antigamente passou para as coisas. Para mim, as pessoas são mais importantes que as coisas. Elogio porque é uma alegria ter a parceria do Governo. Seria bom se vocês tivessem algum material para a gente divulgar nas ruas. Nós vamos fazer um pacto com os missionários para passar isso para as pessoas. Mostrar que o Governo está interessado na recuperação dos usuários.”</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 Paty Taty Confecções</w:t>
      </w:r>
    </w:p>
    <w:p>
      <w:pPr>
        <w:pStyle w:val="Normal"/>
        <w:rPr>
          <w:rFonts w:ascii="Calibri" w:hAnsi="Calibri" w:cs="Calibri"/>
          <w:b/>
          <w:b/>
        </w:rPr>
      </w:pPr>
      <w:r>
        <w:rPr>
          <w:rFonts w:cs="Calibri" w:ascii="Calibri" w:hAnsi="Calibri"/>
          <w:b/>
        </w:rPr>
        <w:t xml:space="preserve">Parceiro: </w:t>
      </w:r>
      <w:r>
        <w:rPr>
          <w:rFonts w:cs="Calibri" w:ascii="Calibri" w:hAnsi="Calibri"/>
        </w:rPr>
        <w:t>Gorete de Araújo</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Comerciante</w:t>
      </w:r>
    </w:p>
    <w:p>
      <w:pPr>
        <w:pStyle w:val="Normal"/>
        <w:rPr/>
      </w:pPr>
      <w:r>
        <w:rPr>
          <w:rFonts w:cs="Calibri" w:ascii="Calibri" w:hAnsi="Calibri"/>
          <w:b/>
        </w:rPr>
        <w:t xml:space="preserve">Cidade/UF: </w:t>
      </w:r>
      <w:r>
        <w:rPr>
          <w:rFonts w:cs="Calibri" w:ascii="Calibri" w:hAnsi="Calibri"/>
        </w:rPr>
        <w:t>Ceilândia/DF</w:t>
      </w:r>
    </w:p>
    <w:p>
      <w:pPr>
        <w:pStyle w:val="Normal"/>
        <w:jc w:val="right"/>
        <w:rPr>
          <w:rFonts w:ascii="Calibri" w:hAnsi="Calibri" w:cs="Calibri"/>
          <w:b/>
          <w:b/>
          <w:color w:val="FF0000"/>
        </w:rPr>
      </w:pPr>
      <w:r>
        <w:rPr>
          <w:rFonts w:cs="Calibri" w:ascii="Calibri" w:hAnsi="Calibri"/>
          <w:b/>
          <w:color w:val="FF0000"/>
        </w:rPr>
        <w:t>DECLARAÇÃO PESSOAL</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Tenho um filho que era usuário de drogas. Por isso, nós, que já sofremos, pedimos a Deus que alguma coisa nos ajude. Na verdade, às vezes ele ainda usa. Inclusive, já usou de tudo, mas, comparando ao que ele era antes, hoje está perfeito. Nós, que somos mães, não podemos desprezá-los ou jogá-los nas ruas. No entanto, há mães que não têm capacidade de enfrent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le começou a usar drogas no colégio aos 12 anos. Hoje ele está com 40 anos. Quando descobri, pedi as contas no serviço. Atualmente, sou aposentada porque paguei INSS. Fiz isso para tratar do meu filho, cuidar dele, nunca o deixei jogado na rua, sujo, como algumas mães deixam meninos de oito anos. Nessa idade, ainda há como recuperá-los; tirei o meu depois de velho.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Nunca procurei ajuda do governo porque tinha vergonha da minha família saber disso, pois as pessoas são muito orgulhosas. Se soubessem, pediriam para colocá-lo na rua. Por isso, afastei-me um pouco da família para cuidar do meu filho. Separei-me, há muitos anos, do meu marido pelo mesmo motivo, pois ele nunca me ajudou, não foi um marido presente.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pPr>
      <w:r>
        <w:rPr>
          <w:rFonts w:cs="Calibri" w:ascii="Calibri" w:hAnsi="Calibri"/>
          <w:i/>
        </w:rPr>
        <w:t xml:space="preserve">Queria que o filho fosse para fora de casa, judiava dele, não queria dar alimentação. Mas é uma doença. E, para sair do vício, é muito complicado. De vez em quando, reparo que ele ainda usa, principalmente nos momentos de angústias, até porque ele teve uma separação recente. Então, converso com ele, pedimos ajuda para Deus. Hoje ele trabalha e estuda à noite.”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Entidade: Núcleo Familiar</w:t>
      </w:r>
    </w:p>
    <w:p>
      <w:pPr>
        <w:pStyle w:val="Normal"/>
        <w:rPr>
          <w:rFonts w:ascii="Calibri" w:hAnsi="Calibri" w:cs="Calibri"/>
          <w:bCs/>
        </w:rPr>
      </w:pPr>
      <w:r>
        <w:rPr>
          <w:rFonts w:cs="Calibri" w:ascii="Calibri" w:hAnsi="Calibri"/>
          <w:b/>
        </w:rPr>
        <w:t xml:space="preserve">Parceiro: </w:t>
      </w:r>
      <w:r>
        <w:rPr>
          <w:rFonts w:cs="Calibri" w:ascii="Calibri" w:hAnsi="Calibri"/>
        </w:rPr>
        <w:t xml:space="preserve">Gerson Ferreira Lima </w:t>
      </w:r>
    </w:p>
    <w:p>
      <w:pPr>
        <w:pStyle w:val="Normal"/>
        <w:rPr/>
      </w:pPr>
      <w:r>
        <w:rPr>
          <w:rFonts w:cs="Calibri" w:ascii="Calibri" w:hAnsi="Calibri"/>
          <w:b/>
        </w:rPr>
        <w:t xml:space="preserve">Função/Profissão: </w:t>
      </w:r>
      <w:r>
        <w:rPr>
          <w:rFonts w:cs="Calibri" w:ascii="Calibri" w:hAnsi="Calibri"/>
        </w:rPr>
        <w:t>Supervisor de Frotas/Supervisor</w:t>
      </w:r>
    </w:p>
    <w:p>
      <w:pPr>
        <w:pStyle w:val="Normal"/>
        <w:rPr>
          <w:rFonts w:ascii="Calibri" w:hAnsi="Calibri" w:cs="Calibri"/>
          <w:b/>
          <w:b/>
        </w:rPr>
      </w:pPr>
      <w:r>
        <w:rPr>
          <w:rFonts w:cs="Calibri" w:ascii="Calibri" w:hAnsi="Calibri"/>
          <w:b/>
        </w:rPr>
        <w:t xml:space="preserve">Município/Estado: </w:t>
      </w:r>
      <w:r>
        <w:rPr>
          <w:rFonts w:cs="Calibri" w:ascii="Calibri" w:hAnsi="Calibri"/>
        </w:rPr>
        <w:t>São Paulo/SP</w:t>
      </w:r>
    </w:p>
    <w:p>
      <w:pPr>
        <w:pStyle w:val="Normal"/>
        <w:jc w:val="right"/>
        <w:rPr>
          <w:rFonts w:ascii="Calibri" w:hAnsi="Calibri" w:cs="Calibri"/>
          <w:b/>
          <w:b/>
          <w:color w:val="FF0000"/>
        </w:rPr>
      </w:pPr>
      <w:r>
        <w:rPr>
          <w:rFonts w:cs="Calibri" w:ascii="Calibri" w:hAnsi="Calibri"/>
          <w:b/>
          <w:color w:val="FF0000"/>
        </w:rPr>
      </w:r>
    </w:p>
    <w:p>
      <w:pPr>
        <w:pStyle w:val="Normal"/>
        <w:jc w:val="right"/>
        <w:rPr>
          <w:rFonts w:ascii="Calibri" w:hAnsi="Calibri" w:cs="Calibri"/>
          <w:b/>
          <w:b/>
          <w:color w:val="FF0000"/>
        </w:rPr>
      </w:pPr>
      <w:r>
        <w:rPr>
          <w:rFonts w:cs="Calibri" w:ascii="Calibri" w:hAnsi="Calibri"/>
          <w:b/>
          <w:color w:val="FF0000"/>
        </w:rPr>
        <w:t>DECLARAÇÃO PESSOAL</w:t>
      </w:r>
    </w:p>
    <w:p>
      <w:pPr>
        <w:pStyle w:val="Normal"/>
        <w:rPr>
          <w:rFonts w:ascii="Calibri" w:hAnsi="Calibri" w:cs="Calibri"/>
          <w:b/>
          <w:b/>
          <w:color w:val="FF0000"/>
        </w:rPr>
      </w:pPr>
      <w:r>
        <w:rPr>
          <w:rFonts w:cs="Calibri" w:ascii="Calibri" w:hAnsi="Calibri"/>
          <w:b/>
          <w:color w:val="FF0000"/>
        </w:rPr>
      </w:r>
    </w:p>
    <w:p>
      <w:pPr>
        <w:pStyle w:val="Normal"/>
        <w:jc w:val="both"/>
        <w:rPr>
          <w:rFonts w:ascii="Calibri" w:hAnsi="Calibri" w:cs="Calibri"/>
          <w:bCs/>
        </w:rPr>
      </w:pPr>
      <w:r>
        <w:rPr>
          <w:rFonts w:cs="Calibri" w:ascii="Calibri" w:hAnsi="Calibri"/>
          <w:b/>
        </w:rPr>
        <w:t>Depoimento</w:t>
      </w:r>
      <w:r>
        <w:rPr>
          <w:rFonts w:cs="Calibri" w:ascii="Calibri" w:hAnsi="Calibri"/>
          <w:bCs/>
        </w:rPr>
        <w:t xml:space="preserve">: </w:t>
      </w:r>
    </w:p>
    <w:p>
      <w:pPr>
        <w:pStyle w:val="Normal"/>
        <w:pBdr>
          <w:bottom w:val="single" w:sz="12" w:space="1" w:color="000000"/>
        </w:pBdr>
        <w:jc w:val="both"/>
        <w:rPr>
          <w:rFonts w:ascii="Calibri" w:hAnsi="Calibri" w:cs="Calibri"/>
          <w:bCs/>
          <w:i/>
          <w:i/>
        </w:rPr>
      </w:pPr>
      <w:r>
        <w:rPr>
          <w:rFonts w:cs="Calibri" w:ascii="Calibri" w:hAnsi="Calibri"/>
          <w:bCs/>
        </w:rPr>
        <w:t>“</w:t>
      </w:r>
      <w:r>
        <w:rPr>
          <w:rFonts w:cs="Calibri" w:ascii="Calibri" w:hAnsi="Calibri"/>
          <w:bCs/>
          <w:i/>
        </w:rPr>
        <w:t xml:space="preserve">Eu tenho um problema muito sério em minha família com um dependente químico e isso acaba com ela. É algo muito ruim, fazemos de tudo para ajudar e a pessoa não aceita. Não tem muito tempo que ele é usuário, começou com a maconha, depois passou para heroína e agora estamos desconfiados de que ele esteja usando crack.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pBdr>
          <w:bottom w:val="single" w:sz="12" w:space="1" w:color="000000"/>
        </w:pBdr>
        <w:jc w:val="both"/>
        <w:rPr/>
      </w:pPr>
      <w:r>
        <w:rPr>
          <w:rFonts w:cs="Calibri" w:ascii="Calibri" w:hAnsi="Calibri"/>
          <w:bCs/>
          <w:i/>
        </w:rPr>
        <w:t xml:space="preserve">Tenho conhecidos que são usuários de crack e que estão muito debilitados, parecem muito com caveiras. Já tentei interná-lo e ele não quis. Além de usar, também começou a vender drogas. É um rapaz de 28 anos e já apresentou comportamento agressivo aqui em casa. Na ocasião, conseguimos controlá-lo. Fui obrigado a segurá-lo porque ele queria bater na minha filha. Ele já apanha muito na rua e só está vivo por causa de Deus. Também já furtou coisas de casa para comprar droga. O levamos para a igreja, mas não conseguiu ficar longe das drogas e das más companhias por muito tempo. Tantos traficantes e como policiais já foram até minha casa atrás dele. A situação é lamentável.” </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ntidade: Drogaria do Povo</w:t>
      </w:r>
    </w:p>
    <w:p>
      <w:pPr>
        <w:pStyle w:val="Normal"/>
        <w:rPr>
          <w:rFonts w:ascii="Calibri" w:hAnsi="Calibri" w:cs="Calibri"/>
          <w:b/>
          <w:b/>
        </w:rPr>
      </w:pPr>
      <w:r>
        <w:rPr>
          <w:rFonts w:cs="Calibri" w:ascii="Calibri" w:hAnsi="Calibri"/>
          <w:b/>
        </w:rPr>
        <w:t xml:space="preserve">Parceiro: </w:t>
      </w:r>
      <w:r>
        <w:rPr>
          <w:rFonts w:cs="Calibri" w:ascii="Calibri" w:hAnsi="Calibri"/>
        </w:rPr>
        <w:t>Eliana Natal</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Comerciante</w:t>
      </w:r>
    </w:p>
    <w:p>
      <w:pPr>
        <w:pStyle w:val="Normal"/>
        <w:rPr>
          <w:rFonts w:ascii="Calibri" w:hAnsi="Calibri" w:cs="Calibri"/>
          <w:b/>
          <w:b/>
        </w:rPr>
      </w:pPr>
      <w:r>
        <w:rPr>
          <w:rFonts w:cs="Calibri" w:ascii="Calibri" w:hAnsi="Calibri"/>
          <w:b/>
        </w:rPr>
        <w:t xml:space="preserve">Cidade/UF: </w:t>
      </w:r>
      <w:r>
        <w:rPr>
          <w:rFonts w:cs="Calibri" w:ascii="Calibri" w:hAnsi="Calibri"/>
        </w:rPr>
        <w:t>Vale do Amanhecer/DF</w:t>
      </w:r>
    </w:p>
    <w:p>
      <w:pPr>
        <w:pStyle w:val="Normal"/>
        <w:jc w:val="right"/>
        <w:rPr>
          <w:rFonts w:ascii="Calibri" w:hAnsi="Calibri" w:cs="Calibri"/>
          <w:b/>
          <w:b/>
          <w:color w:val="FF0000"/>
        </w:rPr>
      </w:pPr>
      <w:r>
        <w:rPr>
          <w:rFonts w:cs="Calibri" w:ascii="Calibri" w:hAnsi="Calibri"/>
          <w:b/>
          <w:color w:val="FF0000"/>
        </w:rPr>
        <w:t>SUGESTÃO</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Sabe como o governo deveria fazer essa pesquisa, essa avaliação? Indo aos bairros, como no que estou, Vale do Amanhecer, localizado em Planaltina. Quando estamos em outro nível, por exemplo, no Plano Piloto, na faculdade, é fácil fazer campanha. É como o Sistema Único de Saúde. Lemos, estudamos... no papel trata-se de um sistema lindo, maravilhoso, mas na prática  não funcion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sta campanha contra o crack funciona da mesma forma. É linda, maravilhosa, perfeita. No entanto, na prática, não funciona. Não funciona porque as pessoas que não têm conhecimento, não têm cultura, ganham vários auxílios do Governo; as meninas viram ‘vagabundas’. Ficam o dia inteiro na rua, por isso usam crack. Podem vir aqui que vão comprovar o que estou falando. É um trabalho em vão, que não resolverá nad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enho 30 anos e quando tinha entre 10 e 12 anos as meninas aprendiam a lavar louça; os meninos ficavam dentro de casa. Aqui, as meninas dessa idade ficam o dia inteiro na rua. São informantes de bandidos, não podem trabalhar. Entre elas há garotas menores de idade que ganham vários auxílios, como falei. Elas se juntam a bandidos, usam drogas e depois saem para assalt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Uma simples campanha não vai mudar, porque o Governo de uma forma indireta incentiva os usuários a usarem mais drogas. Não adianta, é besteira, é uma campanha inútil só para consumir impostos arrecadados. Onde já se viu pessoas que têm filhos nas escolas ganharem dinheiro para eles estudarem. Estudar é obrigação de todos nós. Esse incentivo é para mascarar, porque quanto menos conhecimentos as pessoas tiverem, menos elas têm capacidade de lutar pelos seus direitos, mais elas usarão drogas, se prostituirão e ficarão do jeito que estã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abe quantas vezes fui assaltada este ano? Quatro vezes. E não foram ‘bandidões’, foram moleques, meninas, meninos e usuários de drogas, porque eles não têm o que fazer. Ando tão desanimada que nem sei se existe jeito isso. Outro dia, vi no jornal que agora vão dar o auxílio-maternidade. As mulheres que ficarem grávidas receberão 50 reais por mês. Pelo amor de Deus, todos os dias vejo meninas de 12 a 13 anos grávidas. As pessoas se contentam com 50 reais. Isso não é ajuda do Governo, é incentivo. É como o crack, todos esses auxílios que o governo dá são uma forma de incentivo para que as pessoas não corram atrás de nada. Para que fiquem sem o que fazer. Com isso, passam a usar mais drogas. É uma ‘bola de neve’, não ajuda.”</w:t>
      </w:r>
    </w:p>
    <w:p>
      <w:pPr>
        <w:pStyle w:val="Normal"/>
        <w:jc w:val="both"/>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Liderança – Graça Armarinho</w:t>
      </w:r>
    </w:p>
    <w:p>
      <w:pPr>
        <w:pStyle w:val="Normal"/>
        <w:rPr>
          <w:rFonts w:ascii="Calibri" w:hAnsi="Calibri" w:cs="Calibri"/>
          <w:b/>
          <w:b/>
        </w:rPr>
      </w:pPr>
      <w:r>
        <w:rPr>
          <w:rFonts w:cs="Calibri" w:ascii="Calibri" w:hAnsi="Calibri"/>
          <w:b/>
        </w:rPr>
        <w:t xml:space="preserve">Parceiro: </w:t>
      </w:r>
      <w:r>
        <w:rPr>
          <w:rFonts w:cs="Calibri" w:ascii="Calibri" w:hAnsi="Calibri"/>
        </w:rPr>
        <w:t xml:space="preserve">Maria das Graças </w:t>
      </w:r>
    </w:p>
    <w:p>
      <w:pPr>
        <w:pStyle w:val="Normal"/>
        <w:rPr/>
      </w:pPr>
      <w:r>
        <w:rPr>
          <w:rFonts w:cs="Calibri" w:ascii="Calibri" w:hAnsi="Calibri"/>
          <w:b/>
        </w:rPr>
        <w:t xml:space="preserve">Função/Profissão: </w:t>
      </w:r>
      <w:r>
        <w:rPr>
          <w:rFonts w:cs="Calibri" w:ascii="Calibri" w:hAnsi="Calibri"/>
        </w:rPr>
        <w:t>Proprietária</w:t>
      </w:r>
    </w:p>
    <w:p>
      <w:pPr>
        <w:pStyle w:val="Normal"/>
        <w:rPr>
          <w:rFonts w:ascii="Calibri" w:hAnsi="Calibri" w:cs="Calibri"/>
          <w:b/>
          <w:b/>
        </w:rPr>
      </w:pPr>
      <w:r>
        <w:rPr>
          <w:rFonts w:cs="Calibri" w:ascii="Calibri" w:hAnsi="Calibri"/>
          <w:b/>
        </w:rPr>
        <w:t xml:space="preserve">Município/estado: </w:t>
      </w:r>
      <w:r>
        <w:rPr>
          <w:rFonts w:cs="Calibri" w:ascii="Calibri" w:hAnsi="Calibri"/>
        </w:rPr>
        <w:t>Salvador BA</w:t>
      </w:r>
    </w:p>
    <w:p>
      <w:pPr>
        <w:pStyle w:val="Normal"/>
        <w:jc w:val="right"/>
        <w:rPr>
          <w:rFonts w:ascii="Calibri" w:hAnsi="Calibri" w:cs="Calibri"/>
          <w:b/>
          <w:b/>
          <w:color w:val="FF0000"/>
        </w:rPr>
      </w:pPr>
      <w:r>
        <w:rPr>
          <w:rFonts w:cs="Calibri" w:ascii="Calibri" w:hAnsi="Calibri"/>
          <w:b/>
          <w:color w:val="FF0000"/>
        </w:rPr>
        <w:t>SUGESTÃO</w:t>
      </w:r>
    </w:p>
    <w:p>
      <w:pPr>
        <w:pStyle w:val="Normal"/>
        <w:tabs>
          <w:tab w:val="clear" w:pos="720"/>
          <w:tab w:val="left" w:pos="3495" w:leader="none"/>
        </w:tabs>
        <w:rPr>
          <w:rFonts w:ascii="Calibri" w:hAnsi="Calibri" w:cs="Calibri"/>
        </w:rPr>
      </w:pPr>
      <w:r>
        <w:rPr>
          <w:rFonts w:cs="Calibri" w:ascii="Calibri" w:hAnsi="Calibri"/>
        </w:rPr>
        <w:tab/>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Que o Governo execute mesmo e faça isso, porque está precisando, inclusive aqui mesmo na área. Há bastantes, bastantes usuários, tenho uma loja aqui que está com grade e cadeado, tenho-a há 19 anos. No entanto, tive que ficar enjaulada, já fui abordada muitas vezes. Meu marido foi morto por três adolescentes drogados que atiraram nele aqui,  foi um horror.”</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Entidade: ABRAPAR – Associação Brasiliense Portadores de Artrite</w:t>
      </w:r>
    </w:p>
    <w:p>
      <w:pPr>
        <w:pStyle w:val="Normal"/>
        <w:rPr>
          <w:rFonts w:ascii="Calibri" w:hAnsi="Calibri" w:cs="Calibri"/>
          <w:b/>
          <w:b/>
        </w:rPr>
      </w:pPr>
      <w:r>
        <w:rPr>
          <w:rFonts w:cs="Calibri" w:ascii="Calibri" w:hAnsi="Calibri"/>
          <w:b/>
        </w:rPr>
        <w:t xml:space="preserve">Parceiro: </w:t>
      </w:r>
      <w:r>
        <w:rPr>
          <w:rFonts w:cs="Calibri" w:ascii="Calibri" w:hAnsi="Calibri"/>
        </w:rPr>
        <w:t>Abigail Silva</w:t>
      </w:r>
    </w:p>
    <w:p>
      <w:pPr>
        <w:pStyle w:val="Normal"/>
        <w:rPr>
          <w:rFonts w:ascii="Calibri" w:hAnsi="Calibri" w:cs="Calibri"/>
          <w:b/>
          <w:b/>
        </w:rPr>
      </w:pPr>
      <w:r>
        <w:rPr>
          <w:rFonts w:cs="Calibri" w:ascii="Calibri" w:hAnsi="Calibri"/>
          <w:b/>
        </w:rPr>
        <w:t xml:space="preserve">Função/Profissão: </w:t>
      </w:r>
      <w:r>
        <w:rPr>
          <w:rFonts w:cs="Calibri" w:ascii="Calibri" w:hAnsi="Calibri"/>
        </w:rPr>
        <w:t>Presidente</w:t>
      </w:r>
    </w:p>
    <w:p>
      <w:pPr>
        <w:pStyle w:val="Normal"/>
        <w:rPr/>
      </w:pPr>
      <w:r>
        <w:rPr>
          <w:rFonts w:cs="Calibri" w:ascii="Calibri" w:hAnsi="Calibri"/>
          <w:b/>
        </w:rPr>
        <w:t xml:space="preserve">Cidade/UF: </w:t>
      </w:r>
      <w:r>
        <w:rPr>
          <w:rFonts w:cs="Calibri" w:ascii="Calibri" w:hAnsi="Calibri"/>
        </w:rPr>
        <w:t>Brasília-DF</w:t>
      </w:r>
    </w:p>
    <w:p>
      <w:pPr>
        <w:pStyle w:val="Normal"/>
        <w:rPr>
          <w:rFonts w:ascii="Calibri" w:hAnsi="Calibri" w:cs="Calibri"/>
        </w:rPr>
      </w:pPr>
      <w:r>
        <w:rPr>
          <w:rFonts w:cs="Calibri" w:ascii="Calibri" w:hAnsi="Calibri"/>
        </w:rPr>
      </w:r>
    </w:p>
    <w:p>
      <w:pPr>
        <w:pStyle w:val="Normal"/>
        <w:jc w:val="right"/>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CRÍTICA</w:t>
        <w:tab/>
      </w:r>
    </w:p>
    <w:p>
      <w:pPr>
        <w:pStyle w:val="Normal"/>
        <w:rPr>
          <w:rFonts w:ascii="Calibri" w:hAnsi="Calibri" w:cs="Calibri"/>
        </w:rPr>
      </w:pPr>
      <w:r>
        <w:rPr>
          <w:rFonts w:cs="Calibri" w:ascii="Calibri" w:hAnsi="Calibri"/>
          <w:b/>
          <w:bCs/>
        </w:rPr>
        <w:t xml:space="preserve">Depoimento: </w:t>
      </w:r>
    </w:p>
    <w:p>
      <w:pPr>
        <w:pStyle w:val="Normal"/>
        <w:jc w:val="both"/>
        <w:rPr/>
      </w:pPr>
      <w:r>
        <w:rPr>
          <w:rFonts w:cs="Calibri" w:ascii="Calibri" w:hAnsi="Calibri"/>
          <w:i/>
        </w:rPr>
        <w:t>“</w:t>
      </w:r>
      <w:r>
        <w:rPr>
          <w:rFonts w:cs="Calibri" w:ascii="Calibri" w:hAnsi="Calibri"/>
          <w:i/>
        </w:rPr>
        <w:t xml:space="preserve">Eu acho </w:t>
      </w:r>
      <w:r>
        <w:rPr>
          <w:rStyle w:val="StrongEmphasis"/>
          <w:rFonts w:cs="Calibri" w:ascii="Calibri" w:hAnsi="Calibri"/>
          <w:b w:val="false"/>
          <w:i/>
          <w:shd w:fill="FFFFFF" w:val="clear"/>
        </w:rPr>
        <w:t>o Plano Integrado de Enfrentamento ao Crack e Outras Drogas</w:t>
      </w:r>
      <w:r>
        <w:rPr>
          <w:rFonts w:cs="Calibri" w:ascii="Calibri" w:hAnsi="Calibri"/>
          <w:i/>
        </w:rPr>
        <w:t xml:space="preserve"> interessante. As drogas são opção de cada um. Sou paciente reumática e enfrento essa doença. Acho que deviam prestar mais atenção nela, pois não escolhemos tê-la, principalmente os casos mais grave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Lido com uma doença que não procurei, ao contrário do cidadão que gasta dinheiro com bebida, com fumo, ou com qualquer outra droga e que por isso precisa de tratamento. O Governo se dispõe a gastar milhões e milhões com tratamentos de saúde, inclusive casos de  Aid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nquanto nós, que não procuramos ficar doentes, temos doenças graves que levam à morte. Essa é minha opinião, essa é a minha doença, artrite reumatoide. Ela acarreta um monte de outros problemas, e não temos respaldo do Governo Federal. Então, fica minha queixa. Não fomos atrás, e não temos um atendimento básic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droga é restrita à família, mas é buscada pelo usuário. Tenho 62 anos e sou diagnosticada há 27 anos, trato a doença com a ajuda do Governo. Como presidente da associação local e nacional, vejo que o trabalho do Governo nessa área é muito precário, tanto no que diz respeito aos profissionais como ao atendimento, pois a demanda é muito grande para a oferta.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Para conseguir uma consulta com um especialista, demora de dois a três anos, se conseguir. Então, é muito complicado. Há atendimento para todo lado para tratar doenças que as pessoas mesmo procuraram. E, para nós, não. Até para protocolar os medicamentos para essa doença dentro do Ministério está difícil. Desde 1976, lutamos para protocolar alguns medicamentos de alta complexidade, conseguimos apenas três; ainda faltam três, pelos quais lutamos há muito tempo, no entanto ainda não conseguimos.”</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Entidade: Amatra 5 - Associação dos Magistrados da Justiça do Trab. da 5ª Região</w:t>
      </w:r>
    </w:p>
    <w:p>
      <w:pPr>
        <w:pStyle w:val="Normal"/>
        <w:rPr/>
      </w:pPr>
      <w:r>
        <w:rPr>
          <w:rFonts w:cs="Calibri" w:ascii="Calibri" w:hAnsi="Calibri"/>
          <w:b/>
        </w:rPr>
        <w:t xml:space="preserve">Parceiro: </w:t>
      </w:r>
      <w:r>
        <w:rPr>
          <w:rFonts w:cs="Calibri" w:ascii="Calibri" w:hAnsi="Calibri"/>
        </w:rPr>
        <w:t>Valdelici Santos</w:t>
      </w:r>
    </w:p>
    <w:p>
      <w:pPr>
        <w:pStyle w:val="Normal"/>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b/>
          <w:b/>
          <w:color w:val="FF0000"/>
        </w:rPr>
      </w:pPr>
      <w:r>
        <w:rPr>
          <w:rFonts w:cs="Calibri" w:ascii="Calibri" w:hAnsi="Calibri"/>
          <w:b/>
          <w:color w:val="FF0000"/>
        </w:rPr>
      </w:r>
    </w:p>
    <w:p>
      <w:pPr>
        <w:pStyle w:val="Normal"/>
        <w:jc w:val="right"/>
        <w:rPr>
          <w:rFonts w:ascii="Calibri" w:hAnsi="Calibri" w:cs="Calibri"/>
          <w:b/>
          <w:b/>
          <w:color w:val="FF0000"/>
        </w:rPr>
      </w:pPr>
      <w:bookmarkStart w:id="0" w:name="_GoBack"/>
      <w:bookmarkEnd w:id="0"/>
      <w:r>
        <w:rPr>
          <w:rFonts w:cs="Calibri" w:ascii="Calibri" w:hAnsi="Calibri"/>
          <w:b/>
          <w:color w:val="FF0000"/>
        </w:rPr>
        <w:t>CRÍTICA</w:t>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Meu filho tem 30 anos, é dependente de crack e se recusa a fazer tratamento. Gostaria de saber se há alguma forma de eu interná-lo de maneira involuntária, porque todas as noites ele usa essa droga; não deixa ninguém dormir e depois quebra tudo. Ele fuma dentro de casa, no quarto, e ninguém suporta aquele cheiro, pois a casa é pequen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le conheceu as drogas com 21 anos. Segundo o que ele fala, dois amigos dele sempre vinham aqui em casa, ambos dependentes químicos. Eu pedia a eles que nunca oferecessem ao meu filho. Eles diziam que ele era careta, que não usava, fui confiando, mas depois proibi que ele os encontrasse. Só que em um determinado dia ofereceram, e meu filho aceitou. O crack é tão horrível que nunca mais ele conseguiu se livr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Um dos colegas morreu e o outro continua nas drogas. Quando ele começou a usar, ele trabalhava, tinha uma vida normal, ia às baladas, arranjava namorada. O pessoal era muito amigo dele e, quando saia, dizia onde estava indo. Mas depois começou a faltar trabalho, não retornava após o horário de almoço. O chefe dele o chamou para fazer um acordo, pediu que procurasse um tratament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droga foi mais forte que ele, e está dependente dela. Procurei ajuda do Governo e obtive. Aqui na Bahia há uma clínica que se chama CPAD, é pública. Durante seis meses, fizemos um tratamento. Ele melhorou durante um tempo, mas depois teve uma recaída. Cheguei a levá-lo a uma fazenda, lá ele passou nove meses em tratamento. Engordou, ficou bem melhor, mas, de repente, apareceu uma pessoa que o mostrou onde conseguir drogas por lá. Com isso, começou a aprontar, o que o levou a ter que sair da fazend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Depois procurei outros centros de tratamento. Assim que eu pagava, ele dizia que queria sair, alegando que não podia ficar lá forçado. Perdi aquele dinheiro, um salário mínimo. E ele ficou naquela de só assistir televisão, comer, beber e dormir. Em seguida, procuramos algo para ele fazer, alguma atividade. No entanto, ele voltava a roubar, destruir e eu convivendo com isso. Em nossa casa, moram eu, minha filha e ele. O pai dele morreu quando ele tinha 11 anos. Vontade de deixar as drogas ele tem, porém não tem coragem de enfrentar isso, pois não quer ficar preso em um lugar, não quer ter disciplina. Sou mãe, mas é uma loucura, não sei como entender essa situaçã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plano é ótimo, mas acho que deveria ser uma coisa mais forçada. Os dependentes químicos não têm vontade de se tratar. Todas as clínicas que visitamos dizem que os dependentes se curam apenas se quiserem. É verdade. Contudo, acho que deveria ser uma coisa mais severa. Acho ótimo o plano porque há pessoas que não têm condições de pagar uma clínica para se tratar. Foi uma iniciativa excelente do Govern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Ontem mesmo passei para uma pessoa o 0800 que vocês me disseram por telefone. Diferentemente do meu, o filho dessa pessoa quer tratamento. Mas não é porque meu filho deixa de se tratar que vou deixar de ajudar outras pessoas. Acho que a melhor propaganda é aquela boca a boc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Esse plano que a Dilma fez é uma excelente ideia. Estou precisando, mas não me beneficiei dele ainda, porque meu filho não quer. Mas tenho certeza de que, se ele quiser, vocês terão lugar para ele fazer tratamento. Esse plano é muito bom, não poderiam ter feito algo melhor, porque as pessoas estão se acabando no crack. Essa droga é miserável, ela destrói. Uma pessoa boa e maravilhosa a droga consegue transformar em um monstro. Transforma em uma coisa que não desejamos nem para o nosso pior inimigo.”</w:t>
      </w:r>
    </w:p>
    <w:p>
      <w:pPr>
        <w:pStyle w:val="Normal"/>
        <w:pBdr>
          <w:bottom w:val="single" w:sz="12" w:space="1" w:color="000000"/>
        </w:pBdr>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tidade: Paróquia Santa Mãe de Deus</w:t>
      </w:r>
    </w:p>
    <w:p>
      <w:pPr>
        <w:pStyle w:val="Normal"/>
        <w:rPr>
          <w:rFonts w:ascii="Calibri" w:hAnsi="Calibri" w:cs="Calibri"/>
          <w:b/>
          <w:b/>
        </w:rPr>
      </w:pPr>
      <w:r>
        <w:rPr>
          <w:rFonts w:cs="Calibri" w:ascii="Calibri" w:hAnsi="Calibri"/>
          <w:b/>
        </w:rPr>
        <w:t xml:space="preserve">Parceiro: </w:t>
      </w:r>
      <w:r>
        <w:rPr>
          <w:rFonts w:cs="Calibri" w:ascii="Calibri" w:hAnsi="Calibri"/>
        </w:rPr>
        <w:t>Fabiana Lopes</w:t>
      </w:r>
    </w:p>
    <w:p>
      <w:pPr>
        <w:pStyle w:val="Normal"/>
        <w:rPr>
          <w:rFonts w:ascii="Calibri" w:hAnsi="Calibri" w:cs="Calibri"/>
          <w:b/>
          <w:b/>
        </w:rPr>
      </w:pPr>
      <w:r>
        <w:rPr>
          <w:rFonts w:cs="Calibri" w:ascii="Calibri" w:hAnsi="Calibri"/>
          <w:b/>
        </w:rPr>
        <w:t xml:space="preserve">Cidade/UF: </w:t>
      </w:r>
      <w:r>
        <w:rPr>
          <w:rFonts w:cs="Calibri" w:ascii="Calibri" w:hAnsi="Calibri"/>
        </w:rPr>
        <w:t>Santa Maria/DF</w:t>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bCs/>
        </w:rPr>
      </w:pPr>
      <w:r>
        <w:rPr>
          <w:rFonts w:cs="Calibri" w:ascii="Calibri" w:hAnsi="Calibri"/>
          <w:b/>
          <w:bCs/>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Eu vivo situações em minha família não só com drogas, mas também com alcoolismo. Vejo que falta da parte do Governo a questão da ajuda mesmo, de centros especializados gratuitos, por exemplo. Pois a realidade daqui de Santa Maria é de pessoas que não têm condições de pagar uma clínica. Na minha opinião, o Governo deveria criar clínicas mais acessíveis, pois há pessoas que querem sair, mas não encontram lugares gratuitos ou baratos.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Na minha família, um primo e um tio usam drogas. Começa na escola, um amigo oferece e, por curiosidade, os outros usam. O simples fato de falar ‘não use, não use’ muitas vezes leva a pessoa a experimentar, se perguntando ‘o porquê de não usar’. Acho que as ações de combate deveriam informar as causas, os sofrimentos, pois pode levar a pessoa a pensar antes de usar. No meu entendimento, principalmente os jovens, os adolescentes, gostam do que é proibido, quando ouvem ‘não, não, não’, é como se dissessem ‘usem’.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Meu pai é alcoólatra e procurou ajuda do Governo e conseguiu no CAPs aqui de Santa Maria. Ele está em tratamento há cerca de dois anos. Ainda não deixou de beber, mas tem esperança de que vai conseguir parar, algo que antes ele não pensava. Hoje ele quer ser uma pessoa diferente, acredito que o CAPs vem ajudando.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O meu primo ainda não procurou ajuda. É difícil para quem faz uso de muitas drogas, já que no CAPs o acompanhamento se dá por meio de reuniões, exames médicos, tratamento com psicólogos. Agora quem já é muito dependente do crack precisa de uma internação mesmo. Mais locais que internem com medicação e acompanhamento médico gratuito, aqui em Santa Maria não há.” </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20"/>
          <w:tab w:val="left" w:pos="6521" w:leader="none"/>
        </w:tabs>
        <w:rPr>
          <w:rFonts w:ascii="Calibri" w:hAnsi="Calibri" w:cs="Calibri"/>
          <w:b/>
          <w:b/>
          <w:i/>
          <w:i/>
        </w:rPr>
      </w:pPr>
      <w:r>
        <w:rPr>
          <w:rFonts w:cs="Calibri" w:ascii="Calibri" w:hAnsi="Calibri"/>
          <w:b/>
          <w:i/>
        </w:rPr>
      </w:r>
    </w:p>
    <w:p>
      <w:pPr>
        <w:pStyle w:val="Normal"/>
        <w:tabs>
          <w:tab w:val="clear" w:pos="720"/>
          <w:tab w:val="left" w:pos="6521" w:leader="none"/>
        </w:tabs>
        <w:rPr>
          <w:rFonts w:ascii="Calibri" w:hAnsi="Calibri" w:cs="Calibri"/>
          <w:shd w:fill="E1DCF4" w:val="clear"/>
        </w:rPr>
      </w:pPr>
      <w:r>
        <w:rPr>
          <w:rFonts w:cs="Calibri" w:ascii="Calibri" w:hAnsi="Calibri"/>
          <w:b/>
        </w:rPr>
        <w:t>Entidade: Núcleo Familiar</w:t>
      </w:r>
    </w:p>
    <w:p>
      <w:pPr>
        <w:pStyle w:val="Normal"/>
        <w:tabs>
          <w:tab w:val="clear" w:pos="720"/>
          <w:tab w:val="left" w:pos="6521" w:leader="none"/>
        </w:tabs>
        <w:rPr>
          <w:rFonts w:ascii="Calibri" w:hAnsi="Calibri" w:cs="Calibri"/>
          <w:b/>
          <w:b/>
        </w:rPr>
      </w:pPr>
      <w:r>
        <w:rPr>
          <w:rFonts w:cs="Calibri" w:ascii="Calibri" w:hAnsi="Calibri"/>
          <w:b/>
        </w:rPr>
        <w:t xml:space="preserve">Parceiro: </w:t>
      </w:r>
      <w:r>
        <w:rPr>
          <w:rFonts w:cs="Calibri" w:ascii="Calibri" w:hAnsi="Calibri"/>
        </w:rPr>
        <w:t>Bernardo Almeida</w:t>
      </w:r>
    </w:p>
    <w:p>
      <w:pPr>
        <w:pStyle w:val="Normal"/>
        <w:tabs>
          <w:tab w:val="clear" w:pos="720"/>
          <w:tab w:val="left" w:pos="6521" w:leader="none"/>
        </w:tabs>
        <w:rPr>
          <w:rFonts w:ascii="Calibri" w:hAnsi="Calibri" w:cs="Calibri"/>
          <w:b/>
          <w:b/>
        </w:rPr>
      </w:pPr>
      <w:r>
        <w:rPr>
          <w:rFonts w:cs="Calibri" w:ascii="Calibri" w:hAnsi="Calibri"/>
          <w:b/>
        </w:rPr>
        <w:t xml:space="preserve">Função/Profissão: </w:t>
      </w:r>
      <w:r>
        <w:rPr>
          <w:rFonts w:cs="Calibri" w:ascii="Calibri" w:hAnsi="Calibri"/>
        </w:rPr>
        <w:t>Aposentado</w:t>
      </w:r>
    </w:p>
    <w:p>
      <w:pPr>
        <w:pStyle w:val="Normal"/>
        <w:tabs>
          <w:tab w:val="clear" w:pos="720"/>
          <w:tab w:val="left" w:pos="6521" w:leader="none"/>
        </w:tabs>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b/>
          <w:b/>
          <w:color w:val="FF0000"/>
        </w:rPr>
      </w:pPr>
      <w:r>
        <w:rPr>
          <w:rFonts w:cs="Calibri" w:ascii="Calibri" w:hAnsi="Calibri"/>
          <w:b/>
          <w:color w:val="FF0000"/>
        </w:rPr>
        <w:t>CRÍTICA</w:t>
      </w:r>
    </w:p>
    <w:p>
      <w:pPr>
        <w:pStyle w:val="Normal"/>
        <w:tabs>
          <w:tab w:val="clear" w:pos="720"/>
          <w:tab w:val="left" w:pos="6521" w:leader="none"/>
        </w:tabs>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i/>
          <w:lang w:eastAsia="pt-BR"/>
        </w:rPr>
        <w:t>“</w:t>
      </w:r>
      <w:r>
        <w:rPr>
          <w:rFonts w:cs="Calibri" w:ascii="Calibri" w:hAnsi="Calibri"/>
          <w:i/>
        </w:rPr>
        <w:t xml:space="preserve">Entendo esse tipo de coisa, conheço tudo e estou interessado no problema de vocês porque o problema do povo é esse. Se a gente se propuser a ajudá-los, eles confiscam a gente. Moro aqui no fim de uma rua, próxima a uma favela que tem um monte de drogas. Contudo, a gente não pode se envolver porque eles mandam nos matar ou mandam um menino de cinco anos fazer isso. </w:t>
      </w:r>
    </w:p>
    <w:p>
      <w:pPr>
        <w:pStyle w:val="Normal"/>
        <w:jc w:val="both"/>
        <w:rPr>
          <w:rFonts w:ascii="Calibri" w:hAnsi="Calibri" w:cs="Calibri"/>
          <w:i/>
          <w:i/>
        </w:rPr>
      </w:pPr>
      <w:r>
        <w:rPr>
          <w:rFonts w:cs="Calibri" w:ascii="Calibri" w:hAnsi="Calibri"/>
          <w:i/>
        </w:rPr>
        <w:t xml:space="preserve">Aqui onde moro sou um vegetal porque sou militar. Não me envolvo com nada deles e os meninos sempre me atacam, jogando bomba, entrando no quintal, atirando pedra na porta, no telhado. No entanto, não dá para intervir, reclamo a distância. Vocês deveriam anunciar e colocar o recolhedor (viatura) nos bairros de invasão. É aí que mora a base, porque são vocês que devem se interessar para fazer o negócio. Nós também, porque vivemos em uma sociedade assustada e não podemos fazer nada. E isso não é medo, é porque mandam um menino de 5 anos matar um homem de 80.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Um menino de 5, 4, 3, 2 anos já está co o mesmo conhecimento do pai. Moro no fim do conjunto Morada do Campo, localizado na Valéria em Salvador, no começo da cidade. Aqui estão desenvolvendo muita coisa, mas a Polícia age pouco, tem que haver uma intervenção da segurança. Tem que haver mais dureza. Essa moleza por parte da Justiça... que menino de 10 a 12 anos fica matando pessoas entre 30 e 40; roubando, tomando sacola de mulheres, de homens, traficando e bagunçand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utro dia o cara arrombou o carro, o dono imobilizou e entrou na Justiça. A lei deveria ser mais rígida, porque ladrão rouba, mata 2,3 ou mais, vai para cadeia e o advogado come R$ 5 mil dele e come mais R$ 5 mil de outro intermediário e, com 15 dias, o cara está na rua matando outros e estuprando meninas de 5, 6, 9 e 10 anos. Sou contra a Justiça nesse ponto, ela tem que ter mais rigor. Quando um menino mata alguém, deveria pegar de 5 a 10 anos de recuperação, a fim de que esse malandro, ao chegar na idade adulta, se torne um cidadão. Contudo, Justiça de hoje é lenta e ajuda esse povo que mat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Igual aconteceu hoje. O cara matou um, foi à delegacia, deu depoimento, pagou fiança e foi liberado. Agora, mais a diante, ele mata mais 10 pessoas e a Justiça vai deixando isso na lerdeza. A Justiça deveria agir com mais rigor com o infrator. Sou um recruta e nunca matei ninguém, mas, se o ladrão me pegar e eu der um murro nele, vou preso porque bati. E o cara, por ser menor de idade, tem o apoio da Polícia de um lado e de outr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Hoje, o que resolve o problema do país é o tráfico. Esses traficantes grandes que há aí na frente há mais de dez anos fazem o movimento de dentro da cadeia. E o que aconteceu com eles? Estão ganhando o dinheiro que o povo conquista pelo trabalho e dar de imposto para eles. Igual o Beiramar, viaja de avião acompanhado de 30 a 50 policiais e continua trabalhando em função do tráfico. E é esse o negócio. A gente não pode se meter, quem pode é a Justiça, que está lenta. Ela tem que ter mais autoridade, porque precisa ser resolvido o problema. Quem fez isso aí foi a Lei da Coroa e a outra que acompanhou. Quem entra na prensa é aquele que ganha salário mínimo, porque a Justiça entra pesado. Mas aquele cara que tem dinheiro para pagar um advogado e que tem 30 testemunhas e nenhuma vale nada não entra. A Justiça tem que ser igual para todo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Já vou fazer 78 anos e tenho medo de ir à rua. Não tenho direito de entrar nos locais e pela lei eu deveria. Mas faço igual a um cachorro, vou passando onde tem jeito, porque nada ajuda. Tenho direito a assento preferencial no ônibus. No entanto, quando quero entrar nele, o motorista não abre a porta. No banco todo mundo reclama se passo na frente. Hoje é assim, a lei brasileira, a democracia popular e o resto é liberdade. Aqui há meninos de três anos que saem gritando na rua ‘é dez centavos a maconha’. Há uma turminha de nove anos que sai na rua fazendo bagunça, batendo em cachorro, dizendo palavrão às mulheres e xingando os homens com palavras imorais e ainda dizem que vão matar.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Aqui há quatro velhos que dizem que vão matar. E tem mais. O povo que vem fazer ocorrência passa a mão e há uma pessoa que resolve a chegada. Ele fica na rua avisando quem está chegando. É como se fosse o vigia, mas chamam de piquete, porque ele resolve tudo. No entanto, o piquete daqui tem uma arma na mão. Uma ação empurra a outra, um povo empurra o outro. Esse Raimundo Beiramar continua dando trabalho. Esse negócio do Rio é tudo lerdeza da Justiça que não age com segurança.</w:t>
      </w:r>
    </w:p>
    <w:p>
      <w:pPr>
        <w:pStyle w:val="Normal"/>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eastAsia="Calibri" w:cs="Calibri" w:ascii="Calibri" w:hAnsi="Calibri"/>
          <w:i/>
        </w:rPr>
        <w:t xml:space="preserve"> </w:t>
      </w:r>
      <w:r>
        <w:rPr>
          <w:rFonts w:cs="Calibri" w:ascii="Calibri" w:hAnsi="Calibri"/>
          <w:i/>
        </w:rPr>
        <w:t>A Justiça tem que colocar o Exército na rua. Meus filhos são pobres, mas nenhum vive nesse jogo.  Ninguém age fazendo sinceridade para viver com o povo, porque não vivo comigo, vivo com o povo, porque cada um depende do outro. O problema é que a família não cuida para fazer as coisas com os filhos, deixa tudo se criar à vontade. O primeiro lugar é na família, nela tem que haver responsabilidade na criação. Não vou passar nada para o Governo Federal porque ele sabe do jogo. Como que um deputado tem tanto conhecimento e, no final, não vale nada?”</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20"/>
          <w:tab w:val="left" w:pos="6521" w:leader="none"/>
        </w:tabs>
        <w:rPr>
          <w:rFonts w:ascii="Calibri" w:hAnsi="Calibri" w:cs="Calibri"/>
          <w:b/>
          <w:b/>
          <w:i/>
          <w:i/>
        </w:rPr>
      </w:pPr>
      <w:r>
        <w:rPr>
          <w:rFonts w:cs="Calibri" w:ascii="Calibri" w:hAnsi="Calibri"/>
          <w:b/>
          <w:i/>
        </w:rPr>
      </w:r>
    </w:p>
    <w:p>
      <w:pPr>
        <w:pStyle w:val="Normal"/>
        <w:tabs>
          <w:tab w:val="clear" w:pos="720"/>
          <w:tab w:val="left" w:pos="6521" w:leader="none"/>
        </w:tabs>
        <w:rPr>
          <w:rFonts w:ascii="Calibri" w:hAnsi="Calibri" w:cs="Calibri"/>
          <w:shd w:fill="E1DCF4" w:val="clear"/>
        </w:rPr>
      </w:pPr>
      <w:r>
        <w:rPr>
          <w:rFonts w:cs="Calibri" w:ascii="Calibri" w:hAnsi="Calibri"/>
          <w:b/>
        </w:rPr>
        <w:t>Entidade: Núcleo Familiar</w:t>
      </w:r>
    </w:p>
    <w:p>
      <w:pPr>
        <w:pStyle w:val="Normal"/>
        <w:tabs>
          <w:tab w:val="clear" w:pos="720"/>
          <w:tab w:val="left" w:pos="6521" w:leader="none"/>
        </w:tabs>
        <w:rPr>
          <w:rFonts w:ascii="Calibri" w:hAnsi="Calibri" w:cs="Calibri"/>
          <w:b/>
          <w:b/>
        </w:rPr>
      </w:pPr>
      <w:r>
        <w:rPr>
          <w:rFonts w:cs="Calibri" w:ascii="Calibri" w:hAnsi="Calibri"/>
          <w:b/>
        </w:rPr>
        <w:t xml:space="preserve">Parceiro: </w:t>
      </w:r>
      <w:r>
        <w:rPr>
          <w:rFonts w:cs="Calibri" w:ascii="Calibri" w:hAnsi="Calibri"/>
        </w:rPr>
        <w:t>Vera Lúcia Vale dos Santos</w:t>
      </w:r>
    </w:p>
    <w:p>
      <w:pPr>
        <w:pStyle w:val="Normal"/>
        <w:tabs>
          <w:tab w:val="clear" w:pos="720"/>
          <w:tab w:val="left" w:pos="6521" w:leader="none"/>
        </w:tabs>
        <w:rPr/>
      </w:pPr>
      <w:r>
        <w:rPr>
          <w:rFonts w:cs="Calibri" w:ascii="Calibri" w:hAnsi="Calibri"/>
          <w:b/>
        </w:rPr>
        <w:t xml:space="preserve">Função/Profissão: </w:t>
      </w:r>
      <w:r>
        <w:rPr>
          <w:rFonts w:cs="Calibri" w:ascii="Calibri" w:hAnsi="Calibri"/>
        </w:rPr>
        <w:t>Costureira</w:t>
      </w:r>
    </w:p>
    <w:p>
      <w:pPr>
        <w:pStyle w:val="Normal"/>
        <w:tabs>
          <w:tab w:val="clear" w:pos="720"/>
          <w:tab w:val="left" w:pos="6521" w:leader="none"/>
        </w:tabs>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b/>
          <w:b/>
          <w:color w:val="FF0000"/>
        </w:rPr>
      </w:pPr>
      <w:r>
        <w:rPr>
          <w:rFonts w:cs="Calibri" w:ascii="Calibri" w:hAnsi="Calibri"/>
          <w:b/>
          <w:color w:val="FF0000"/>
        </w:rPr>
        <w:t>CRÍTICA</w:t>
      </w:r>
    </w:p>
    <w:p>
      <w:pPr>
        <w:pStyle w:val="Normal"/>
        <w:rPr>
          <w:rFonts w:ascii="Calibri" w:hAnsi="Calibri" w:cs="Calibri"/>
          <w:b/>
          <w:b/>
        </w:rPr>
      </w:pPr>
      <w:r>
        <w:rPr>
          <w:rFonts w:cs="Calibri" w:ascii="Calibri" w:hAnsi="Calibri"/>
          <w:b/>
        </w:rPr>
        <w:t xml:space="preserve">Depoimento: </w:t>
      </w:r>
    </w:p>
    <w:p>
      <w:pPr>
        <w:pStyle w:val="Normal"/>
        <w:jc w:val="both"/>
        <w:rPr/>
      </w:pPr>
      <w:r>
        <w:rPr>
          <w:rFonts w:eastAsia="Times New Roman" w:cs="Calibri" w:ascii="Calibri" w:hAnsi="Calibri"/>
          <w:i/>
          <w:lang w:eastAsia="pt-BR"/>
        </w:rPr>
        <w:t>“</w:t>
      </w:r>
      <w:r>
        <w:rPr>
          <w:rFonts w:cs="Calibri" w:ascii="Calibri" w:hAnsi="Calibri"/>
          <w:i/>
        </w:rPr>
        <w:t xml:space="preserve">Eu tenho uma sobrinha que é usuária. Quando a gente descobriu, ela tinha 11 anos. No tempo em que descobrimos, ela fumava cigarros e, com o passar do tempo, o pessoal começou a falar que ela estava fumando maconha e cheirando crack quando saia com o namorado. Agora ela está viciada na pedr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Já tentamos tratamento porque ela mesma já pediu, mas foge depois e fala que está morrendo e que o povo quer matá-la. Ela passa tempos desaparecida e, quando aparece, diz que não está mais usando. Faz como se fosse um teatro, diz que está normal, que não vai mais fumar e, do nada, volta. Minha sobrinha tem uma filha de dois anos e pede para ajudar a filha, porque os homens querem matá-la, inclusive já está com alucinaçõe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Queria que ela melhorasse, porque sem esse vício ela é uma ótima pessoa. Nós não podemos condenar porque ficou viciada, claro que ela foi errada por experimentar, mas não podemos julgar, pois não sabemos o que ela estava passando na hora. Minha irmã tem medo de vir aqui porque minha sobrinha comprou drogas uma vez e não pagou e não sabe se os homens querem matá-l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 gente tentou uma vez interná-la em Simões Filho. Contudo, tinha que pagar. Então juntou todos da família para colaborar, mas ela não podia dormir lá. Foi, mas depois ficou com trauma e não queria mais. Você sabe que para fazer o tratamento a pessoa precisa querer ser ajudada. Ela queria até ir à TV pedir ajuda. É uma pessoa direita, bonita e até acha gente de bem que quer ajudar, mas o vício não permite.” </w:t>
      </w:r>
    </w:p>
    <w:p>
      <w:pPr>
        <w:pStyle w:val="Normal"/>
        <w:pBdr>
          <w:bottom w:val="single" w:sz="12" w:space="1" w:color="000000"/>
        </w:pBdr>
        <w:jc w:val="both"/>
        <w:rPr>
          <w:rFonts w:ascii="Calibri" w:hAnsi="Calibri" w:cs="Calibri"/>
          <w:i/>
          <w:i/>
        </w:rPr>
      </w:pPr>
      <w:r>
        <w:rPr>
          <w:rFonts w:cs="Calibri" w:ascii="Calibri" w:hAnsi="Calibri"/>
          <w:i/>
        </w:rPr>
      </w:r>
    </w:p>
    <w:p>
      <w:pPr>
        <w:pStyle w:val="Normal"/>
        <w:tabs>
          <w:tab w:val="clear" w:pos="720"/>
          <w:tab w:val="left" w:pos="6521" w:leader="none"/>
        </w:tabs>
        <w:rPr>
          <w:rFonts w:ascii="Calibri" w:hAnsi="Calibri" w:cs="Calibri"/>
          <w:b/>
          <w:b/>
          <w:i/>
          <w:i/>
        </w:rPr>
      </w:pPr>
      <w:r>
        <w:rPr>
          <w:rFonts w:cs="Calibri" w:ascii="Calibri" w:hAnsi="Calibri"/>
          <w:b/>
          <w:i/>
        </w:rPr>
      </w:r>
    </w:p>
    <w:p>
      <w:pPr>
        <w:pStyle w:val="Normal"/>
        <w:tabs>
          <w:tab w:val="clear" w:pos="720"/>
          <w:tab w:val="left" w:pos="6521" w:leader="none"/>
        </w:tabs>
        <w:rPr>
          <w:rFonts w:ascii="Calibri" w:hAnsi="Calibri" w:cs="Calibri"/>
          <w:shd w:fill="E1DCF4" w:val="clear"/>
        </w:rPr>
      </w:pPr>
      <w:r>
        <w:rPr>
          <w:rFonts w:cs="Calibri" w:ascii="Calibri" w:hAnsi="Calibri"/>
          <w:b/>
        </w:rPr>
        <w:t>Entidade: Núcleo Familiar</w:t>
      </w:r>
    </w:p>
    <w:p>
      <w:pPr>
        <w:pStyle w:val="Normal"/>
        <w:rPr>
          <w:rFonts w:ascii="Calibri" w:hAnsi="Calibri" w:cs="Calibri"/>
          <w:b/>
          <w:b/>
        </w:rPr>
      </w:pPr>
      <w:r>
        <w:rPr>
          <w:rFonts w:cs="Calibri" w:ascii="Calibri" w:hAnsi="Calibri"/>
          <w:b/>
        </w:rPr>
        <w:t xml:space="preserve">Parceiro: </w:t>
      </w:r>
      <w:r>
        <w:rPr>
          <w:rFonts w:cs="Calibri" w:ascii="Calibri" w:hAnsi="Calibri"/>
        </w:rPr>
        <w:t>Celma Chagas</w:t>
      </w:r>
    </w:p>
    <w:p>
      <w:pPr>
        <w:pStyle w:val="Normal"/>
        <w:rPr>
          <w:rFonts w:ascii="Calibri" w:hAnsi="Calibri" w:cs="Calibri"/>
          <w:b/>
          <w:b/>
        </w:rPr>
      </w:pPr>
      <w:r>
        <w:rPr>
          <w:rFonts w:cs="Calibri" w:ascii="Calibri" w:hAnsi="Calibri"/>
          <w:b/>
        </w:rPr>
        <w:t xml:space="preserve">Função/Profissão: </w:t>
      </w:r>
      <w:r>
        <w:rPr>
          <w:rFonts w:cs="Calibri" w:ascii="Calibri" w:hAnsi="Calibri"/>
        </w:rPr>
        <w:t>Proprietária/Administradora de Empresa</w:t>
      </w:r>
    </w:p>
    <w:p>
      <w:pPr>
        <w:pStyle w:val="Normal"/>
        <w:rPr>
          <w:rFonts w:ascii="Calibri" w:hAnsi="Calibri" w:cs="Calibri"/>
          <w:b/>
          <w:b/>
        </w:rPr>
      </w:pPr>
      <w:r>
        <w:rPr>
          <w:rFonts w:cs="Calibri" w:ascii="Calibri" w:hAnsi="Calibri"/>
          <w:b/>
        </w:rPr>
        <w:t xml:space="preserve">Município/Estado: </w:t>
      </w:r>
      <w:r>
        <w:rPr>
          <w:rFonts w:cs="Calibri" w:ascii="Calibri" w:hAnsi="Calibri"/>
        </w:rPr>
        <w:t>Salvador/BA</w:t>
      </w:r>
    </w:p>
    <w:p>
      <w:pPr>
        <w:pStyle w:val="Normal"/>
        <w:jc w:val="right"/>
        <w:rPr>
          <w:rFonts w:ascii="Calibri" w:hAnsi="Calibri" w:cs="Calibri"/>
          <w:b/>
          <w:b/>
          <w:color w:val="FF0000"/>
        </w:rPr>
      </w:pPr>
      <w:r>
        <w:rPr>
          <w:rFonts w:cs="Calibri" w:ascii="Calibri" w:hAnsi="Calibri"/>
          <w:b/>
          <w:color w:val="FF0000"/>
        </w:rPr>
        <w:t>CRÍTICA</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rPr>
      </w:pPr>
      <w:r>
        <w:rPr>
          <w:rFonts w:cs="Calibri" w:ascii="Calibri" w:hAnsi="Calibri"/>
          <w:b/>
          <w:bCs/>
        </w:rPr>
        <w:t xml:space="preserve">Depoimento: </w:t>
      </w:r>
    </w:p>
    <w:p>
      <w:pPr>
        <w:pStyle w:val="Normal"/>
        <w:jc w:val="both"/>
        <w:rPr>
          <w:rFonts w:ascii="Calibri" w:hAnsi="Calibri" w:cs="Calibri"/>
          <w:i/>
          <w:i/>
        </w:rPr>
      </w:pPr>
      <w:r>
        <w:rPr>
          <w:rFonts w:cs="Calibri" w:ascii="Calibri" w:hAnsi="Calibri"/>
          <w:i/>
        </w:rPr>
        <w:t>“</w:t>
      </w:r>
      <w:r>
        <w:rPr>
          <w:rFonts w:cs="Calibri" w:ascii="Calibri" w:hAnsi="Calibri"/>
          <w:i/>
        </w:rPr>
        <w:t xml:space="preserve">Que acabe com as bolsas assistenciais. Em vez de bolsas, que crie microempresas e gere emprego para manter a massa trabalhadora deste país. Porque dando emprego, eles fogem do ócio. É preciso evitar esse ‘derrame de dinheiro’ que se espalha pelo Brasil. Que transforme esse capital, que é destinado a várias bolsas, em emprego para esses usuários, vítimas da falta de estrutura econômica e social do paí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s usuários que ficam na rua deveriam ser empregados e educados, e não ser bancados. No lugar do benefício nas mãos, que sejam orientados, ensinados e treinados a mexer com ferramentas. Que aprendam a ganhar pelo seu trabalho, com escolas técnicas e cursos profissionalizantes, como Luiz Gonzaga cantava: ‘Mas doutô, não dê uma esmola a um homem qui é são, ou lhe mata de vergonha ou vicia o cidadão’.  </w:t>
      </w:r>
    </w:p>
    <w:p>
      <w:pPr>
        <w:pStyle w:val="Normal"/>
        <w:jc w:val="both"/>
        <w:rPr>
          <w:rFonts w:ascii="Calibri" w:hAnsi="Calibri" w:cs="Calibri"/>
          <w:i/>
          <w:i/>
        </w:rPr>
      </w:pPr>
      <w:r>
        <w:rPr>
          <w:rFonts w:cs="Calibri" w:ascii="Calibri" w:hAnsi="Calibri"/>
          <w:i/>
        </w:rPr>
        <w:t>Quantos ‘fazeres’ já perdi por conta dessas bolsas que Lula da Silva e companhia limitada inventou. Porque simplesmente a mulher diz assim: ‘Se você for, eu vou ficar aqui. Eu não vou lá (arrumar emprego) que eu vou perder meus noventa reais, vou perder a minha bolsa. Se eu trabalhar com carteira assinada, eu não vou ter a minha bolsa. Eu tenho dois cursos superiores completos, de Administração de Empresa e de Serviço Social. Com dois anos de formada, recebi o Prêmio pela Paz, do melhor serviço social de empresa na Bahia, no Polo Petroquímico de Camaçari, foi em 1974.</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mpresária há 32 anos, fui aluna núcleo de Administração Fazendária do Ministério da Fazenda. O Sebrae veio à minha loja me entrevistar, entregou-me um relatório elogiando demais a minha loja. Se você tem um emprego, você tem um trabalho digno, que o levanta, um trabalho decente. Em vez de dar a você esse dinheiro, vou levantar minha microempresa e empregar. Tá na rua? Você então é recolhido para trabalhar, estudar e se ocupar, em vez de ir à ‘sinaleira’ no posto de gasolina para pedir dinheiro para comprar drogas, que eu sei. </w:t>
      </w:r>
    </w:p>
    <w:p>
      <w:pPr>
        <w:pStyle w:val="Normal"/>
        <w:jc w:val="both"/>
        <w:rPr>
          <w:rFonts w:ascii="Calibri" w:hAnsi="Calibri" w:cs="Calibri"/>
          <w:i/>
          <w:i/>
        </w:rPr>
      </w:pPr>
      <w:r>
        <w:rPr>
          <w:rFonts w:cs="Calibri" w:ascii="Calibri" w:hAnsi="Calibri"/>
          <w:i/>
        </w:rPr>
      </w:r>
    </w:p>
    <w:p>
      <w:pPr>
        <w:pStyle w:val="Normal"/>
        <w:jc w:val="both"/>
        <w:rPr/>
      </w:pPr>
      <w:r>
        <w:rPr/>
        <w:t>Falo que vou comprar pão. E, quando dou um pão, ele pega o pão e joga no lixo. Quer o dinheiro é para comprar drogas. Então, tá na rua?  Vou levá-lo para realizar um trabalho social, não só com você mas também com a sua família, isso que o Governo deveria fazer. O Governo não vê, parece que o Governo não tem assessores. Não há gente da área social, da área psicológica, para recolher nas esquinas essas meninas de 8 a 10 anos que estão se prostituindo.”</w:t>
      </w:r>
    </w:p>
    <w:tbl>
      <w:tblPr>
        <w:tblW w:w="7020" w:type="dxa"/>
        <w:jc w:val="center"/>
        <w:tblInd w:w="0" w:type="dxa"/>
        <w:tblLayout w:type="fixed"/>
        <w:tblCellMar>
          <w:top w:w="0" w:type="dxa"/>
          <w:left w:w="0" w:type="dxa"/>
          <w:bottom w:w="0" w:type="dxa"/>
          <w:right w:w="0" w:type="dxa"/>
        </w:tblCellMar>
      </w:tblPr>
      <w:tblGrid>
        <w:gridCol w:w="120"/>
        <w:gridCol w:w="6900"/>
      </w:tblGrid>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r>
        <w:trPr/>
        <w:tc>
          <w:tcPr>
            <w:tcW w:w="12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c>
          <w:tcPr>
            <w:tcW w:w="6900" w:type="dxa"/>
            <w:tcBorders/>
            <w:shd w:fill="FFFFFF" w:val="clear"/>
            <w:vAlign w:val="center"/>
          </w:tcPr>
          <w:p>
            <w:pPr>
              <w:pStyle w:val="Normal"/>
              <w:snapToGrid w:val="false"/>
              <w:rPr>
                <w:rFonts w:ascii="Calibri" w:hAnsi="Calibri" w:cs="Calibri"/>
                <w:lang w:eastAsia="pt-BR"/>
              </w:rPr>
            </w:pPr>
            <w:r>
              <w:rPr>
                <w:rFonts w:cs="Calibri" w:ascii="Calibri" w:hAnsi="Calibri"/>
                <w:lang w:eastAsia="pt-BR"/>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tulo1Char">
    <w:name w:val="Título 1 Char"/>
    <w:qFormat/>
    <w:rPr>
      <w:rFonts w:ascii="Calibri" w:hAnsi="Calibri" w:eastAsia="Calibri" w:cs="Calibri"/>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7:00Z</dcterms:created>
  <dc:creator>Diego Soares</dc:creator>
  <dc:description/>
  <dc:language>en-US</dc:language>
  <cp:lastModifiedBy>thalya.cunha</cp:lastModifiedBy>
  <dcterms:modified xsi:type="dcterms:W3CDTF">2012-03-15T14:37:00Z</dcterms:modified>
  <cp:revision>2</cp:revision>
  <dc:subject/>
  <dc:title/>
</cp:coreProperties>
</file>