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Á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 a 14/09/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</w:rPr>
        <w:t>10/09/1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</w:rPr>
        <w:t>Aparecida Souz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Função/Profissão: </w:t>
      </w:r>
      <w:r>
        <w:rPr>
          <w:rFonts w:cs="Calibri" w:ascii="Calibri" w:hAnsi="Calibri"/>
        </w:rPr>
        <w:t>Aposenta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</w:rPr>
        <w:t>Sapé/PB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b/>
          <w:i/>
        </w:rPr>
        <w:t>Depoimento</w:t>
      </w:r>
      <w:r>
        <w:rPr>
          <w:rFonts w:cs="Calibri" w:ascii="Calibri" w:hAnsi="Calibri"/>
          <w:b/>
        </w:rPr>
        <w:t xml:space="preserve">:                                                                                      </w:t>
      </w:r>
      <w:r>
        <w:rPr>
          <w:rFonts w:cs="Calibri" w:ascii="Calibri" w:hAnsi="Calibri"/>
          <w:color w:val="FF0000"/>
        </w:rPr>
        <w:t>DECLARAÇÃO PESSOAL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cho que é muito bom porque precisa ser feita alguma coisa por essas pessoas que se drogam, pois isso se torna uma doença. Muitas pessoas criticam, mas para quem entra é muito difícil sair. Conheci dois rapazes na rua que eram muito amigos e sempre andavam juntos. Meu filho se aproximou desses rapazes e os levou para um retiro em João Pessoa e passaram uma semana lá. Um se interessou em ficar lá e o outro não. O rapaz que voltou continuou tendo contato com a gente, ele vive de favor e, às vezes, ele liga para pedir alguma coisa. Ele só tem um pai, mas por conta das drogas o pai não que saber dele. Tentei levá-lo para o CAPS, mas lá só atende durante o dia e precisava de um lugar para que ele ficasse, também, durante a noite. Quando consegui um lugar para ele ficar também à noite ele não queria mais ir para o CAPS, mas ir para João Pessoa. Ele tem problema de Tuberculose. Já o internei umas três vezes e ele tem apenas 20 anos. É muito difícil, pois o ambiente em que ele vive só tem gente que usa drogas e muitos pontos de drogas. Aquilo é um inferno! Tenho até que ver se ele foi ao CAPS hoje, pois ele tinha prometido que iria. Na semana passada ele foi duas vezes. Não é fácil lidar com essas pessoas, porque são muito confusos, pois uma hora dizem querem sair das drogas, noutras já não querem mais. É difícil para eles. Vou continuar ajudando e tentando tirá-lo daquela vida. Às vezes meu filho fala para deixá-lo para lá e não se preocupar mais com o rapaz. Meu filho trabalha e não tem tempo, mas já sou aposentada e tenho tempo para ajudar, pois fico só em casa. Há alguns dias ele me pediu um radinho, pois ia para o hospital e queria ouvir música, mas já está sem o rádio, trocou por drogas. Brigo com ele, porque tudo o que dou, ele troca por drogas e não fala nada. Ele não tinha documentos e o  ajudei a tirá-los novamente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</w:rPr>
        <w:t>12/09/1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 xml:space="preserve">Entidade: </w:t>
      </w:r>
      <w:r>
        <w:rPr>
          <w:rFonts w:cs="Calibri" w:ascii="Calibri" w:hAnsi="Calibri"/>
        </w:rPr>
        <w:t>Sindicato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</w:rPr>
        <w:t>Dalmir Alves de Oliveir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Função/Profissão: </w:t>
      </w:r>
      <w:r>
        <w:rPr>
          <w:rFonts w:cs="Calibri" w:ascii="Calibri" w:hAnsi="Calibri"/>
        </w:rPr>
        <w:t>Vice-Presi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</w:rPr>
        <w:t>Juiz de Fora/MG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poimento: 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stão de parabéns pela ação, pois precisa acabar com as drogas. Hoje fui ao cemitério para o enterro de um primo meu que morreu por um tiro de um usuário de drogas. Isso precisa acabar. Ele foi atacado por viciados em crack para tomar o boné dele. Ele não quis entregar o boné e atiraram nele e o mataram. É um absurdo acabar com a vida de uma pessoa por causa de uma porcaria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2/09/1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Inar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Silvia Santos Paes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bCs/>
          <w:color w:val="000000"/>
        </w:rPr>
        <w:t>Lagoa Santa/MG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                                                                                                                 </w:t>
      </w:r>
      <w:r>
        <w:rPr>
          <w:rFonts w:cs="Calibri" w:ascii="Calibri" w:hAnsi="Calibri"/>
          <w:color w:val="FF0000"/>
        </w:rPr>
        <w:t>ELOG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O Governo Federal tem agido com muita sabedoria nesse sentido, pois os CAPS possui internação como última alternativa e acho isso bacana. Eles também trabalham o psicológico da pessoa, a autoestima, além de que existe o aconchego. Tenho visto de perto o trabalho deles aqui em Lagoa Santa (MG). Acho que precisa ser mais divulgado em Igrejas e ONGs. Somos cidadãos e temos que combater: se nos uníssemos, com certeza, nossa cidade não seria tão violenta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2/09/1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Adão Alceu Souza e Silva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bCs/>
          <w:color w:val="000000"/>
        </w:rPr>
        <w:t>Porto Alegre/R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Depoimento</w:t>
      </w:r>
      <w:r>
        <w:rPr>
          <w:rFonts w:cs="Calibri" w:ascii="Calibri" w:hAnsi="Calibri"/>
          <w:color w:val="FF0000"/>
        </w:rPr>
        <w:t xml:space="preserve">:                                                                                                             SUGESTÃO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cho que está muito bom, mas é muito difícil conseguir internação. Até existe internação, mas os usuários ficam no máximo duas semanas. Por isso, acredito que se precisa de mais tempo para a recuperação de um usuário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3/09/12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Cleonice Durlo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bCs/>
          <w:color w:val="000000"/>
        </w:rPr>
        <w:t>Santa Maria/R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epoimento: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FF0000"/>
        </w:rPr>
        <w:t>ELOG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cho ótima essa iniciativa que deve aumentada, pois a educação tem de vir do Governo, porque o liberalismo fora da família está muito grande e Estado proibindo um pouco já vai melhorar bastante. Por exemplo: assistir televisão com crianças está impossível, porque a televisão mostra muito o álcool e as propagandas em torno da cerveja é muito maior do que em qualquer coisa que seja importante para a vida e faz com que o consumo seja ainda maior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4/09/12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Rosangela Hanse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Município/Estado: </w:t>
      </w:r>
      <w:r>
        <w:rPr>
          <w:rFonts w:cs="Calibri" w:ascii="Calibri" w:hAnsi="Calibri"/>
          <w:bCs/>
          <w:color w:val="000000"/>
        </w:rPr>
        <w:t>Jaraguá do Sul/SC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epoimento:                                                                                                            </w:t>
      </w:r>
      <w:r>
        <w:rPr>
          <w:rFonts w:cs="Calibri" w:ascii="Calibri" w:hAnsi="Calibri"/>
          <w:bCs/>
          <w:color w:val="FF0000"/>
        </w:rPr>
        <w:t>SUGESTÃO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Temos pouco contato com o CAPS de Jaraguá do Sul e, para conseguirmos algum acompanhamento para os alunos é bem difícil, pois existe uma lista de espera. Então, seria muito importante que ampliassem esse trabalho, pois é muito importante que a educação e a saúde trabalhem junta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1440" cy="17640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176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orpodetextoChar">
    <w:name w:val="Corpo de texto Char"/>
    <w:qFormat/>
    <w:rPr>
      <w:rFonts w:ascii="Trebuchet MS" w:hAnsi="Trebuchet MS" w:eastAsia="Times New Roman" w:cs="Trebuchet MS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rebuchet MS" w:hAnsi="Trebuchet MS" w:eastAsia="Times New Roman" w:cs="Trebuchet M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2:00Z</dcterms:created>
  <dc:creator>Diego Soares</dc:creator>
  <dc:description/>
  <dc:language>en-US</dc:language>
  <cp:lastModifiedBy>thalya.cunha</cp:lastModifiedBy>
  <dcterms:modified xsi:type="dcterms:W3CDTF">2012-09-18T15:42:00Z</dcterms:modified>
  <cp:revision>2</cp:revision>
  <dc:subject/>
  <dc:title/>
</cp:coreProperties>
</file>