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2 a 16/11/20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Ednésio Holanda</w:t>
      </w:r>
    </w:p>
    <w:p>
      <w:pPr>
        <w:pStyle w:val="Normal"/>
        <w:rPr>
          <w:rFonts w:ascii="Calibri" w:hAnsi="Calibri" w:cs="Calibri"/>
        </w:rPr>
      </w:pPr>
      <w:r>
        <w:rPr>
          <w:rFonts w:cs="Calibri" w:ascii="Calibri" w:hAnsi="Calibri"/>
          <w:b/>
        </w:rPr>
        <w:t xml:space="preserve">Função/Profissão: </w:t>
      </w:r>
      <w:r>
        <w:rPr>
          <w:rFonts w:cs="Calibri" w:ascii="Calibri" w:hAnsi="Calibri"/>
        </w:rPr>
        <w:t>Engenheiro</w:t>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 trabalho é válido, positivo, pois há pessoas que precisam disso. A divulgação também é fundamental [...] Eu não conheço profundamente, mas a iniciativa é válida. Vejo nas ruas aqui próximas ao bairro onde que moro, na feira Afogados. É comum quando dá entre 17h30 e 18h ver jovens se drogando, fumando crack abertamente, sem nenhuma abordagem ou alguém que vá perto dar orientações ou resgatá-los para um caminho melhor e mesmo tratamento. A divulgação é fundamental, mas existem ações que poderiam ser tomadas pelo Governo, até chegar perto mesmo, com assistência social, porque os vemos agir abertamente. Uma integração com o governo local, a prefeitura aqui em Recife seriam abordagens nesses pontos. No Mercado de Afogados, que é público, é comum o consumo de drogas. Por volta daquele horário, os jovens já estão todos lá. Aos sábados passo por ali para comprar em um mercado próximo e sou testemunha disso. Pessoas jovens sem nenhuma abordagem, orientação. Seria bom, em complemento com essa ação de contato telefônico, e-mail, seria interessante essa abordagem mais próxima aos drogados [...] Não há nenhuma ação policial. É aberto lá, então, eles ficam agachados consumindo drogas e não precisa ser tarde da noite. Ao escurecer é possível ver isso, mas não é dentro do mercado, mas, sim, na parte externa, nos arredores do mercado público. Não há ações de nenhum órgão público, e particular. Se for lá é arriscado ser agredido. Como cidadão, não é tarefa, a não ser alertar nas oportunidades, como a que estou tendo ao falar contigo  (referindo-se mobilizador).”</w:t>
      </w:r>
    </w:p>
    <w:p>
      <w:pPr>
        <w:pStyle w:val="Normal"/>
        <w:pBdr>
          <w:bottom w:val="single" w:sz="12" w:space="1" w:color="000000"/>
        </w:pBdr>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Cássia Almeida</w:t>
      </w:r>
    </w:p>
    <w:p>
      <w:pPr>
        <w:pStyle w:val="Normal"/>
        <w:rPr>
          <w:rFonts w:ascii="Calibri" w:hAnsi="Calibri" w:cs="Calibri"/>
        </w:rPr>
      </w:pPr>
      <w:r>
        <w:rPr>
          <w:rFonts w:cs="Calibri" w:ascii="Calibri" w:hAnsi="Calibri"/>
          <w:b/>
        </w:rPr>
        <w:t xml:space="preserve">Função/Profissão: </w:t>
      </w:r>
      <w:r>
        <w:rPr>
          <w:rFonts w:cs="Calibri" w:ascii="Calibri" w:hAnsi="Calibri"/>
        </w:rPr>
        <w:t>Núcleo Familiar</w:t>
      </w:r>
    </w:p>
    <w:p>
      <w:pPr>
        <w:pStyle w:val="Normal"/>
        <w:rPr>
          <w:rFonts w:ascii="Calibri" w:hAnsi="Calibri" w:cs="Calibri"/>
          <w:b/>
          <w:b/>
        </w:rPr>
      </w:pPr>
      <w:r>
        <w:rPr>
          <w:rFonts w:cs="Calibri" w:ascii="Calibri" w:hAnsi="Calibri"/>
          <w:b/>
        </w:rPr>
        <w:t xml:space="preserve">Município/Estado: </w:t>
      </w:r>
      <w:r>
        <w:rPr>
          <w:rFonts w:cs="Calibri" w:ascii="Calibri" w:hAnsi="Calibri"/>
        </w:rPr>
        <w:t>Alagoas/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e estiver tudo correndo direito como você (referindo-se ao mobilizador) e está me falando, porque sempre vejo nos noticiários e a gente fica sabendo de cracolândias. Mas também é devido ao desemprego, marginalidade. Acho que o apoio da família também é importante. Em abril perdi uma prima que estava traficando crack, foi assassinada. Só que no caso, a gente tentou da melhor maneira ajudá-la, mas devido à maneira como ela entrou, muito profunda, inclusive a mãe começou a perder o equilíbrio emocional e ela não teve apoio de nenhuma instituição. Creio que ela não procurou serviço público e faltou esse lado. Nós da família procuramos dar todo apoio, mas não podia ser só como prima. Tinha que ser uma equipe, todo mundo junto para que desse certo. Porém, teve esse desvio todo e ficou complicado. Mas estava traficando e foi assassinada. Até hoje a família está desestruturada e, no caso, a avó dela que era minha tia faleceu um mês após e a mãe está meio com problema emocional até hoje, pois foi uma perda muito séria. O trabalho de vocês é bem importante. Por isso, vou dar uma olhada [...]”</w:t>
      </w:r>
    </w:p>
    <w:p>
      <w:pPr>
        <w:pStyle w:val="Normal"/>
        <w:pBdr>
          <w:bottom w:val="single" w:sz="12" w:space="1" w:color="000000"/>
        </w:pBdr>
        <w:jc w:val="both"/>
        <w:rPr>
          <w:rFonts w:ascii="Arial" w:hAnsi="Arial" w:cs="Arial"/>
          <w:i/>
          <w:i/>
          <w:sz w:val="12"/>
          <w:szCs w:val="12"/>
        </w:rPr>
      </w:pPr>
      <w:r>
        <w:rPr>
          <w:rFonts w:cs="Arial" w:ascii="Arial" w:hAnsi="Arial"/>
          <w:i/>
          <w:sz w:val="12"/>
          <w:szCs w:val="12"/>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11/12</w:t>
      </w:r>
    </w:p>
    <w:p>
      <w:pPr>
        <w:pStyle w:val="Normal"/>
        <w:rPr>
          <w:rFonts w:ascii="Calibri" w:hAnsi="Calibri" w:cs="Calibri"/>
        </w:rPr>
      </w:pPr>
      <w:r>
        <w:rPr>
          <w:rFonts w:cs="Calibri" w:ascii="Calibri" w:hAnsi="Calibri"/>
          <w:b/>
        </w:rPr>
        <w:t xml:space="preserve">Entidade: </w:t>
      </w:r>
      <w:r>
        <w:rPr>
          <w:rFonts w:cs="Calibri" w:ascii="Calibri" w:hAnsi="Calibri"/>
        </w:rPr>
        <w:t>NE Import</w:t>
      </w:r>
    </w:p>
    <w:p>
      <w:pPr>
        <w:pStyle w:val="Normal"/>
        <w:rPr>
          <w:rFonts w:ascii="Calibri" w:hAnsi="Calibri" w:cs="Calibri"/>
        </w:rPr>
      </w:pPr>
      <w:r>
        <w:rPr>
          <w:rFonts w:cs="Calibri" w:ascii="Calibri" w:hAnsi="Calibri"/>
          <w:b/>
        </w:rPr>
        <w:t xml:space="preserve">Parceiro: </w:t>
      </w:r>
      <w:r>
        <w:rPr>
          <w:rFonts w:cs="Calibri" w:ascii="Calibri" w:hAnsi="Calibri"/>
        </w:rPr>
        <w:t>Socorro Moraes</w:t>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través do meu conhecimento, até porque está muito bem propagado na mídia. Então, se alguém pedir orientação tenho como indicar [...] É muito importante o que o Governo está fazendo. Elogio a atitude para resolver o problema, mas aquele que vende, deve ficar na cadeia e morrer lá. Porque se prende e depois solta, não adianta. É preciso mudar a lei, porque coloca os menores de idade. Tem de ter escolas, treinamentos e vejo o que acontece no Rio de Janeiro e em São Paulo, e não quero passar lá nem a 1000 metros. É preciso fazer cadeia, marcar o quadrado e mandá-los fazer suas celas, ajudados por um mestre de obras e não tirá-lo lá de dentro. Além disso, o Governo não tem ação sobre o alcoolismo, que é pouco. Tenho conhecimento de uma pessoa que passou um ano na</w:t>
      </w:r>
      <w:r>
        <w:rPr>
          <w:rFonts w:cs="Arial" w:ascii="Arial" w:hAnsi="Arial"/>
          <w:sz w:val="12"/>
          <w:szCs w:val="12"/>
        </w:rPr>
        <w:t xml:space="preserve"> </w:t>
      </w:r>
      <w:r>
        <w:rPr>
          <w:rFonts w:cs="Calibri" w:ascii="Calibri" w:hAnsi="Calibri"/>
          <w:i/>
        </w:rPr>
        <w:t>reabilitação, mas se tivesse ficado mais um tempo, teria se curado do vício e não voltado às ruas, não teria morrido, porque não ficaria só bebendo sem comer nada. E não tem mais hospitais psiquiátricos, aqueles que atendiam aos alcoólatras. É tudo misturado, alcoólatra e doente mental. Em Boa Viagem tinha um hospital. Mandam o bêbado construir o hospital e a família cuidar, mas é difícil. A Dilma está fazendo coisas boas, tudo certinh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Rosimeire Maria da Silva</w:t>
      </w:r>
    </w:p>
    <w:p>
      <w:pPr>
        <w:pStyle w:val="Normal"/>
        <w:rPr/>
      </w:pPr>
      <w:r>
        <w:rPr>
          <w:rFonts w:cs="Calibri" w:ascii="Calibri" w:hAnsi="Calibri"/>
          <w:b/>
        </w:rPr>
        <w:t xml:space="preserve">Função/Profissão: </w:t>
      </w:r>
      <w:r>
        <w:rPr>
          <w:rFonts w:cs="Calibri" w:ascii="Calibri" w:hAnsi="Calibri"/>
        </w:rPr>
        <w:t>Igreja Evangélica</w:t>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Muito boa e, com certeza, a necessidade é muito grande. Trabalho em uma comunidade aqui em Recife muito carente, muito necessitada desse projeto, que é a comunidade do Coque, bairro de Joana Bezerra, mais conhecido como Coque. A carência é muito grande e uma das dificuldades que a gente tem aqui é a situação de vagas. O número de necessidade de internamento é muito grande e quando uma pessoa nos procura para ajudar tem que passar por todo esse processo da triagem, que é necessário realmente, mas geralmente faz a triagem e entra na fila de espera. E drogado sabe como é? Uma hora ele quer, outra hora ele não quer. Se não conseguir um internamento para ele no momento em que ele está reagindo, depois é uma luta para conseguir de novo. Recentemente teve um jovem nosso conhecido, que a gente correu atrás de uma vaga no Desafio Jovem de Recife. Ele passou pela triagem, ficou aguardando, passou-se um tempo quando conseguiu uma vaga, mas aí estava de cabeça virada e hoje está perambulando pela ru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6/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Nivaldo Lacerda</w:t>
      </w:r>
    </w:p>
    <w:p>
      <w:pPr>
        <w:pStyle w:val="Normal"/>
        <w:rPr>
          <w:rFonts w:ascii="Calibri" w:hAnsi="Calibri" w:cs="Calibri"/>
        </w:rPr>
      </w:pPr>
      <w:r>
        <w:rPr>
          <w:rFonts w:cs="Calibri" w:ascii="Calibri" w:hAnsi="Calibri"/>
          <w:b/>
        </w:rPr>
        <w:t xml:space="preserve">Função/Profissão: </w:t>
      </w:r>
      <w:r>
        <w:rPr>
          <w:rFonts w:cs="Calibri" w:ascii="Calibri" w:hAnsi="Calibri"/>
        </w:rPr>
        <w:t>Aposentado</w:t>
      </w:r>
    </w:p>
    <w:p>
      <w:pPr>
        <w:pStyle w:val="Normal"/>
        <w:rPr>
          <w:rFonts w:ascii="Calibri" w:hAnsi="Calibri" w:cs="Calibri"/>
        </w:rPr>
      </w:pPr>
      <w:r>
        <w:rPr>
          <w:rFonts w:cs="Calibri" w:ascii="Calibri" w:hAnsi="Calibri"/>
          <w:b/>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Sobre o Plano de Ação não tenho críticas, mas para a saúde em geral, porque uma médica me deu uma guia para urologista em agosto do ano passado, mas até agora nada. Estou com o problema ficando cada vez mais grave e até hoje não tive solução nenhuma. Liguei para a ouvidoria e me informaram que é assim mesmo, que é preciso esperar. Aí a pessoa morre e não é atendida. Estou com um problema grave, preciso passar pelo urologista e já estou esperando faz mais de um ano que espero essa consulta e não tive retorno. Já liguei para a ouvidoria, para o gerente do Posto de Saúde e nada resolveram [...]”</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1"/>
        </w:numPr>
        <w:ind w:left="426" w:hanging="66"/>
        <w:rPr/>
      </w:pPr>
      <w:r>
        <w:rPr>
          <w:rFonts w:cs="Calibri" w:ascii="Calibri" w:hAnsi="Calibri"/>
          <w:b/>
        </w:rPr>
        <w:t xml:space="preserve">Data: </w:t>
      </w:r>
      <w:r>
        <w:rPr>
          <w:rFonts w:cs="Calibri" w:ascii="Calibri" w:hAnsi="Calibri"/>
        </w:rPr>
        <w:t>16/11/12</w:t>
      </w:r>
    </w:p>
    <w:p>
      <w:pPr>
        <w:pStyle w:val="Normal"/>
        <w:rPr/>
      </w:pPr>
      <w:r>
        <w:rPr>
          <w:rFonts w:cs="Calibri" w:ascii="Calibri" w:hAnsi="Calibri"/>
          <w:b/>
        </w:rPr>
        <w:t xml:space="preserve">Entidade: </w:t>
      </w:r>
      <w:r>
        <w:rPr>
          <w:rFonts w:cs="Calibri" w:ascii="Calibri" w:hAnsi="Calibri"/>
        </w:rPr>
        <w:t>Igreja Evangélica Assembleia de Deus</w:t>
      </w:r>
    </w:p>
    <w:p>
      <w:pPr>
        <w:pStyle w:val="Normal"/>
        <w:rPr>
          <w:rFonts w:ascii="Calibri" w:hAnsi="Calibri" w:cs="Calibri"/>
        </w:rPr>
      </w:pPr>
      <w:r>
        <w:rPr>
          <w:rFonts w:cs="Calibri" w:ascii="Calibri" w:hAnsi="Calibri"/>
          <w:b/>
        </w:rPr>
        <w:t xml:space="preserve">Parceiro: </w:t>
      </w:r>
      <w:r>
        <w:rPr>
          <w:rFonts w:cs="Calibri" w:ascii="Calibri" w:hAnsi="Calibri"/>
        </w:rPr>
        <w:t>Luiz Carlos Cavalheiro</w:t>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única coisa que o Governo pode fazer é isso mesmo, precisa fazer a parte dele. A sociedade em si faz alguma coisa, agora nós temos que nos unir, porque o Governo sozinho não consegue fazer nada e nós sozinhos também não conseguimos fazer nada. Assim, ou nos unimos ou o crack domina nossa juventude toda. Chegou a hora de darmos a mãos. Sabemos que como existem doenças do século, acho crack é a droga do século, como a depressão é a doença do século de que mais se fala. O crack também é aquela que vai devastar a nossa juventude toda, se não tomarmos uma iniciativa. E é muito bom quando essa iniciativa vem do Governo, mas agora vou dizer: crack e drogas, temos que estar juntos também com Governo e Igreja, pois somente o Governo não vai conseguir e, somente a Igreja também não consegue, mas se juntarmos Igreja e Governo -os dois juntos- aí vai, porque só Jesus nessa causa, porque senão o Governo vai investir o dinheiro todo e não vai conseguir dominar essa droga. Porém, se houver uma participação entre Igreja e Governo, se eles se entenderem, aí poderemos combater a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6/1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nuela Medrado</w:t>
      </w:r>
    </w:p>
    <w:p>
      <w:pPr>
        <w:pStyle w:val="Normal"/>
        <w:rPr/>
      </w:pPr>
      <w:r>
        <w:rPr>
          <w:rFonts w:cs="Calibri" w:ascii="Calibri" w:hAnsi="Calibri"/>
          <w:b/>
        </w:rPr>
        <w:t xml:space="preserve">Município/Estado: </w:t>
      </w:r>
      <w:r>
        <w:rPr>
          <w:rFonts w:cs="Calibri" w:ascii="Calibri" w:hAnsi="Calibri"/>
        </w:rPr>
        <w:t>Salvador/BA</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acho que deveria ter um levantamento de famílias, para que a assistência vá até a família também. Até porque o usuário não quer ser tratado, é muito raro os que correm atrás de um tratamento. Acho que isso seria uma melhora até mesmo para o país em relação a tudo. Acho que a coisa deve ser mais incisiva. A gente fica até com medo de passar por onde tem um usuário de drogas. Existem tantas psicoterapeuta e psicólogas desempregadas, então, deveria colocar essas pessoas para irem às famílias junto com psiquiatras levando medicação. Acho a política no Brasil contra as drogas deixa muito a desejar. Uma família que tem um usuário é complicado, porque o usuário não quer nem saber da família. Tinha que existir um toque de recolher, criar uns galpões de tratamentos, de abstinência. Eu sei o que é lidar com o drogado. Convivi com um usuário de drogas por quatro anos: ele usava maconha e cocaína, mas, quando nos separamos, ele começou a usar o crack. Já tentei ajudá-lo de todas as formas, eu o internava, mas ele fugia. Ele era trabalhador, muito inteligente, hoje a gente vê ele se acabando, se definhando. Ele abandonou a filha e diz que prefere se afastar a prejudicá-la. A mãe dele foi parar na UTI duas vezes, porque todas as vezes que ele chega querendo dinheiro, e quando ela não tem, ele quebra tudo. E para uma mãe ver isso, o coração não aguenta. Isso não só ocorre na classe baixa. Antigamente, quando se falava em usuário de crack, era porque não tinha dinheiro para comprar cocaína, então, ia para o crack. Hoje, eles vão para o crack, porque a cocaína não tem tanto efeito mais. Vejo gente de classe alta usando crack.”</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3:00Z</dcterms:created>
  <dc:creator>Diego Soares</dc:creator>
  <dc:description/>
  <dc:language>en-US</dc:language>
  <cp:lastModifiedBy>thalya.cunha</cp:lastModifiedBy>
  <dcterms:modified xsi:type="dcterms:W3CDTF">2012-11-20T18:13:00Z</dcterms:modified>
  <cp:revision>2</cp:revision>
  <dc:subject/>
  <dc:title/>
</cp:coreProperties>
</file>