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16/04 a 20/04/2012</w:t>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16/04/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Ana Mari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Dona de cas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São Paulo/SP</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jc w:val="both"/>
        <w:rPr/>
      </w:pPr>
      <w:r>
        <w:rPr>
          <w:rFonts w:cs="Calibri" w:ascii="Calibri" w:hAnsi="Calibri"/>
          <w:i/>
        </w:rPr>
        <w:t>“</w:t>
      </w:r>
      <w:r>
        <w:rPr>
          <w:rFonts w:cs="Calibri" w:ascii="Calibri" w:hAnsi="Calibri"/>
          <w:i/>
        </w:rPr>
        <w:t>O que ouço falar sobre drogas geralmente é pela televisão. Infelizmente tenho duas pessoas da minha família que consomem, mas não chegaram ao crack ainda. É muito triste. Não desejo para o meu pior inimigo o que passo com essas pessoas. Pessoas que amo demais. São os meus filhos. É o mais velho e o mais novo. Não está sendo fácil.</w:t>
      </w:r>
      <w:bookmarkStart w:id="0" w:name="_GoBack"/>
      <w:bookmarkEnd w:id="0"/>
      <w:r>
        <w:rPr>
          <w:rFonts w:cs="Calibri" w:ascii="Calibri" w:hAnsi="Calibri"/>
          <w: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16/04/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Severino José da Silv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Vigilante</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São Paulo/SP</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jc w:val="both"/>
        <w:rPr>
          <w:rFonts w:ascii="Calibri" w:hAnsi="Calibri" w:eastAsia="Times New Roman" w:cs="Calibri"/>
          <w:i/>
          <w:i/>
          <w:lang w:eastAsia="pt-BR"/>
        </w:rPr>
      </w:pPr>
      <w:r>
        <w:rPr>
          <w:rFonts w:eastAsia="Times New Roman" w:cs="Calibri" w:ascii="Calibri" w:hAnsi="Calibri"/>
          <w:i/>
          <w:lang w:eastAsia="pt-BR"/>
        </w:rPr>
        <w:t>“</w:t>
      </w:r>
      <w:r>
        <w:rPr>
          <w:rFonts w:eastAsia="Times New Roman" w:cs="Calibri" w:ascii="Calibri" w:hAnsi="Calibri"/>
          <w:i/>
          <w:lang w:eastAsia="pt-BR"/>
        </w:rPr>
        <w:t xml:space="preserve">É muito importante a polícia se desenvolver mais, porque passo aqui no Pira e é um absurdo o que vejo. A polícia nem passa lá. Tem um monte de drogado. Hoje de manhã, quando vinha do serviço, havia quatro caras fumando droga. Duas mulheres andavam pela rua sem endereço certo. A polícia tinha que pegar, bem como a prefeitura e o Estado, e cuidar mais desse pessoal. Estão jogados na rua. E, quando há dois drogados, trazem mais um. A tendência é multiplicar. Esse é que é o problema. </w:t>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pPr>
      <w:r>
        <w:rPr>
          <w:rFonts w:eastAsia="Times New Roman" w:cs="Calibri" w:ascii="Calibri" w:hAnsi="Calibri"/>
          <w:i/>
          <w:lang w:eastAsia="pt-BR"/>
        </w:rPr>
        <w:t>A maconha hoje está liberada. Ando por aqui e vejo drogado por tudo quanto é lugar. Gente fumando maconha aqui na praça, e as pessoas passando pra lá e pra cá. A polícia passa e não faz nada. Vejo policiais entrando na favela para pegar dinheiro em boca de fumo. Já vi muitas vezes a Polícia Militar e a Polícia Civil entrarem e fazerem acordo com bandidos. Não posso falar nada, não vou me meter nesse assunto. Se estão pegando dinheiro.... Vejo pegarem, já vi muitas vezes. Você acha que vou pegar uma máquina fotográfica e fazer isso aí? Se os caras me verem, vão me matam. Isso é negócio deles. Impossível fazer isso aí. Sabem onde é que tem jogo do bicho, onde é que tem boca de fumo, mas a polícia passar lá só para pegar dinheiro. Fica difícil. Nessas condições, fica difícil acabar. Tem gente que faz campanha para acabar. A própria polícia faz campanha pra ter mais, para arrecadar mais dinheiro. Esse é que é o problema. A gente tem que conscientizar e orientar os nossos filhos pra que eles não entrem nessa. É um buraco que não tem fundo. Afundou, já era.”</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jc w:val="both"/>
        <w:rPr/>
      </w:pPr>
      <w:r>
        <w:rPr>
          <w:rFonts w:eastAsia="Times New Roman" w:cs="Calibri" w:ascii="Calibri" w:hAnsi="Calibri"/>
          <w:b/>
          <w:bCs/>
        </w:rPr>
        <w:t xml:space="preserve">Data: </w:t>
      </w:r>
      <w:r>
        <w:rPr>
          <w:rFonts w:eastAsia="Times New Roman" w:cs="Calibri" w:ascii="Calibri" w:hAnsi="Calibri"/>
        </w:rPr>
        <w:t>18/04/12</w:t>
      </w:r>
    </w:p>
    <w:p>
      <w:pPr>
        <w:pStyle w:val="Normal"/>
        <w:jc w:val="both"/>
        <w:rPr/>
      </w:pPr>
      <w:r>
        <w:rPr>
          <w:rFonts w:eastAsia="Times New Roman" w:cs="Calibri" w:ascii="Calibri" w:hAnsi="Calibri"/>
          <w:b/>
          <w:bCs/>
        </w:rPr>
        <w:t xml:space="preserve">Entidade: </w:t>
      </w:r>
      <w:r>
        <w:rPr>
          <w:rFonts w:eastAsia="Times New Roman" w:cs="Calibri" w:ascii="Calibri" w:hAnsi="Calibri"/>
        </w:rPr>
        <w:t>Igreja Evangélica Assembleia de Deus</w:t>
      </w:r>
    </w:p>
    <w:p>
      <w:pPr>
        <w:pStyle w:val="Normal"/>
        <w:jc w:val="both"/>
        <w:rPr/>
      </w:pPr>
      <w:r>
        <w:rPr>
          <w:rFonts w:eastAsia="Times New Roman" w:cs="Calibri" w:ascii="Calibri" w:hAnsi="Calibri"/>
          <w:b/>
          <w:bCs/>
        </w:rPr>
        <w:t xml:space="preserve">Parceiro: </w:t>
      </w:r>
      <w:r>
        <w:rPr>
          <w:rFonts w:eastAsia="Times New Roman" w:cs="Calibri" w:ascii="Calibri" w:hAnsi="Calibri"/>
        </w:rPr>
        <w:t>José Rodrigues</w:t>
      </w:r>
    </w:p>
    <w:p>
      <w:pPr>
        <w:pStyle w:val="Normal"/>
        <w:jc w:val="both"/>
        <w:rPr/>
      </w:pPr>
      <w:r>
        <w:rPr>
          <w:rFonts w:eastAsia="Times New Roman" w:cs="Calibri" w:ascii="Calibri" w:hAnsi="Calibri"/>
          <w:b/>
          <w:bCs/>
        </w:rPr>
        <w:t>Função/Profissão:</w:t>
      </w:r>
      <w:r>
        <w:rPr>
          <w:rFonts w:eastAsia="Times New Roman" w:cs="Calibri" w:ascii="Calibri" w:hAnsi="Calibri"/>
        </w:rPr>
        <w:t xml:space="preserve"> Pastor</w:t>
      </w:r>
    </w:p>
    <w:p>
      <w:pPr>
        <w:pStyle w:val="Normal"/>
        <w:jc w:val="both"/>
        <w:rPr/>
      </w:pPr>
      <w:r>
        <w:rPr>
          <w:rFonts w:eastAsia="Times New Roman" w:cs="Calibri" w:ascii="Calibri" w:hAnsi="Calibri"/>
          <w:b/>
          <w:bCs/>
          <w:color w:val="000000"/>
        </w:rPr>
        <w:t xml:space="preserve">Município/Estado: </w:t>
      </w:r>
      <w:r>
        <w:rPr>
          <w:rFonts w:eastAsia="Times New Roman" w:cs="Calibri" w:ascii="Calibri" w:hAnsi="Calibri"/>
        </w:rPr>
        <w:t>Rio de Janeiro/RJ</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u estou satisfeito, porque aqui, depois que entraram o Exército e a Marinha, muita coisa mudou. Permanece agora só o Exército, mas ele já está saindo. Nesse trabalho de pacificação, mesmo com o abuso daqueles criados pelo mal, houve um resultado muito grande e nós agradecemos às autoridades – à presidente Dilma, ao governador Sérgio Cabral e também ao prefeito Eduardo Paz, porque todos têm dado muita assistência aqui. Não conheço os outros lugares, mas pelo menos aqui no Complexo do Alemão tem sido bem assessorado por esse governo. Queremos agradecer.”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18/04/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liane Monteneg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arista</w:t>
      </w:r>
    </w:p>
    <w:p>
      <w:pPr>
        <w:pStyle w:val="Normal"/>
        <w:jc w:val="both"/>
        <w:rPr/>
      </w:pPr>
      <w:r>
        <w:rPr>
          <w:rFonts w:cs="Calibri" w:ascii="Calibri" w:hAnsi="Calibri"/>
          <w:b/>
          <w:bCs/>
          <w:color w:val="000000"/>
        </w:rPr>
        <w:t xml:space="preserve">Município/Estado: </w:t>
      </w:r>
      <w:r>
        <w:rPr>
          <w:rFonts w:cs="Calibri" w:ascii="Calibri" w:hAnsi="Calibri"/>
        </w:rPr>
        <w:t>Fortaleza/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Só se você ligar para a minha cunhada, a vida da mãe dela é uma tristeza. São três filhos usuários de drogas, o sofrimento da mãe dela é grande. É uma pessoa de idade e sofre muito. Eles já tiraram tudo de dentro de casa, andam agora pelo meio do mundo, pois em casa não tem mais nada para roubar. Gostaria muito que vocês ligassem para a minha cunhada, o nome dela é Alcione. Ela quer muito saber que ajuda pode receber. Justamente hoje faz um ano que ela perdeu um filho para as drogas, os traficantes o mataram.</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Queria elogiar a iniciativa do Governo Federal. Ele está ajudando muitas famílias ao assistir os usuários de drogas, porque na verdade quem sofre mais são as famílias. Os familiares morrem de dor, como senti uma dor com o meu sobrinho. Ele era bem novinho, 21 anos, e foi morto por traficantes. Tentávamos dar conselhos, mas ele não ouvia. Sempre que falávamos, ele vinha com mil palavrões como resposta. Entregamos ele nas mãos de Deus, mas Deus não reagiu, pois meu sobrinho não queria ser ajudado. Ele ficava drogado 24 horas. Queria agredir o meu irmão, que era o pai dele. Antes de ser morto, chegou a um embate corporal com o meu irmão. Mesmo quando ele foi assassinado, meu irmão ainda teve que pagar quase dois mil reais para os traficant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Mas culpo os próprios pais por essas coisas que aconteceram. Acho que a grande responsabilidade é dos pais. Eles precisam acompanhar os filhos de perto para que não se percam. Tenho sete filhos, são todos trabalhadores, porque os acompanhei sempre. A minha irmã, a que perdeu o filho, chegou a ouvir de uma vizinha, antes de tudo acontecer, que seu filho não estava indo para a aula. Mas ela não acreditou, dizia que confiava nele. Mas eu não confio, confirmo tudo que os meus filhos me dizem que vão fazer, só assim tenho certeza de que posso autorizá-los a fazer. São essas coisas que devem ser feitas para educar os filhos e salvá-los dos perig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18/04/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andra Regina Camargo</w:t>
      </w:r>
    </w:p>
    <w:p>
      <w:pPr>
        <w:pStyle w:val="Normal"/>
        <w:jc w:val="both"/>
        <w:rPr>
          <w:rFonts w:ascii="Calibri" w:hAnsi="Calibri" w:cs="Calibri"/>
          <w:b/>
          <w:b/>
          <w:bCs/>
        </w:rPr>
      </w:pPr>
      <w:r>
        <w:rPr>
          <w:rFonts w:cs="Calibri" w:ascii="Calibri" w:hAnsi="Calibri"/>
          <w:b/>
          <w:bCs/>
          <w:color w:val="000000"/>
        </w:rPr>
        <w:t xml:space="preserve">Município/Estado: </w:t>
      </w:r>
      <w:r>
        <w:rPr>
          <w:rFonts w:cs="Calibri" w:ascii="Calibri" w:hAnsi="Calibri"/>
        </w:rPr>
        <w:t xml:space="preserve">São Paulo/SP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que tenho visto aqui no bairro, por exemplo na Igreja Católica e no Alcoólicos Anônimos, é que nesses lugares comparecem pessoas que a gente vê que não têm lugar para ir, lugar para se tratarem. Então, acho que essas pessoas deveriam ser tratadas com psicólogos, para terem um acompanhamento melhor, não só em grupo. O grupo ajuda muito, mas elas precisam de tratamento psicológico, de um psiquiatra, talvez até de um psicoterapeuta, porque há pessoas que entram nas drogas por causa de estupro, outras porque os pais jogaram na rua, conheço vários casos assim. Então, acho que o Governo deveria ajudar por meio de postos de saúd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Deveria colocar um setor que cuidasse disso, desses problemas, com psicólogos e psiquiatras, com medicamentos também, porque há pessoas que precisam de medicamentos. Já fui a várias clínicas assim, até mesmo em Bezerra de Menezes, que é lá em São Bernardo dos Campos. Nós fomos lá. Eu sou evangélica, mas gosto de visitar esses lugares, para mim não importa a religião. Eu acho que em casos mais graves deveria haver internação. O povo fala que é uma doença, mas não tem tratado como uma doença... Tem tratado como um bando de sem-vergonha, um bando de vândalo. Ficam inventando uma história para cobrir uma realidade nossa. E nós também fazemos parte dessa sociedade. Então eu acho que o Governo deveria fazer alguma coisa, porque ficaria mais fácil, mas acessível. Por exemplo, as mães que sofrem, que elas possam ter um lugar para ir, porque normalmente a família, principalmente a mãe, fica codependente dessas pessoas, ela talvez sofra até mais. Porque a pessoa talvez tenha escolhido esse caminho, mas a mãe não. A mãe quer um caminho melhor para o filh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pPr>
      <w:r>
        <w:rPr>
          <w:rFonts w:cs="Calibri" w:ascii="Calibri" w:hAnsi="Calibri"/>
          <w:i/>
        </w:rPr>
        <w:t xml:space="preserve">Eu tive problemas dentro da minha casa, com um sobrinho, e a luta foi terrível. Foi gasto muito dinheiro. Trabalhamos para pagar imposto, agora ainda tem um problema desses que fica caríssimo, o tratamento não é barato. Na Bezerra de Menezes, por exemplo, na época que fui eram 5.000 reais por mês. E aí? Quer dizer, quem tem dinheiro para pagar isso? Alguns têm convênio, mas algumas outras famílias que vejo não têm. E a coisa realmente é terrível, aqui no meu bairro, por exemplo, há pontos de drogas em todas as esquinas, apesar de ser um bairro bom. Em toda esquina tem um, e envolve não só o lado da favela, mas todas as classes sociais, o rico, o pobre... Todo mundo está envolvido nisso. Vejo meninos daqui da rua, que são muito melhores de vida que a gente, os pais têm carro do ano, e vejo usando droga... Os pais não sabem ainda, mas, quando souberem, os filhos já estarão viciados, não terá mais jeito. Então é muito complicad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A gente só resolveria essa situação, pelo menos amenizaria, se o Governo Federal conseguisse adaptar os postos de saúde, os Amas, uma ala de tratamento para isso porque está cheio. É uma peste bubônica. Então acho que não é difícil se todos se encarregarem disso, se o Governo Federal fizer essa parte. E também tem a outra parte, que é assegurar as fronteiras para que não entrem traficantes. Ter uma lei mais eficaz no tráfico. Se os traficantes grandes pegassem penas mais pesadas, acho que resolveria, vamos supor, 50% dessa peste que está destruindo as nossas crianças. E, se a gente paga tanto imposto, porque esse imposto não é reduzido? E esse bem ia chegar para as nossas casas, não iriam ter tantos problemas, a gente poderia sair mais livre um pouco nas rua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u acho que até agora não foi feito nada, as ações são muito ruins. Dá para fazer mais. O Governo Federal tem que fazer um trabalho para que o povo veja, para que isso apareça na nossa sociedade, para que isso apareça nas nossas vistas, e não nas vistas lá de fora. O lado de fora não tem nada a ver com os nossos problemas daqui. Eu sei que o Governo tem dinheiro para isso, porque pagamos muito imposto. Queria que fizessem isso logo, porque está demorando muito. Ele viaja muito lá para fora, e tem muito o que fazer aqui dentro. Tem muita coisa, isso é mais urgente, a nossa liberdade é urgente, porque as pessoas estão presas. Umas presas nas drogas, outras na cachaça e nós presos dentro de casa. E outra coisa que acho que deveria ser banida da televisão são os comerciais de bebida alcoólica. Deveria ser processado quem faz esse tipo de coisa, porque o povo quer ganhar dinheiro em cima da morte, da tragédia dos outros. Espero que o Governo faça alguma coisa rápido, porque senão daqui não vamos ter mais jovens, só velhos. Não haverá jovens para trabalhar na construção do nosso país, só velhos. E velho só vai receber aposentado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Data:</w:t>
      </w:r>
      <w:r>
        <w:rPr>
          <w:rFonts w:cs="Calibri" w:ascii="Calibri" w:hAnsi="Calibri"/>
        </w:rPr>
        <w:t xml:space="preserve"> 19/04/12</w:t>
      </w:r>
    </w:p>
    <w:p>
      <w:pPr>
        <w:pStyle w:val="Normal"/>
        <w:jc w:val="both"/>
        <w:rPr/>
      </w:pPr>
      <w:r>
        <w:rPr>
          <w:rFonts w:cs="Calibri" w:ascii="Calibri" w:hAnsi="Calibri"/>
          <w:b/>
        </w:rPr>
        <w:t xml:space="preserve">Entidade: </w:t>
      </w:r>
      <w:r>
        <w:rPr>
          <w:rFonts w:cs="Calibri" w:ascii="Calibri" w:hAnsi="Calibri"/>
        </w:rPr>
        <w:t>Núcleo Familiar</w:t>
        <w:tab/>
      </w:r>
    </w:p>
    <w:p>
      <w:pPr>
        <w:pStyle w:val="Normal"/>
        <w:jc w:val="both"/>
        <w:rPr>
          <w:rFonts w:ascii="Calibri" w:hAnsi="Calibri" w:cs="Calibri"/>
        </w:rPr>
      </w:pPr>
      <w:r>
        <w:rPr>
          <w:rFonts w:cs="Calibri" w:ascii="Calibri" w:hAnsi="Calibri"/>
          <w:b/>
        </w:rPr>
        <w:t xml:space="preserve">Parceiro: </w:t>
      </w:r>
      <w:r>
        <w:rPr>
          <w:rFonts w:cs="Calibri" w:ascii="Calibri" w:hAnsi="Calibri"/>
        </w:rPr>
        <w:t>Maria Célia Alves</w:t>
      </w:r>
      <w:r>
        <w:rPr>
          <w:rFonts w:cs="Calibri" w:ascii="Calibri" w:hAnsi="Calibri"/>
          <w:b/>
        </w:rPr>
        <w:t xml:space="preserve"> </w:t>
      </w:r>
    </w:p>
    <w:p>
      <w:pPr>
        <w:pStyle w:val="Normal"/>
        <w:jc w:val="both"/>
        <w:rPr/>
      </w:pPr>
      <w:r>
        <w:rPr>
          <w:rFonts w:cs="Calibri" w:ascii="Calibri" w:hAnsi="Calibri"/>
          <w:b/>
        </w:rPr>
        <w:t>Função/Profissão:</w:t>
      </w:r>
      <w:r>
        <w:rPr>
          <w:rFonts w:cs="Calibri" w:ascii="Calibri" w:hAnsi="Calibri"/>
        </w:rPr>
        <w:t xml:space="preserve"> Comerciante</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rasília/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Eu tenho aqui na minha família um quadro desses, recentemente meu filho esteve internado. Isso é um sofrimento, todo mundo fica doente com isso. Não sei quem teve a ideia de realizar esse trabalho, mas foi uma excelente ideia, pois não foi só meu filho que foi infectado com essa doença terrível, mas muitos outros também. Tenho certeza de que, se outras mães e pais se ajudassem e levantassem essa bandeira com fé, o negócio andaria, pois alguém precisa fazer alguma coisa. Alguém precisa ajudar, nem todos têm condições para pagar uma clínica para internar um filho, uma filha, um esposo. Corri atrás, vi que o quadro dele estava se agravando cada dia mais e falei com o pai dele, mesmo sem dinheiro disse: ‘Nós vamos dar um jeito e se virar. Esse caso não é pra nós, não é caso para um especialista’. A situação já estava de um jeito que dava dó. Ele lutava muito, falava assim: ‘Mamãe, me ajude, eu não dou conta sozinho, é mais forte do que eu. Mãe, me ajude,  mãe faz alguma coisa’, por várias vezes ele dizia: ‘Me interna’. E eu dizia: ‘Filho, eu não tenho dinheiro, vou arranjar dinheiro onde? Onde, meu filho, vou arranjar dinheiro?’. ‘Num sei, minha mãe, em algum luga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Fui a várias clínicas gratuitas, aqui onde moro há várias, clínicas evangélicas, todas baratinhas, de quinhentos, trezentos, duzentos reais. Mas o atendimento é precário. Quando fiquei sabendo desse plano do Governo, meu filho já estava internado, eu já tinha feito empréstimo, já tinha gastado muito. Ele já estava melhor e, graças a Deus, está cada dia melhor. O tratamento é sério, não são dois, três, um ano, não. É muito sério. Essa coisa parece que domina a mente, o corpo, o organismo  da pessoa, não se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Depois que comecei a lidar com essa situação, me sentia fraca. Só pra você ter uma ideia, fiquei seis meses chorando. Não comia, entrei em depressão, só trabalhava por que tinha contas para pagar. Crio dois netos, minha filha sofreu um acidente e ficou dependente de nós também. Tive que entrar na Justiça para pegar a guarda dos meus netos, pois o pai deles é alcoólatra. É uma grande pessoa, um homem trabalhador, mas não pode ter dinheiro nas mãos que gasta tudo com cachaça. É outro que precisa de um tratamento também. Por isso, assumi a guarda dos meus netos. Hoje, um está com 17 anos e o outro com 15. Por todos esses problemas, fui procurar um psicólogo para mim, e a minha psicóloga falou: ‘Você pode parar de chorar, pare agora, seu marido está doente (ele está com câncer). Seu filho está muito doente, precisa muito mais de você. Então, você pode parar. Enxugue essas lágrimas, vá à igreja, vá procurar Deus. Faça alguma coisa, mas haja, haja agora. Tenha pulso agora, porque você vai perder o seu filho, os traficantes vão matá-lo, ou ele vai se suicidar’. Muitas e muitas vezes ele falou: ‘Mãe, estou saindo. Não sei se volto’. Ele tem estudo, é analista de sistema, é programador, tem curso de gerenciamento de empresas. Encontro algumas mãezinhas com o mesmo problema, que falam: ‘Ah, meu Deus do céu, como é ruim’. Mas acho que, quando corremos atrás, quando temos fé, conseguimos resolve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ncorajei as pessoas, fazendo com que tivessem fé, com que buscassem ajuda com gente que pudesse ajudá-las. Eu não sabia desses projetos, talvez por falta de informação, ou por não ter sido criado antes. Já venho lutando com meu filho há mais de um ano para pagar internação, médico, psicólogo. Fiz tudo particular, não precisei utilizar esse plano do Governo, mas lá, onde meu filho está, há crianças de 17, 18, 14 anos, todas internadas pelo Governo. Lá é uma ONG para pessoas que realmente não podem pagar, que não têm como se virar para custear o tratamento. Essa clínica fica lá em São Paulo. Graças a Deus meu filho está melhor, já tem uma proposta boa de emprego. Ele tem todos os documentos dos cursos que ele fez e estou torcendo para que tudo dê certo, para que, quando ele chegar aqui, já tenha uma janela aberta. Porque isso é igual para quem sai da cadeia. É sempre apontado: ‘olha, ele é usuário de drogas, não vamos dar emprego para essa pessoa, não. Vai que ele tem alguma coisa, não queremos essa pessoa aqui, nã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Eu acho que o que todos precisamos é de força, de fé. Todos os brasileiros deveriam ter mais fé, mais coragem, para um ajudar o outro, porque essa coisa é tão forte que só vendo pra saber. Que as pessoas se unam mais e façam uma corrente forte, porque uma andorinha só não faz verão. Muitas vezes, pais e mães, para se verem livres dos filhos, dão dinheiro na mão deles, e o filho passa a noite por aí, bagunçando, bebendo. Vejo isso aqui perto de onde moro. Cada coisa feia, jovens de classe alta, não como o meu, que é pobre, que se meteu nisso por fraqueza, pura fraqueza. Temos que lutar sempre e não deixar que os problemas nos abatam.”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20/04/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aixa Escolar Celmar Botelho Duarte</w:t>
      </w:r>
    </w:p>
    <w:p>
      <w:pPr>
        <w:pStyle w:val="Normal"/>
        <w:jc w:val="both"/>
        <w:rPr/>
      </w:pPr>
      <w:r>
        <w:rPr>
          <w:rFonts w:cs="Calibri" w:ascii="Calibri" w:hAnsi="Calibri"/>
          <w:b/>
          <w:bCs/>
        </w:rPr>
        <w:t xml:space="preserve">Parceiro: </w:t>
      </w:r>
      <w:r>
        <w:rPr>
          <w:rFonts w:cs="Calibri" w:ascii="Calibri" w:hAnsi="Calibri"/>
        </w:rPr>
        <w:t>Cláudia Pe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a</w:t>
      </w:r>
    </w:p>
    <w:p>
      <w:pPr>
        <w:pStyle w:val="Normal"/>
        <w:jc w:val="both"/>
        <w:rPr/>
      </w:pPr>
      <w:r>
        <w:rPr>
          <w:rFonts w:cs="Calibri" w:ascii="Calibri" w:hAnsi="Calibri"/>
          <w:b/>
          <w:bCs/>
          <w:color w:val="000000"/>
        </w:rPr>
        <w:t xml:space="preserve">Município/Estado: </w:t>
      </w:r>
      <w:r>
        <w:rPr>
          <w:rFonts w:cs="Calibri" w:ascii="Calibri" w:hAnsi="Calibri"/>
        </w:rPr>
        <w:t>Belo Horizonte/MG</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lang w:val="en-US" w:eastAsia="en-US"/>
        </w:rPr>
      </w:pPr>
      <w:r>
        <w:rPr>
          <w:rFonts w:cs="Calibri" w:ascii="Calibri" w:hAnsi="Calibri"/>
          <w:b/>
          <w:lang w:val="en-US" w:eastAsia="en-US"/>
        </w:rPr>
        <w:t xml:space="preserve">Depoimento: </w:t>
      </w:r>
    </w:p>
    <w:p>
      <w:pPr>
        <w:pStyle w:val="Normal"/>
        <w:jc w:val="both"/>
        <w:rPr/>
      </w:pPr>
      <w:r>
        <w:rPr>
          <w:rFonts w:cs="Calibri" w:ascii="Calibri" w:hAnsi="Calibri"/>
          <w:i/>
        </w:rPr>
        <w:t>“</w:t>
      </w:r>
      <w:r>
        <w:rPr>
          <w:rFonts w:cs="Calibri" w:ascii="Calibri" w:hAnsi="Calibri"/>
          <w:i/>
        </w:rPr>
        <w:t>Eu acho que as ações do Governo são boas, mas não são eficazes, não chegam à população diretamente. Não adianta você me falar isso aqui. Deveria fazer divulgação com fôlder ou mandar informativos para as escolas. Essa informação (campanha), de fato, não chega à população como deveria. É muito humilde a ação do Governo, ele faz e não faz. O que você está fazendo é muito pouco. Essa divulgação tem que ser num âmbito muito maior, não basta um simples telefonema. Deveria mandar documentos informativos e fazer campanhas. Acho que tem que incomodar mesmo. Isso é muito pequeno e, de fato, não vai chegar aonde realmente tem que chegar. Está precisando de uma preocupação maior. O Governo lança a ideia, que é uma campanha muito boa, mas ele não consegue atingir realmente o que deve atingir. O Governo tem que articular melhor as ideias, não só lançar. Tem que saber como chegar a essas ideias nas escolas. A escola tem preocupação com isso, mas essa é uma preocupação primeiramente do Governo. A escola não tem condições de fazer isso sozinha, precisa realmente de fazer uma divulgação melhor sobre o assunto e dar mais apoio. Precisa saber a quem procurar, aonde chegar e como fazer. Tudo ainda é muito obscu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16/04/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Igreja Batista Peniel</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Izabel Santos</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uxiliar</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Maceió/AL</w:t>
      </w:r>
    </w:p>
    <w:p>
      <w:pPr>
        <w:pStyle w:val="Normal"/>
        <w:rPr>
          <w:rFonts w:ascii="Calibri" w:hAnsi="Calibri" w:eastAsia="Times New Roman" w:cs="Calibri"/>
          <w:b/>
          <w:b/>
          <w:bCs/>
          <w:lang w:eastAsia="pt-BR"/>
        </w:rPr>
      </w:pPr>
      <w:r>
        <w:rPr>
          <w:rFonts w:eastAsia="Times New Roman" w:cs="Calibri" w:ascii="Calibri" w:hAnsi="Calibri"/>
          <w:b/>
          <w:bCs/>
          <w:lang w:eastAsia="pt-BR"/>
        </w:rPr>
      </w:r>
    </w:p>
    <w:p>
      <w:pPr>
        <w:pStyle w:val="Normal"/>
        <w:rPr>
          <w:rFonts w:ascii="Calibri" w:hAnsi="Calibri" w:cs="Calibri"/>
        </w:rPr>
      </w:pPr>
      <w:r>
        <w:rPr>
          <w:rFonts w:eastAsia="Times New Roman" w:cs="Calibri" w:ascii="Calibri" w:hAnsi="Calibri"/>
          <w:b/>
          <w:bCs/>
          <w:lang w:eastAsia="pt-BR"/>
        </w:rPr>
        <w:t>Depoimento:</w:t>
      </w:r>
    </w:p>
    <w:p>
      <w:pPr>
        <w:pStyle w:val="Normal"/>
        <w:jc w:val="both"/>
        <w:rPr>
          <w:rFonts w:ascii="Calibri" w:hAnsi="Calibri" w:cs="Calibri"/>
          <w:i/>
          <w:i/>
        </w:rPr>
      </w:pPr>
      <w:r>
        <w:rPr>
          <w:rFonts w:cs="Calibri" w:ascii="Calibri" w:hAnsi="Calibri"/>
          <w:i/>
        </w:rPr>
        <w:t>“</w:t>
      </w:r>
      <w:r>
        <w:rPr>
          <w:rFonts w:cs="Calibri" w:ascii="Calibri" w:hAnsi="Calibri"/>
          <w:i/>
        </w:rPr>
        <w:t>Essas ações do Governo ouvimos falar, porém não vemos. Tem um CAPSad bem em frente à igreja. Com isso, acabamos vendo o que acontece, como o atendimento é feito. E, na verdade, não podemos julgar, mas eles não têm preparo para fazer o trabalho que é pra ser feito. Sabemos que não são todos assim, mas há pessoas que saem de lá reclamando. O problema das ações do Governo é este: a gente ouve falar, porém não vê. Pelo menos aqui no estado de Alagoas é assi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rPr>
        <w:t>Data:</w:t>
      </w:r>
      <w:r>
        <w:rPr>
          <w:rFonts w:cs="Calibri" w:ascii="Calibri" w:hAnsi="Calibri"/>
        </w:rPr>
        <w:t xml:space="preserve"> 19/04/12</w:t>
      </w:r>
    </w:p>
    <w:p>
      <w:pPr>
        <w:pStyle w:val="Normal"/>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 xml:space="preserve">Maria das Dores Filho </w:t>
      </w:r>
    </w:p>
    <w:p>
      <w:pPr>
        <w:pStyle w:val="Normal"/>
        <w:rPr/>
      </w:pPr>
      <w:r>
        <w:rPr>
          <w:rFonts w:cs="Calibri" w:ascii="Calibri" w:hAnsi="Calibri"/>
          <w:b/>
        </w:rPr>
        <w:t>Função/Profissão:</w:t>
      </w:r>
      <w:r>
        <w:rPr>
          <w:rFonts w:cs="Calibri" w:ascii="Calibri" w:hAnsi="Calibri"/>
        </w:rPr>
        <w:t xml:space="preserve"> Líder comunitári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Brasília/DF</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A nossa administração local fez uma campanha bem intensa sobre isso. Aqui, na nossa cidade, já há algumas coisas acontecendo de incentivo aos jovens para saírem dessas coisas. Mas está meio fraco, pois na hora que a gente precisa de internação não tem. Falei com algumas mães que conheço, pois sou representante de quadra, para que procurassem ajuda, mas elas se sentiram decepcionadas. Parece que é uma coisa política, pois promove os políticos, donos das administrações e, depois, não dá em nada. Levei esse assunto às reuniões dos conselhos de que faço parte. Teve muita expectativa. Mas do que precisamos mesmo é de internação à força, pois as famílias vivem desesperadas, e não há iss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Colocam um futebolzinho, um caratê só pra lavar dinheiro, e não rende, pois ele faz o caratê naquela hora e passa o resto do dia, a noite e a madrugada na rua. Eu, como mãe de família, líder comunitária, digo que aqui, em Brasília, a realidade do Varjão está sendo uma brincadeira. Algo que não existe, só existe no papel e na mídia, pois deve ter muita gente ganhando dinheiro com isso. A realidade das pessoas que realmente têm necessidade é que elas não têm auxíli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Só vejo gente sendo nomeada em cargos de confiança e pronto, só isso. Vivo isso na pele, na carne, pois, na frente da minha casa, tem um fumódromo. Não aguento mais pegar criança aqui e levar coberta para deitá-la na calçada e tirá-la de lá, morta, acabada. Eu e o restante da quadra vemos tudo isso e, como ando muito, vejo esse tipo de problema em todas as cidades de Brasília, em especial aqui no Varjão. O Conselho Tutelar daqui não tem apoio nenhum. Não há carro para recolher essas crianças, não tem gente, não tem nada. Então, é um absurdo. A gente corre atrás, mas não podemos fazer nada, porque não há condições. Há festas, no domingo, de combate às drogas. Aquela coisa linda, que promove os deputados, mas durante a semana fica aí essa perdiçã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As pessoas mais próximas até acompanham o problema, mas não podem obrigar o drogado a se internar. Então, só temos o apoio da polícia, que só pode acalmar a situação. Mas, depois que a polícia vai embora, em meia hora, a família está com o mesmo problema. Por isso, sugiro que a internação seja obrigatória, pois uma pessoa que está doente, realmente, não tem como sair daquilo se não for obrigado. Se for de livre e espontânea vontade, não vai. E, a família fica no sofrimento, pois não pode obrigar nem fazer nad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20/04/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reche vovô Zezinh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ristiane Lima Velos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epoimento:</w:t>
      </w:r>
    </w:p>
    <w:p>
      <w:pPr>
        <w:pStyle w:val="Normal"/>
        <w:jc w:val="both"/>
        <w:rPr>
          <w:rFonts w:ascii="Calibri" w:hAnsi="Calibri" w:cs="Calibri"/>
          <w:i/>
          <w:i/>
        </w:rPr>
      </w:pPr>
      <w:r>
        <w:rPr>
          <w:rFonts w:cs="Calibri" w:ascii="Calibri" w:hAnsi="Calibri"/>
          <w:i/>
        </w:rPr>
        <w:t xml:space="preserve">Minha comunidade é muito perigoso, o crack é uma forma de sobrevivência. Aqui as crianças têm contato com isso, algumas têm pais e mães dependentes. Alguns bebês, por exemplo, têm abstinência porque mamam e, como a mãe é usuária, acabam nessa idade tendo essa necessidade, usam dessa forma. Nós já estamos com esse trabalho para ajudar. Então, não podemos nos expor muito. Mas, como algumas são só usuárias, a gente conversa muito e coloca a criança justamente para ser avaliada. Temos um grupo, eu mesma procuro parcerias com psicólogos e pediatras para me ajudarem, mesmo que as mães não queiram ouvir tampouco falar o que está acontecendo com a criança. Ainda assim, levo para o médico e peço ajuda, porque a escola tem suas limitações. Elas ficam agressivas, os pais também, e aí é um trabalho de conquista com a família e a escola. Em alguns casos, vemos melhoras significativa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emos um aluno chamado Mateus, que é o que mais sofre, porque o pai e a mãe são usuários, vivem pedindo na rua. Ele vê roubando. Ele tem cinco anos, vai fazer seis anos em junho. O Mateus é o que mais sofre, os outros a gente percebe uma melhora, porque a mãe tem vergonha de entender que a gente já descobriu o problema: ‘Ah, não. A professora agora está sabendo, então nem vou aparecer lá suja, nem com cara de quem estava usando’. Então, a gente percebe que elas vão se preocupando com isso, em não expor o filho também. Mas há alguns casos que o vício é tão grave que eles não conseguem. Fora que, aqui na escola, próximo, assim bem próximo, tem um lugar de vendas de drogas. É bem triste a nossa realidade. Tem crack e cocaína, a gente vê as pedrinhas na mão, porque é mais barato. Segundo eles, a saída do crack é maior que a da cocaína... Há vários tipos de drogas sendo vendidas aqui.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s pais são novos e não trabalham. A maioria vive do crack ou pedindo nas sinaleiras, e levam as crianças junto. Agora, que estão na escola, elas não vão. E, quando (as crianças) faltam, procuro entender por que estão faltando. Eu ligo, fico no pé das crianças que não vêm à escola, pois me preocupo muito com isso. As crianças, que não estiverem aqui, estarão em casa ou expostas a qualquer tipo de coisa. Ficarão na rua. Então, prefiro que estejam comigo, protegidas na escola, alimentadas, de banho tomado, bem tratadas. O que mais me incomoda é estarem em casa, pois fico preocupadíssima. Quando estão de férias, eu não sei como estão em casa. Mas o que a escola puder fazer, a gente faz. Ainda temos um problema. Temos que ter discrição, para não expor os pais que são usuários. Eles ameaçam a gente. Se a polícia vier, eles ameaçam, mas também eles não mexem com a escola. </w:t>
      </w:r>
    </w:p>
    <w:p>
      <w:pPr>
        <w:pStyle w:val="Normal"/>
        <w:jc w:val="both"/>
        <w:rPr>
          <w:rFonts w:ascii="Calibri" w:hAnsi="Calibri" w:cs="Calibri"/>
          <w:i/>
          <w:i/>
        </w:rPr>
      </w:pPr>
      <w:r>
        <w:rPr>
          <w:rFonts w:cs="Calibri" w:ascii="Calibri" w:hAnsi="Calibri"/>
          <w:i/>
        </w:rPr>
        <w:t xml:space="preserve">Ganhamos, agora, um prêmio do Ministério da Cultura. Compramos vários equipamentos para a escola, e eles não entram aqui. Sabem que há, pois eles vêm à reunião e não mexem com a escola. Mas mesmo assim não quero provocá-los. Devo conscientizar. Acho que a criança deve ficar longe disso, longe dessa crueldade dura. E difícil é o que digo para eles. Não quero que tenham como opção de vida a sobrevivência através da venda de drogas, não quero que herdem isso. Quero que tenham possibilidade de crescer, de estudar mais. Aqui, saímos muito. Eu os levo a museus, faço sempre aulas externas para que vejam que o mundo não é só arenoso, que a escola está inserida. O bairro é perigoso, mas há possibilidades para a vida deles. Mas, infelizmente, estão indo embora da escola este ano. O grupo cinco vai para outra escola. Fico preocupada para onde vão, com quem vão. Mas, aí, não tenho mais controle. Aqui controlo. O pai e a mãe vêm trazer e vêm buscar. Eu entrego na mão do pai ou da mãe. Olho no olho da mãe e digo se está bem ou não, falo se teve febrinha. Tenho contato direto com os pais e faço questão disso. Faço reuniões periódicas com eles para falar sobre como a criança está desenvolvendo. A importância de estar sadi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 vou tentando com uma linguagem diferente para que entendam a questão da saúde, a importância de cuidarem dos filhos, de protegerem as crianças. Se eles baterem nos filhos, aqui a gente sabe. Se algum pai machucar, a gente sabe. Então, morrem de medo. Se algum machucar, denuncio. Porque, se vierem com alguma marquinha, eu pergunto o que aconteceu e registro no livro como aconteceu, por que ele caiu. Isso para saber que tudo que acontece em casa eles me contam, para os pais não maltratarem eles também. Porque, na hora do uso, ninguém sabe como ficam. Então, morro de medo que machuquem os pequenos. O que a gente pode fazer aqui é isso. Como diretora mesmo, com essa relação difícil, me esforço para não ter medo pelas crianças e para manter uma relação direta para que saibam que têm um espaço e que não quero mal para as criança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sse, que mama, o Mateus, a mãe dele é usuária. Ele entrou no grupo três e logo depois e tinha comportamento muito estranho. Era muito agressivo, não parava um minuto, não ficava sentado. Então, conversamos com a família dela. Ela disse que era abstinência, porque ela usava crack e cocaína e, depois, amamentava. Então, ele era usuário indireto e estava convivendo com as drogas, com a fumaça, com o cheiro. Mas, agora, a gente conversando com a família, vemos que ele está com cinco anos, e está no quinto ano aqui. Ele já tem cinco anos aqui na escola. Nesse período que ele está aqui na escola, acompanhamos a família. Vemos que ele está bem melhor, bem tratado, bem alimentado. Nós orientamos a mãe, perguntando-lhe que futuro ela quer para ele. Ele é muito pequeno, por isso tentamos ajudá-la a sair desse caminho, ou pelo menos proteger o Mateus. Mas é bem difícil.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s informações chegam, sim. Há um posto de saúde aqui do lado da escola que tem cartazes. Quando vou conversar com eles, parecem-me muito instruídos ao conversar com a gente. Creio que as informações chegam, mas a fome e a pobreza justificam, na cabeça deles, o trabalho de vender a droga, o dinheiro é mais rápido. O que me preocupa aqui é que estão seduzindo crianças, muito pequenas, já pro meio do tráfico, viciando desde pequenos. Depois, quando ficam adolescentes, entendem que não dá mais para sair, e muitos aí já morreram. É cruel mesmo. Também há histórias aqui de pais que já foram e que não são mais usuários. Agora, são evangélicos e não usam mais. As igrejas têm ajudado, mas, aqui no bairro, é tão violento. Para acessar um grupo de igreja ou ONG daqui da comunidade é difícil. Eles ficam armados, perto das escolas. Então, isso assusta 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bCs/>
        </w:rPr>
        <w:t xml:space="preserve">Data: </w:t>
      </w:r>
      <w:r>
        <w:rPr>
          <w:rFonts w:cs="Calibri" w:ascii="Calibri" w:hAnsi="Calibri"/>
        </w:rPr>
        <w:t>20/04/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nas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olicial Militar</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Não adianta o Governo abrir concurso para polícia, abrir clínica, nem fazer propagandas se o principal não for feito, que na minha visão é investir na educação. A educação é a base de tudo, um agente transformador. O Governo Federal tem que fazer um projeto a longo prazo, investir em uma educação de base para mudar o pensamento das nossas crianças, para que daqui a 20, ou 30 anos, o país esteja em um estágio diferen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O maior problema do Governo Federal é deixar de lado o principal. Eu acho que é de interesse das pessoas que estão no poder deixar o povo na ignorância e nas drogas, já que isso beneficia uma parcela pequena de pessoas detentoras do poder. Apesar de o Brasil ter um grande PIB, o número de favelas é absurdo. Existem inúmeras pessoas abaixo da linha da pobreza. Isso é absurdo. Com certeza nossas crianças, jovens e adultos que passam por dificuldades acabam usando drogas como válvula de escap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realmente, fico triste com toda essa situação. No Brasil, quem paga mais barato é o rico, pois tem o dinheiro na mão e acaba pagando suas contas à vista, muitas vezes recebendo desconto. Várias pessoas no Brasil morrem de Aids, câncer, sem serem notadas. No entanto, quando um ex-presidente fica doente de câncer, acontece uma mobilização nacional. O que o povo não vê é que ao invés de ir pra um hospital público, ele paga por atendimento particular, o que demonstra que o SUS não funciona. Infelizmente, fico triste com esse governo que a gente tem. O jeito é investir em nossas crianças, que serão agentes transformadores da nossa socieda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20/04/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Branca Cabeleireiros</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Branca Silv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ecife/PE</w:t>
      </w:r>
    </w:p>
    <w:p>
      <w:pPr>
        <w:pStyle w:val="Normal"/>
        <w:rPr>
          <w:rFonts w:ascii="Calibri" w:hAnsi="Calibri" w:eastAsia="Times New Roman" w:cs="Calibri"/>
          <w:b/>
          <w:b/>
          <w:lang w:eastAsia="pt-BR"/>
        </w:rPr>
      </w:pPr>
      <w:r>
        <w:rPr>
          <w:rFonts w:eastAsia="Times New Roman" w:cs="Calibri" w:ascii="Calibri" w:hAnsi="Calibri"/>
          <w:b/>
          <w:lang w:eastAsia="pt-BR"/>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já soube, porque conheço pessoas que trabalham na área de saúde e também pessoas que têm filhos envolvidos com drogas. Atualmente, a expectativa que tenho não é muito boa, não. Não conheço nenhuma pessoa que tivesse feito o tratamento pelo estado e que tivesse tido bom resultado. As pessoas que vieram a ter algum resultado, que não foi 100% nem 80%, foram em clínicas particulares. Porque há crianças que estão indo fazer esse tratamento, estou falando de casos conhecidos, não é um caso que ouvi comentar, não. São pessoas que conheço, que fizeram o tratamento e não obtiveram nenhum resultado. Pelo contrário, ficaram pior do que antes. O que acho é o seguinte, a intenção é excelente, mas as pessoas que estão trabalhando com isso não estão preparadas. Infelizmente a gente sabe que o pessoal só quer dinheiro. E o tratamento não está sendo feito como deveria ser. Em Pernambuco mesmo sei de três lugares, um em Palmares, um em Pesqueira e um em Recife, onde há também pessoas que só estão usando o dinheiro. Quem entrou lá acaba saindo pior do que antes. Os responsáveis não estão fazendo aquilo que prometeram. Às vezes, há crianças que chegaram a fugir. Encontraram agora, lá em Palmares, três crianças que fugiram, todas elas estavam na rua já usando drogas. Ou seja, era para ter uma responsabilidade quanto a esses meninos, para que não saíssem do lugar onde estavam. Eu acho que o tratamento deveria ser obrigatório para todos os usuários. Mas, infelizmente, cai nessa barreira, de as pessoas saberem que não é realmente do jeito que dizem que é. A realidade é bem mais feia. Acho que deveria haver uma punição mais severa, de tirar mesmo das ruas, não esperar que queiram ir, porque não vão querer nunca. Queria que houvesse alguma coisa mais séria. Tem horas que é preciso ter mais rigor, a liberdade é meio abusiva.”</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3:00Z</dcterms:created>
  <dc:creator>Diego Soares</dc:creator>
  <dc:description/>
  <dc:language>en-US</dc:language>
  <cp:lastModifiedBy>thalya.cunha</cp:lastModifiedBy>
  <dcterms:modified xsi:type="dcterms:W3CDTF">2012-04-24T19:43:00Z</dcterms:modified>
  <cp:revision>2</cp:revision>
  <dc:subject/>
  <dc:title/>
</cp:coreProperties>
</file>