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enário extranet Dengue e Chikungunya</w:t>
      </w:r>
    </w:p>
    <w:p>
      <w:pPr>
        <w:pStyle w:val="Normal"/>
        <w:jc w:val="both"/>
        <w:rPr>
          <w:rFonts w:ascii="Arial" w:hAnsi="Arial" w:cs="Arial"/>
          <w:b/>
          <w:b/>
          <w:bCs/>
          <w:sz w:val="18"/>
          <w:szCs w:val="18"/>
        </w:rPr>
      </w:pPr>
      <w:r>
        <w:rPr>
          <w:rFonts w:cs="Arial" w:ascii="Arial" w:hAnsi="Arial"/>
          <w:b/>
          <w:bCs/>
          <w:sz w:val="18"/>
          <w:szCs w:val="18"/>
        </w:rPr>
        <w:t>De 12 a 16/01/2015</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Style w:val="StrongEmphasis"/>
          <w:rFonts w:cs="Arial" w:ascii="Arial" w:hAnsi="Arial"/>
          <w:sz w:val="18"/>
          <w:szCs w:val="18"/>
        </w:rPr>
        <w:t>1 - Quais os cuidados que o senhor (a) está tomando no combate a Dengue e a febre Chikunguny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5650" w:type="pct"/>
        <w:jc w:val="center"/>
        <w:tblInd w:w="0" w:type="dxa"/>
        <w:tblLayout w:type="fixed"/>
        <w:tblCellMar>
          <w:top w:w="15" w:type="dxa"/>
          <w:left w:w="15" w:type="dxa"/>
          <w:bottom w:w="15" w:type="dxa"/>
          <w:right w:w="15" w:type="dxa"/>
        </w:tblCellMar>
      </w:tblPr>
      <w:tblGrid>
        <w:gridCol w:w="1192"/>
        <w:gridCol w:w="1372"/>
        <w:gridCol w:w="1590"/>
        <w:gridCol w:w="1807"/>
        <w:gridCol w:w="1016"/>
        <w:gridCol w:w="1104"/>
        <w:gridCol w:w="1528"/>
      </w:tblGrid>
      <w:tr>
        <w:trPr>
          <w:trHeight w:val="345" w:hRule="atLeast"/>
        </w:trPr>
        <w:tc>
          <w:tcPr>
            <w:tcW w:w="1192"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Região</w:t>
            </w:r>
          </w:p>
        </w:tc>
        <w:tc>
          <w:tcPr>
            <w:tcW w:w="1372"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Estado</w:t>
            </w:r>
          </w:p>
        </w:tc>
        <w:tc>
          <w:tcPr>
            <w:tcW w:w="1590"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Município</w:t>
            </w:r>
          </w:p>
        </w:tc>
        <w:tc>
          <w:tcPr>
            <w:tcW w:w="1807"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Entidade</w:t>
            </w:r>
          </w:p>
        </w:tc>
        <w:tc>
          <w:tcPr>
            <w:tcW w:w="1016"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Nome</w:t>
            </w:r>
          </w:p>
        </w:tc>
        <w:tc>
          <w:tcPr>
            <w:tcW w:w="1104"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Sobrenome</w:t>
            </w:r>
          </w:p>
        </w:tc>
        <w:tc>
          <w:tcPr>
            <w:tcW w:w="1528"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Respost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XÁ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ic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Eu queria dizer que aqui em Crixás, nos outros anos o pessoal da Sucam dos órgãos competentes, sempre passavam no quintal. Eles batiam, colhiam latinha, alguma coisa que estivesse com água, eles batiam veneno. E agora, nem solicitando eles não estão vindo mais. A cidade aqui está alagada, está uma epidemia de Dengue aqui na cidade, mas o pessoal sumiu. Os agentes da prefeitura não estão passando nas casas como antes. O prefeito quando entrou há dois anos, colocava aquelas caminhonetes que vinham com o veneno e passavam na cidade, porém, isso não tem mais. Eu não deixo água dentro de vasilhas, o quintal está sempre bem limpo, a minha caixa d’água é bem tampadinha e limpinha. Semana passada, meu esposo lavou 'ela' por dentro. A gente sempre lava porque a água daqui não é muito boa. Não temos laje e tinha uma goteira na casa onde iríamos colocar um plástico, mas para prevenir, nem plástico a gente pôs e colocamos a telha para não criar mosquito da Dengue. Na minha casa comprei um fardo daquele spray Baygon para jogar. Mas nas casas dos vizinhos também tem o mosquito, e já gastei uma caixa em quase uma semana. E todos os dias aparecem mosquito, e é da Dengue. Quase que estamos tendo de usar repelente para poder ficar em casa. A gente tem um córrego que passa no fundo de casa. Ele foi canalizado pela prefeitura que pôs cimento; no entanto, eles não cuidam. Aí as pessoas colocam lixo dentro, os fundos das residências são todas muradas; por isso; ninguém vai nos fundos para colher o lixo que vem da fonte de cima. Assim, vai ficando. Semana passada meu pai estava com Dengue, porque ele mora bem perto do córrego. Ele pegou uma guia médica, levou no órgão competente, mas até hoje eles nunca foram lá.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nçal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randã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não descuido da caixa d'água, que toda semana limpo; e o lixo é bem arrumando e não deixo acumular água. Limpo tudo diret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sé Aparecid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o meu bairro sempre temos a visita dos agentes de saúde. E a minha esposa é sempre cuidados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zeni da Silv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Queiroz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sempre deixo a caixa d'água fechada e minha irmã é agente de saúde. Ela sempre vem até minha casa para colocar um veneno na caix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ilton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ve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agente já tem os cuidados em relação à água parada. Não deixamos sacos de lixo abertos, a caixa d'água é fechada. Mas, é sempre bom ser alertado e a gente agradece.</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en Cas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Mantenho o local sempre limpo. Ponho areia nos vasos de plantas e fecho sempre os resíduos que possam acumular ter águ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simar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ampo a caixa d'água, limpo a calha, além de itens e itens de coisa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RIMEIRA IGREJA BATISTA DE CUIABÁ</w:t>
            </w:r>
          </w:p>
        </w:tc>
        <w:tc>
          <w:tcPr>
            <w:tcW w:w="1016"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Jéssic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ntenho o locais sem água e sempre passam a vistoria de saúde e é sempre tudo ok.</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UTANG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UTOESCOLA ESTREL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inald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Soares</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ão deixando  água acumul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UTANG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ESTADUAL JOÃO SAT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nilz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arcí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residência o ambiente é pequeno na verdade. Não tem ambiente propício, não tenho quintal. Então, na minha residência é pouco mais fácil, porque não tem esses criadouros de mosquitos, mas compreendendo, sim, que esses pneus e vasos podem acumular e são criadouros propícios desses mosquitos para desenvolver essas doença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XÁ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SSA SENHORA DA CONCEIÇÃ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an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raes de Sous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procuro sempre ficar atenta, de olho se tem água parada em algum lugar, mantenho os quintais limpos. Tenho feito minha parte.</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XÁ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onio Tavare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esses cuidados que você está tomando: meu quintal é cimentado, não tem como juntar entulhos, nem recipiente que vai permitir água parada, as calhas são todas revisadas, como você está falando. Todos os cuidados a gente tem, nem parar deixar uma tampinha com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XÁ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aide Anton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Olivei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sempre recolhe o lixo e deixa na beira da rua, porque o lixeiro passa todo dia recolhen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los Albert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não deixo água parada, não tenho pneus velhos, a caixa d'água está bem coberta e o poço també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UTANG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GREGAÇÃO CRISTÃ NO BRASIL</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nuel</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 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ão deixo água parada. Se eu vir uma tampa com água eu jogo fora, não deixo. Sobre limpeza, essas coisas, caixa d'água nossa aqui é bem cuidada, é alta, é bem arrumadinha. Então, aqui em casa, aqui na igreja, não têm essas coisas aqui, não. O povo da saúde direto passa aqui e olha o que for preciso olhar e, ainda, falo para eles: O que tiver para arrumar, eu arrumo. Mas, aqui está tudo bem ajeitado, bem arrumado e, graças a Deus, aqui não está tendo nada disso, não. Aqui em casa nunca deram esses problemas dessa doença, não. Eu cuido, eu zelo de tudo para não contaminar, porque tenho muito medo da doenç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ur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gueir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não tem caixa nem pneu, nada que junte água. Para combater não deixamos nenhum reservatório de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tins Siqueira</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qui na casa dela e na minha casa cuido muito bem, não deixo lixo no quintal. Aqui é tudo sequinho, a caixa d'água é bem fechada tanto a de cima quanto a de baixo. Não deixo água na vasilha. Aqui já teve um vizinho que perdeu um neto de sete anos por conta da Dengue hemorrágica. E isso serviu para alertar mais os vizinhos, porque por aqui têm tantos que não estão nem aí. Mas aqui não. Aqui é tudo limpinh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Ros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em casa não deixamos nada acumulado, as garrafas sempre para baixo, as caixas d'água sempre tampadas, o meu quintal é cimentado. Tento tomar esse cuidado para não acumular água. Da calha eu não sabia, mas vou pedir para o meu marido dar uma olh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ÁRZEA GRANDE</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angel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var as caixas e mantê-las fechadas. O agente de saúde vem todo mês, coloca remédio e explica como manter tudo limpo. Os vasos de plantas para não acumular água, olhar as calhas e os lixos, que ficam acumulad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XÁ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A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ys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Kelle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ixando tudo limpo, não deixando nada destampado, mantendo o quintal limpo e deixando as garrafas viradas de boca para baix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UPACI</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li</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não tem problema, porque está seco demais. Está um sol e não tem água empossada em lugar nenhu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LUMBI</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Lourde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im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enho todos os cuidados para evitar esse problema: a caixa d'água está sempre fechada, a laje é coberta com telha e não tem risco de cair água, quanto ao esgoto estou sempre prestando atenção. Então, tenho todos os cuidados necessários para evitar esse problema aqui e que se espalhe por outros cant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IANÇ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n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Freita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ntenho a casa e a caixa d'água limp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IANÇ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ilen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Melo 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ão deixo a caixa d'água aberta. Além disso, o agente de saúde vem limpar e colocar remédio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IANÇ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idalv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ntenho as vasilhas fechadas, não deixo objetos com a boca para cima, estou sempre verificando sempre o quintal, vasilhas, tanque, caixa d'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LUMBI</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Pereir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s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a caixa d'água descoberta e não deixo vaso de plantas com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ENTUROS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sé Fagner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liveira de Assis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Mantenho as caixas d’água sempre fechadas, garrafas sempre tampadas, tampinhas de garrafas juntas em um local só, pois até as tampinhas são recipientes para eles (mosquitos, que se procriarem em pneus, essas coisas. Tudo coberto, nada descoberto. Sempre evitando água parada em certos locais, a gente sempre vai varrendo para não deixar água parada, água junt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IANÇ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ntendo a caixa d'água coberta, sempre trocando a água do jarros de planta dia sim, outro não. E quanto ao lixo, sempre o jogando fora um dia sim, outro não, bem fecha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as Graças</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raças a Deus, todos. Eu mantenho minha caixa d'água limpa, lavada e tampada; inclusive, tenho duas caixas. Não acumulo água no quintal, minhas plantas não têm caquinhos e meu lixo fica em uma área fech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beníz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reir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ido dos vasos, pneus de carros. Também não deixo tampa de tanque aberta e as limpo, sempr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Heloís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Santan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udo isso que você falou: cuidando das plantas para não deixar água acumulada; o lixo sempre deixá-lo bem fechado; caixas d'água sempre limpas e bem fechadas, além de não deixar água na laje.</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rez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esses cuidados que você acabou de falar: não deixar água parada e, quanto aos os vasos de plantas, os mantenho sempre com areia para não acumularem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éli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ória de Souz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ustamente fazendo isso: evitando esse tipo de problema. Não deixando água em garrafas, pois ficam viradas com a boca para baixo, a água das plantas aqui é absorvida logo e o tanque é bem tampa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ter</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reir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sou funcionário público e, de vez em quando, faço um mutirão aqui no bairro onde moro, pois tem um terreno baldio e fazemos sempre esse trabalho para evitar essa doença. O pessoal da prefeitura também sempre está auxiliando a gente. Aqui é uma área rural, uma cidade do interior. A gente recolhe os copinhos, as garrafas de cerveja que ficam abertas, garrafas de refrigerante, os potes de margarina, pois fica tudo exposto aqui. O último aconteceu no início de novembro, quando ocorreu a última chuva. Em minha casa o tanque é sempre vedado, sempre limpamos aqueles pratinhos de planta e também colocamos terra branca e, no quintal, sempre recolho o lixo. Aqui também recebemos treinamento do governo, vou passando para a comunidad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iz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rosinha de Alencar</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u sempre tenho muito cuidado. Já faz um tempo que aqui em casa teve caso de Dengue e a gente ficou com muito medo. Por isso, aqui em casa tenho o máximo cuidado. Eu tenho umas plantas em casa e quando rego as plantas eu enxugo a água que sobra, não deixo vaso d'água descoberto. A caixa d'água e sempre bem vedada, não deixo água de sobra. Seis pessoas tiveram Dengue na minha casa, onde somos 12, mas todos ficaram bem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STÓD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chell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 dos Santos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Como sou técnica em Enfermagem, mantenho esses cuidados. A única coisa para qual vou ser honesta e não mentir para você: a minha caixa d'água é destampada, mas como no local quando moramos a gente tem de estar sempre comprando água para poder está enchendo -geralmente de dois em dois dias- eu tenho que encher essa caixa. Mas, sou honesta em dizer que tenho de providenciar uma tampa para esta caix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AL DE DOAÇÕES DA APAE DE ILHÉU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uz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nh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rimeiro, porque lá na minha casa não tem plantas, não tem animais. Para a gente tomar esse cuidado realmente a loja é cobert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STÓD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eane Iv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our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Quanto a isso, sobre a Dengue, a gente conserva caixa d'água fechada, o pessoal da Secretaria de Saúde passa colocando remédio, a gente não tem planta já para evitar essas coisas. O lixo também a gente conserva fechado e o carro o recolhe, sempr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eira</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Tenho muito cuidado desde que surgiu a Dengue: não tem água acumulada em lugar nenhum, o cuidado é geral. A gente conclui que quando se tem higiene, tudo se resolve. O lixo é acumulado de forma correta, vaso de plantas com suporte para água, não tenho. a caixa é alta e muito coberta, sempre vigi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STÓD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sempre tenho esses cuidados que você falou. Aqui ninguém teve ainda a (doença), mas os vizinhos já tivera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MÉRCIO DE CONFECÇÕES WHILLKA MODA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niel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lha, eu não tenho plantas em casa, o tanque é coberto. Agora cuidados realmente, além desses, acho que não. Assim, passo o tempo quase todo na rua, então, minha caixa fica fechada, não tenho caixa aberta, não tenho plantas em casa. Por isso, acho que nã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STÓD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bian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drigues da Silv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stou tomando os mesmos cuidados que tomo com a Dengue: não deixo nenhuma água parada, nem vasos ao ar livr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ôn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sempre tampo os tambores de água, as cisternas são tampadinhas e, quando eles vêm fazer a limpeza, jogamos o remédio que eles passam. As plantas são bem cuidadas e não deixo acumular água. Então, aqui está tudo ok, as caixas estão cobert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SERVATÓRIO MUSICAL SCHUMANN</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slain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eira</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Cuidando da água, fechando as coisas, não deixando nada aberto, esgotos, esses negócios tipo lixo acumulado. Os mesmos cuidados com o mosquito da Dengue. Isso é muito mai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STÓD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nildo Lui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ssas coisas, reservatório de água, a gente já tem cuidado. Tanta gente que já foi vítima da Dengue. A gente sofre um pouquinh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a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eira de Oliveira Andrade</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os não temos pneus em casa, colocamos areia nos pratinhos de plantas. Acho que isso já é algo contra a Dengu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OP. COPERCACAU</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mires</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ar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m casa a gente tem de estar sempre observando se não tem nada acumulado e tudo mais, principalmente lá em casa, porque tem crianças. Não deixar água acumulada: lá em casa tem laje e quando chove, meu pai sempre vai olhar para tirar, para não deixar acumulada. As plantas de 'mainha' tem de estar olhando, colocar areia também para não deixar água também, e tudo mai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stian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mpando as cisternas, mantendo os vasos de plantas com areia e sem água, limpando as caixas d'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STÓD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láv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Contra a Dengue é como você já disse: a gente vive escutando que as caixas d'águas têm de estar sempre fechadas e limpas, como você já explicou.</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OPERATIVA DE ECONOMIA E CRÉDITO M DOS MED ITABUNA LTD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heu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ell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sempre não deixa acumular água em lugar nenhum; portanto, não tem perigo aqui.</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derlan</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valh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É isso aí com a água parada, além de ter cuidado com os pneu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ECHE DOM EDUARD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íz Carlo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bosa Conceiçã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a gente sempre mantém os vasos de água viradinhos, a gente bota no sol para secar um pouco e depois bota na sombra de novo. E, no banheiro, no ralo a gente não deixa muita água. Aqui fora a gente sempre está olhando o lixo para ver se tem água empoçada, porque tem gente aqui que joga lixo na porta. Aqui a gente sempre está olhando para não deixar água empoçar, porque aqui o pessoal vem de carroça e joga lixo aqui perto no portal.</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STÓD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de Lourde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eite Siqueir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Não deixo água parada, os vasos de plantas tenho de ficar olhando, as caixas d'águas, também. Mas, às vezes a gente faz uma coisa e os outros não fazem, aí a gente é que paga. Os que trabalham na Dengue também não vão à casa das pessoas para colocar nada, não vemos ninguém da Saúde. Aqui não tem nada. Eu gostaria que passassem nas casas, colocassem o remédio direitinho, que seria o certo, porque está ganhando para isso, mas não vejo ninguém. É muita gente reclamando, também.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ÍQU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ldaci</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não deixo água acumulada, não tenho vidro no muro, não tenho caixa d'água abert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CRO-SERVIÇOS DE ACIDENTADOS REAB E ORTOPED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t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os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pode deixar os vasinhos expostos por causa da chuva para não ficar criando bichinhos lá, limpando sempre os tanques e qualquer reservatório de 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STÓD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Emil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oar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 cuidados são básicos sobre as recomendações que os agentes de saúde passam sempre 'admitindo' nas casas e a gente está fazendo a mesma coisa sobre acúmulo de água. Essas coisas todas que você explicou.</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NDA COMÉRCIO DE COMBUSTÍVEI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Fátim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 de Oliveira</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Olha, aqui a gente não tem problema não porque aqui, não tem nada descoberto. Quando chove aqui não tem lugar de acúmulo de água e a gente está sempre olhando o tanque, olhando tudo. Graças a Deus aqui não teve nenhum caso não. Ao menos por aqui no nosso local de trabalh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ÍQU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mar</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Cost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a gente não deixa lixo, não tem nenhum reservatório de água, tem uma calha que cai no quintal, mas não deixamos água acumul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ÍQUE</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caixa está cuidada e coberta. No muro quando chove e junta água eu logo sacudo e os agentes de saúde vêm e colocam veneno na caix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ND. BORRACH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Conceição</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Contra o combate da Dengue é manter o quintal limpo, os vasinhos e as garrafas tudo de boca para baixo, as latinhas, os vasos estarem bem fechados. A picada desse mosquito é mortal, então, tem de ter muito cuidado aí.</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tia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sempre lava as caixas d'água. Quando a gente coloca água nas plantas lavamos os pratos, també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ÍQUE</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biane Ma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udo meu é guardado. A poça d'água a gente não deix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T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DOS CORREIOS DE BETÂN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drean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s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 momento não tem nada aberto: nem pneus, nem vasos, nem na minha casa, nem aqui nos correios. E só tem a caixa d'água lá em cima, onde tem de ser um pedreiro para subir lá e ver. A única coisa que existe aqui que tem água acumulada é a caixa d'água, que tem de ter alguém para vê-l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TÂN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TÓRIO DE BETÂN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denic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ite de Souza Feitosa</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Limpando as calhas e não deixando água parada, limpando as vasilhas, pneus, não deixar água parada de jeito nenhum. Se for preciso, uma planta que está do lado limpara também, os procedimentos que são necessários. A gente tomando esses cuidados é essencial para que não se criem os mosquitos da Dengu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ÍQUE</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ile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vul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está tendo todos os cuidados que você falou. A caixa é bem fechada, só a destapamos para lavá-la, as plantas também são cuidad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CORREIOS DE ITABAIANINH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Adalbert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rreia 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omo o máximo de cuidado. Esse negócio de vazo com água não tem, usamos areia nos pratos. Olho com frequência os vasos de plantas. Acho necessário que os vizinhos também façam os mesmo, para o melhor combate ao mosquito. Então, todos devem manter tudo limpo, fiscaliza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RMÁCIA DO TRABALHADOR</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ra 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ntos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oós fazemos um trabalho minucioso junto com os agentes de Saúde: olhamos as calhas, os jardins e os lixos. Fazemos uma geral na vizinhanç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RMÁCIA NOSSA SENHORA DAS GRAÇA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milson</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uque</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amos nada cheio d'água e nada aberto. Supervisionamos tudo, temos orientação e tomamos os cuidad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T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lvanet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muel</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 mesmos que você falou: tampar a caixa d'água, ralos, tem de ter cuidado com ralos também e, plantas, eu nem tenho; pneus também têm de ser guardad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RMÁCIA SANTA INÊ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ão Magn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Jesu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as caixas são todas fechadas, tomamos os devidos cuidad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RMÁCIA SÃO JOSÉ</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Felix</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os Sant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o telhado e a caixa d'água são cobertas. Nós tomamos os cuidados necessári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SSA SENHORA DA CONCEIÇÃ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div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Jesus 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a semana recebemos os agentes e fazemos a vistoria. Aqui está tudo limpo, em orde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renalv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nt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em casa temos muito cuidado, não deixamos água parada, a laje é coberta, os tanques de água são cobertos. Tenho o máximo cuidado: sempre coloco o saco de lixo na rua fechado e aqui não tem caquinhos de plantas com água. Quando o rapaz da Sucam vem aqui, mando olhar tudo e colocar remédio onde é necessário. Ao contrário de muita gente que nem sequer deixa o agente de saúde entrar.</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SSA SENHORA DA GLÓR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CORREIOS DE NOSSA SENHORA DA GLOR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Assi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Alcântara 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nto em casa como aqui no trabalho as caixas são bem fechada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Vitó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solo as coisas, não deixo nada empoçado e minha caixa d'água é sempre tamp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 AMAR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ld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reira 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sso que você está falando: a caixa de água bem tampada, o lixo amarrado e não deixo água na laj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eloís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st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ses mesmos que você falou: a gente não deve deixar água acumulada e colocar remédio no reservatóri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eli</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 Vieir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reservatório está sempre fechado. Aqui não tem esgoto aberto e não deixo acumular lix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Jesus</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Jesu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os cuidados: a agente de saúde sempre passa nas casas e dá explicações. Eu faço tudo que você falou, pois já tenho consciência dos cuidad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eloína Ma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São todos esses que você acabou de falar: os reservatórios são tampados, não tenho água nos pratinhos de plantas, não tenho pneus e nada que possa apropriar.</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lustiana 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 Morai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 caixas são bem cobertas e não tenho água acumulada em plantas. O agente de saúde sempre vem e olha as caixas e vê se está tudo be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eid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nçalve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has caixas são todas tampadas, meus vasos de plantas mudo todos os dias e coloco areia nele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lg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lentino 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esses que você falou: tenho cuidado com os vasos das plantas e com a água do tanque, que mantenho fecha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ely</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sta Andrade</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juntar água nas plantas e não deixo acumular lix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 SAN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mpre mantenho a caixa coberta e lavo o tanque de oito em oito di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MÃO DI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UTIQUE VIAGEM MODA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dnilz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Souz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casa não deixo água acumulada nem pneus jogados, não temos reservatórios. O que temos é uma caixa d'água que é toda cobert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UIÚ</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dinoã</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Cunh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pneus descobertos e tenho cuidado com a caixa d'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Medeiros Alv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 cuidados eu tomo até demais, porque aqui a gente não tem plantas na água, não tem água que se acumula, não tem vaso destampado no quintal, nem em lugar nenhum, as caixas d'água daqui são bem cobertas. Agora o problema é que a gente tem cuidado, mas às vezes outras pessoas não têm, porque se a gente chega a um terreno baldio, a gente vê lata velha com restante de água, vê vasilha de refrigerante jogado, destampado com um pouco d'água. Isso aí tudo é um perigo. Potes de manteiga com pouco de água, aquilo ali é um chama para os mosquitos. A gente tem cuidado. Quando a agente de saúde vem aqui em casa ela falou que não tem como acumular resto de água para o mosquito pousar, mas em outras casas ela disse que tem à vontade. Aí é onde está a complicação, porque a gente tem cuidado, mas muitos não têm. O quintal daqui é todo encimentado, tem cerâmica, não tem como juntar um pingo d'água. Até a água do lavador, depois que uso, já deixo destampado, já para não ficar água ali. Depósito de água destampado, ao ar livre, não te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 BRANC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na Fláv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ixeir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 caixas são bem fechadas, não deixo as vasilhas com águas expostas. Os agentes de saúde sempre passam aqui e minhas coisas estão sempre em ordem, porque tenho crianças e tenho muito cuida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Rosenild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tista Barr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vitando água parada, não deixo lixo no quintal, pneus cobertos, caixa d'água sempre limpa e fechada, cuidados básicos que a gente tem de ter, todos nós temos de ter.</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 BRANC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zabel 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de Lim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tem cuidado. Não temos laje e temos cuidado com a caixa d'água, colocamos remédio e a deixamos sempre tamp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lian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Lima</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a verdade esses cuidados a gente já toma há muito tempo, porque a Dengue não é novidade. Mas, essa outra doença que você falou, para mim, nunca tinha ouvido falar nela. Porém, minha mãe sempre toma cuidado com isso: ela sempre dá uma olhada no quintal, pelo menos no quintal da gente tudo está em dia. Faz tempo que não chove, mas não depende só de chuva, mas do acúmulo de água no reservatório, mas aqui está tudo em di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eany</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rud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não deixa água acumulada aqui em casa. Temos cuidados com as plantas, a caixa sempre a mantenho tamp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úli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ranj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os vasos de plantas contêm terra, não deixo água acumular, caixa d'água é totalmente fech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um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nt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verdade, tudo isso que você já falou, todos esses cuidados, observando tudo e conversando sempre com a vizinhança. Esse trabalho, que é contínuo. Desde quando a gente passa até essas informações a importância desse cuidado. Aí a gente vai passando sempre que pode.</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ralic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 Ramalh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tem minha casa e na do meu irmão, a gente sempre cuida mantendo a caixa fechada, cisterna fechada. Quando chega água a gente lava e a mantém fechada. O agente de saúde vem e coloca o remédio na água. Também não deixamos água acumul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amire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oreira de Brit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m relação a pneu, garrafas, essas coisas a gente não tem aqui em casa, mas a caixa a gente sempre mantém fechada. Qualquer recipiente que tenha água a gente sempre tem cuidado de manter bem fechado e sempre olhando para ver se a água continua limpa. A questão das outras coisas: plantinhas a gente sempre está fazendo manutenção. E, graças a Deus, aqui onde moro nunca teve esse problem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ness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chando bem as caixas d'água, não deixando água par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IPIN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Zit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 Gom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s águas são sempre cobertas, a caixa d'água do banheiro, também. A gente usa o remédio que os agentes de saúde trazem.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stina Ma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ão tem nenhum vaso com água, só tem a piscina na qual coloco cloro com frequência. A caixa d'água também é bem fechad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 DO POTENGI</w:t>
            </w:r>
          </w:p>
        </w:tc>
        <w:tc>
          <w:tcPr>
            <w:tcW w:w="1807"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GÊNCIA CORREIOS DE SÃO PAULO DO POTENGI</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son Robert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Mat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faço exatamente isso: tomo cuidado com o acúmulo d'água, fico sempre alert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SSI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o Socorr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oares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ão tenho planta ou vaso que acumule água, não tenho pneu, não tenho nada. A água vem direto da torneira e só. Não tenho nada em que se corram riscos. Aqui também sempre passa o agente de saúde, que sempre olham, orientam, toda semana eles passam aqui.</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MÃO DI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ÁDIO CIDADE</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aust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Viei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enho feito todos esses procedimentos. Eu também faço divulgação na rádio onde trabalh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IANÇ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das Neves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buquerque</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ntenho os vasilhames de água sempre bem tampados, não deixo nenhuma vasilha largada para não acumular água e, nos pratinhos de plantas, coloco arei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MÃO DI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MÉRCI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amila de Jesu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livei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casa não tenho deixado água parada e a única caixa que tem é coberta; os pneus eu sempre deixo em locais fechados e cobertos para não pegar chuv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MÃO DI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EDUARDO MARQUES DE OLIVEIR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sineud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eal Santos de Almeid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enho tomado todos os cuidados que foram citados por você. Agora tem um desses cuidados que eu ainda não vinha fazendo, mas a partir de agora vou passar a verificar melhor as calhas depois das chuvas, além de alertar aos meus familiare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SSI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sean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raúj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a gente tem o maior cuidado, não temos pneus, plantas. Como a casa é pequena e o espaço, também, não tem como acumular bagunça, é tudo muito amplo. Sempre vem um agente de saúde aqui em casa colocar um negócio que eles colocam na água. Hoje mesmo já veio u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POATÃ</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Irani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elo Henrique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ão tenho vasos de plantas na minha casa. A caixa d'água é lavada de seis em seis meses, e sempre que lavo as roupas esvazio o tanque.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SSI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bastiã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orfíri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 meus cuidados são grandes. Na minha casa a gente já é ligado nisso aí: quando vejo um copo descartável, já acabo com ele. Não uso pneu, não tenho plantas, não deixo água no final da calh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SSI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riam</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ves 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os cuidados que você citou estou tomando na minha cas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CÓ</w:t>
            </w:r>
          </w:p>
        </w:tc>
        <w:tc>
          <w:tcPr>
            <w:tcW w:w="1807"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GÊNCIA CORREIOS DE CAIC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niel Flávi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ezer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ém dos cuidados que foram citados, eu mesmo venho fazendo monitorado diariamente, tanto na minha casa como no meu local de trabalho. Todos nós estamos preocupados. Minha cidade juntamente com a prefeitura tem alertado os morado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SSI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dson</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drigues da Silv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sses cuidados que o senhor falou: não tem água parada, mantendo as caixas fechadas e o lixo fechado, també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CÓ</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MAZÉM PARAÍB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nand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edeir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to não deixar água parada nem recipiente aberto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CÓ</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LSA FAMÍLIA - RIO GRANDE DO NORTE</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drian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sto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stou sempre atenta para atender os agentes de saúde e na empresa onde trabalho tento manter tudo limp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SSORÓ</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él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orges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 minha caixa d'água sempre deixo fechada e tenho o cuidado de sempre limpá-la. Aqui na minha casa não tem pneu e os vasos que tenho são com areia no quintal. Geralmente o lixo passa de um dia para outro sem recolher. Por isso, sempre tenho o cuidado de deixá-lo tampa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UIÚ</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ta de Cáss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vo Alkmim de Oliveir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mesma nenhum, porque o pessoal sempre passa nas casas jogando o pó nas caixas d'águas e no que tiver acúmulo. Sempre os recebem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CÓ</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N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co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uréli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odos os cuidados que foram citados eu tenho feito. Agora vou tomar um pouco mais de cuidado com relação aos pneus, procurarei um lugar mais apropriad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UIÚ</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ex Sandr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de Oliveir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ixo os litros de boca para baixo, estamos sempre alertando os vizinhos para não deixarem acumular água e recolho as tampinhas de garrafa que ficam no quintal.</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CÓ</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o Socorr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edeir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evito que qualquer vasilha fique exposta para cima. Nos ralos do banheiro coloco água sanitária, e a caixa d'água é tampada e vedada, além de possuir uma entrada na caixa que é protegida com uma tela, e só é aberta quando vou lavar.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SSORÓ</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rancisc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cuidado. Não deixo saco plástico no quintal, não há garrafas, a caixa de água, que é reserva, a gente nunca abre, mas é sempre fechad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UIÚ</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tou fazendo isso que você está falando: não deixo água armazenada, não tenho planta e tenho cuidados com pneus velh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CÓ</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AE-ASSOCIAÇÃO DE PAIS E AMIGOS DOS EXCEPCIONAIS DE CAICÓ RN</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ejane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m relação a esses cuidados nunca deixo acumular água na minha casa, coloco sempre areia nos vasos de plantas. E próximo de minha residência tem um terreno vazio e a vizinhança tem feito uma rotina de três em três meses nele. Realizamos a limpeza do local fazendo a retirada dos recipientes e, quando os agentes vêm visitar fica melhor visualizar se tem algum risco no local.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 DO POTENGI</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LÉGIO SÃO JOSÉ</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ainainn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rachedes de Lima Santos</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Fazemos a manutenção e o pessoal da prefeitura sempre passa para fiscalizar. Nós fazemos a limpeza frequente na escola, tomamos cuidados para não acumular água. Nos temos caixas d'águas, mas sempre olhamos se têm focos de Dengue. E isso também nos bebedouro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SSORÓ</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nton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mpre não deixo de fazer a limpeza e não deixo água acumulada. Mas, aqui tem um problema muito sério que acredito que contribua para essas coisas: é o esgoto da minha rua, que é aberto. Ele fica na porta da gente. Estou sempre limpando a água que acumula, mas sempre vem a água de outros lugare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 DO POTENGI</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ROGARIA SÃO PAUL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onard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Oliveira August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tomamos todos os cuidad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CÓ</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SELHO REGIONAL DE CONTABILIDADE DO RN</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ivaldo Miguel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Mel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udo isso que foi falado é o que venho fazendo, pois tenho orientado minha família e meus funcionários. Portanto, estamos sempre alert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UIÚ</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não deixo vasilha com água e sempre tampo as caix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UIÚ</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dalgiz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acumular água em canto algu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CÓ</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ÚLIO CONFECÇÕ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Heloísa Carlian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a loja mantemos a caixa de água bem fechada. Ela possui até uma tela para evitar os riscos, mantemos tudo limp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RDIM DO SERIDÓ</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ENCIA CORREIOS DE JARDIM DO SERID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angel Wilk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Medeiros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não deixo nada de água parada, mantenho as garrafas viradas para baixo e, da mesma forma, faço com os pneu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LAR</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átim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eu só mantenho a caixa d'água fech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LAR</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nilz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ulino 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que você falou: não deixar reservatório com água, também não deixar coisas que acumulam água de chuva no quintal.</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LAR</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tríc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Todos os que você falou: os vasos de plantas são sempre com terra, a caixa bem vedada, as garrafas são postas para baixo e os baldes são sempre trocados e bem tampad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RMÁCIA JOÃO PAULO II</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laudecelly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din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ão tenho deixado água parada e mantenho a caixa d'água sempre tampad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LAR</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a Terez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mo aqui tem um posto perto da minha casa, sempre vem uma moça aqui olhar. Sempre coloco a substância que elas dão na 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 REDOND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ENCIA CORREIOS DE CAMPO REDOND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ã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i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ssas coisas que você acabou de falar: ter cuidado para não ter água parada, ter cuidado com as plantas e reservatório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leozon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mantenho na minha residência tudo limpo e o quintal é todo com cimento. Não fica água parada. Outra coisa: na minha cidade quase não chove, mas sempre que chove tenho cuidado em não deixar água parad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NAJÁ</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Mercedes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 caixa d' água lavo sempre duas vezes por semana e coloco um pouquinho de remédio. E não temos vasilhas para acumular água. Aqui também não chove muit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LAR</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Kátia André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dos Santo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 plantas que tenho ficam todas apenas com terra, não tem esse vaso que fica em baixo e os agentes sempre vêm, olham e nunca acharam nada erra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 REDOND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RMÁCIA TIBÚCI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ar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ranciele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verdade, o maior cuidado é evitar o foco como você falou, evitar água parada para que o mosquito não se prolifere. Esse é o maior cuidado que temos que ter - higienizar direitinho as águas, não deixá-las parada, pois tendo água parada eles reproduze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 minha caixa d' água é coberta e não tenho plantas para evitar o acúmulo de águ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Francisc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Quando tem água em Santa Cruz tenho maior cuidado, principalmente com os vasos de plantas nos quais sempre coloco areia, porque aqui em casa tenho muitas plantas. Quanto às garrafas sempre tenho cuidado para mantê-las de boca para baix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LAR</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ver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mpre coloco o lixo em um saco dentro do balde fechado com tampa e só coloco na rua quando o carro pass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 REDOND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sineide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dro dos Santo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ses mesmos cuidados que você falou: não deixar água parada, não deixar água nos vasinhos, secar as garrafas e não deixar água nos pneus, tampar a caixa bem tampadinh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aryelle Conceiçã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residência água acumulada não tem, faço de tudo para evitar isso. Porém, ao lado da minha residência tem uma casa vazia e não tem ninguém que cuide deste local. Tanto eu como os moradores próximos estamos com medo de que se tenha algum lixo que possa prejudicar a vizinhança. Já faz uns cinco anos que essa casa se mantém fechada: os donos morreram e os filhos tomaram de conta, mas dificilmente eles vêm ao local.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NAJÁ</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ofi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tist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a caixa d' água tem peixe na água para evitar o mosquito e é sempre bem tampada. Com isso, pretendo assim que começarem as chuvas tomar todos os cuidados necessári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LAR</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nada destampado nem com água. Nem planta com água eu tenho aqui.</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 REDOND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Ivalteci Faustino Bezer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evito vasilhas d'água cheias, evito lugares que possam ter águas parada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in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âma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passo o dia todo fora de casa, mas os cuidados que tenho são os mesmos citados por você.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LAR</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givald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 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evita colocar planta em água e acumular lix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 REDOND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Inê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alcino Bezerr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O cuidado é que sempre tem os agentes de saúde que passam olhando as casas, as vasilhas com água.  Das vasilhas que tenho com água tem piaba e peixes dentro para evitar proliferação de mosquit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LT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AIMUNDO MARQUES DE SOUS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ques</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Cuidado com as caixas para elas ficarem bem fechadas, vasos para não deixar água, assim como pneu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LT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AIMUNDO MARQUIEDSON GUALBERTO MONTEIR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cile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ir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ão tem planta com água, as caixas estão todas com tampas, as vasilhas, também.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BEN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nand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uita coisa, pneu não tem, caixa d'água tampada e a agente de saúde passa de vez em quan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BEN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xan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obre dos Sant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é tudo fechado, inclusive, as caixas d'água. Aqui não tem pneu para acumular água. Não tem calhas, també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LT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LOS JUSTINO DA SILVA AQUIN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erald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vando a caixa d'água periodicamente e evitando água par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BEN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le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Olivei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mpre tenho cuidado, não tenho vasinhos com água. Sempre mantenho saco de lixo fechado. Quando chove eu sempre seco o meu mur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LT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CARIO DE ARAUJO CAVALCANTE</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noel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idado para não acumular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S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E CONTABILIDADE LIMITAD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risvald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ome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moro em um apartamento. A caixa d'água é do prédio, não tem garrafas, as plantas são artificiai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LT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LVES DE LUCEN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ren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ena</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Aqui na minha casa mantenho a caixa fechada, os agentes de saúde colocam remédio na águ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POATÃ</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NDICATO DOS TRABALHADORES RURAI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nalv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razer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tenta eliminar toda água parada, o possível que a gente consegue encontrar na frente a gente vai eliminando. Todos. O que tiver de água parada a gente vai tiran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IDÓ</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mone Medeiro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os Santo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ralmente, não deixo acumular água em um recipiente por muito temp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LT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A COSTA MARQU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Costa Marqu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nho cuidado para as águas não ficarem acumulad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zia Mari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enho muito cuidado com esse mosquito. Eu não tenho laje. Eu tenho tanque, mas a agente de saúde sempre vigia. Quando eu vejo um 'bichinho' jogo fora, coloco clor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MIGUEL</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LSA FAMÍLIA</w:t>
            </w:r>
          </w:p>
        </w:tc>
        <w:tc>
          <w:tcPr>
            <w:tcW w:w="1016"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Elisângel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o Rego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Na minha casa não tenho plantas justamente para evitar esses riscos. Minha caixa d'água é na laje. Agora na minha cidade o índice dos casos de Dengue estava em alta, mas graças a Deus esse mês combateu bem, pois a equipe de saúde tem trabalho em prol de melhorias em parceria com todas as secretarias. Temos feito um trabalho belíssim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ilvaneide Oliveir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sa Santiag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minha casa eu sempre mantenho os vasilhames fechados. Não tenho planta em água e sempre estou olhando a água que é juntada pela bica da chuva. Minha laje é coberta e não acumula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LT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AS DORES MEND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as Dores</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nd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z muito tempo que já tenho cuidado. Não deixo água parada, tenho cuidado com o lix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is Chaves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Sous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 gente sempre toma cuidado e tem o pessoal da saúde que passa sempre. Essa semana já passou uma menina da saúde. Além disso, mantenho os baldes sempre fechados para eles não acumularem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A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gnairan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maral de Souz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não deixo água parada em lugares abertos, os vasos de plantas tenho sempre colocar areia neles. O mais importante é que minha cidade tem feito mutirões na cidade: juntamos todas as secretarias para realizar esse mutirão, de forma que saímos pelas ruas orientando a populaçã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SSA SENHORA DA GLÓR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ÂMARA DE DIRIGENTES LOJISTAS DE N S DA GLÓR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van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n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é só tem caixa fechada, não tem reservatório de água aberto, não. Nesse local só isso mesm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nald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únior</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O não acúmulo de água, limpeza de calhas, fechamento de caixas d'água e sempre atendemos e deixamos entrar a equipe que trabalha contra a epidemia da Dengue.</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ild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acumular água em n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ELH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ROGARIA FREI DAMIÃ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sador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ves de Sous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Na minha casa passa aqueles agentes para prevenir o foco dos mosquitos. Como minha caixa não é fechada eles colocam aquele veneno. Lavo a caixa de três em três meses. Lá em casa a gente não tem planta, não tem animais domésticos aqui também na farmácia a gente está tomando maior cuidado e a caixa e bem fechadinh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Walé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ire</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vido ao fato de morarmos em uma região seca, no sertão de Pernambuco, existe armazenamento de água feito por intermédio de tonéis. Eu tive que substituí-los, porque não tinha tampa. Compramos outros tonéis para quando chegar água e formos armazenar; assim, ela fica bem tampada. Em relação às plantas, são todas no chão, não em vas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DR INDÚSTRIA E COM DE CONFECÇÕ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drig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im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minha casa sempre faço a limpeza geral, principalmente no quintal. Não deixo vasilha nem garrafa lá. Tudo que acumula água eu deixo dentro de casa sem água ou fica no quartinho que tenho e coloco todos virados de cabeça para baix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ELH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RMÁCIA SÃO LUIZ LTD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úc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v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minha casa não costumo acumular água. Minhas plantas também, apesar de que tenho poucas. Existe água dos meus animais, mas troco todos os dias, minha caixa é lacrada e não gosto de deixar vasilhas e, quando chove, para não acumular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ildean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Souz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casa eu mesmo evito o acúmulo de águ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eci</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unes d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vasilhas com água, as cisternas são fechadas, o tanque do banheiro é fechado e o rapaz da prefeitura vem de 15 em 15 dias olhar e colocar remédio na cistern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ÁPIS DE COR</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leisi de Araúj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nt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ixo os vasos tampados e não deixo água acumul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LORÂN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ENCIA CORREIOS DE FLORAN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hiag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pelo menos não tem água acumulada, não, nem no banheiro nem no jardi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Adalgis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cuidado das plantas e das vasilhas e não tenho deixado água parad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lviano de Souza</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Limpo os vasos, não deixo acumular água em plantas, não deixo pneus ao ar livre, além de todas as medidas ensinadas pela Secretaria de Saúd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LOR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ROGARIA FLORÂN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nandes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Vamos dizer que a caixa d'água aqui o agente sempre até colocou uns peixinhos no reservatório do banheiro. É,  tenho esses cuidad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AIANINH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NDA MODA FEMININ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ueli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água nos vasos, as minhas caixas estão todas tampadas e não têm pneus aqui. Minha casa e quintal são todos cobert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dr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opes da Silva Pereir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unca deixo água parada aqui.</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LORÂN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Luiz</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nto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 gente sempre mantém o ambiente de trabalho limpo, pneus velhos a gente distribui para o pessoal que faz a coleta e a caixa é cobert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cíl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uimarãe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feito esses cuidados que foram citados, estou sempre alertando meus familiare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MÃO DI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DO LAVRADOR</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dro Nunes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óis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svazio os vasos e vasilhas com água, tiro também a água de pneus para evitar a Dengu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ur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eres de Souz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ha caixa fica sempre tampada e quando rego as plantas, logo elas seca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LT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dazil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não venho fazendo nada, mas na minha casa não tem nada que venha prejudicar a populaçã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zete 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passa um rapaz que coloca remédio nos tanques e onde existe água. Assim, fica tudo coberto e os baldes que uso são todos com tamp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CORREIOS DE CABACEIRA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dré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irmin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unca deixo água parada, as plantas eu deixo sempre com terra e verifico sempre o telhado da minha cas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NELO DE FREITAS CAVALCANTE</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do Socorr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ntos Silv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Eu até agora não tenho cuidado em nada, pelo fato de minha casa ser sec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mires Ma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Simõe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nho cuidado em sempre cobrir o reservatório de água e não deixá-la acumul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 DO POTENGI</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Silv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Não temos plantas e meu quintal é limpo. Só temos um quadril com uma plantinha, que não tem água e molho todos os dias. A caixa d'água é fechada e reciclo plásticos e coloco tudo fechadinho dentro do saco para dar para alguém que sobrevive disso. Portanto, tenho maior cuidado com o lixo e às vezes o povo faz bebedeira na porta da gente, mas junto tudo e coloco no lixo. Aqui na nossa cidade graças a Deus está tudo ok. Na minha casa tinha até um faixa 'A Dengue está livre' dizendo que está tudo ok quando a saúde passa por aqui.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O DE ASSIS SOBRINH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iseu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ousa Ramos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Aqui na minha cidade não estamos em período de chuvas e, por esse motivo, os cuidados são menores. O que estou alerta é sobre a caixa d'água aberta e os vasos de planta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O DE SALES MEIRA DE FREITA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dr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astr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a minha casa tenho uma criação de coelhos. Todos os dias troco a água e lavo as vasilhas duas vezes na semana. O que tenho feito, por enquanto, é iss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a Conceiçã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reir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a caixa d'água é bem fechada, as plantas ficam todas no jardim e não em cacos, as garrafas que temos sempre entregamos para a reciclagem e não deixo acumular lix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 DO POTENGI</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v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sefa 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ão tenho vasos no quintal, não deixar coisas que acumulam água, a caixa d'água é sempre fechada, mas aqui passa sempre um agente de saúde. Também não tenho plantas com água na áre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GARETE DE FARIAS DOS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garete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aria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não deixo água acumulada, meus reservatórios são todos fechados e sempre tenho máximo de cuidad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NDALVA RAMOS DE ANDRADE ROCH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indalv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amos de Andrade Roch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omo os mesmos cuidados que foram citados, pois vejo informativos na TV e estou fazendo o mesm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 DO POTENGI</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Conceiçã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a minha passa um rapaz da saúde, sempre coloca um produto dentro da caixa e lixo. Lá é tudo encostado em um balde lá fora e amarrado no saco não tem nada de água, até porque aqui nem está chovendo, está um seca grande demai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le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enho cuidado com tudo isso: não deixo juntar água nem lix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OURIVAL PEREIRA DE MACED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ourival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de Maced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muitas plantas, coloco terra nos vasos. Aí quando derramo a água não fica acumulada nas plantas, pois a terra chupa. E na caixa de água sempre é colocado remédio pelos agentes de saúde. Quando eles passam eu tenho que abrir a caixa e pedi que eles coloquem remédi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Souz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em casa os pneus sempre ficam guardados e cobertos, o tanque também é coberto, a gente nunca deixa água parada e os depósitos são cobertos. Eu não sabia das folhas, mas com essa informação fiquei sabendo e agora eu vou tirar as folh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Luíz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rcis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acumular água, tenho cuidado com o pratinho das plantas e alerto os vizinh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GUIMARAES CAVALCANTE</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elm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uimarãe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sempre cuido para não deixar água parada e meus reservatórios são fechado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EJINH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ÚJO MODA INTIM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ar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sempre tenho cuidado na minha casa de água. Essas coisas na caixa d'água eu tenho cuida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NEVES BARRO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José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rr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enho tomado os mesmos cuidados citados: não tenho deixando água parada e as vasilhas sempre as mantenho coberta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AC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CAR DA COSTA RAMO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riscil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Na verdade, moro na zona rural e aqui nunca teve nem um caso de Dengue. Mesmo assim somos informados aos cuidados e, por isso, cuidamos de fechar a tampa da caixa d'água, e as plantas temos muito cuidado para não deixar acumular águ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nd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a 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us vasilhames são todos tampados e não tenho plantas com 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EJINH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RCADINHO MACED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lm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 cuidados com na caixa d'água plantas. Não tenho plantas com água, mas é tudo com arei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ÇOUGUE SÃO LUIZ</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ilton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scimento</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 questão que você falou: deixar as caixas d’água sempre fechadas. Ao redor no canto que acumula água, ter cuidado com o lix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DOS CORREIOS DE ARAPIRAC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bosa dos 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faço isso. Lá as caixas são todas fechadas, as plantas são só na terra, não aquela história de juntar água. Tudo isso a gente faz lá em casa para evitar, tanto é que lá em casa nunca teve nenhum cas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ndir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tou jogando o lixo, não deixo as garrafas de boca para cima, quando tem a gente guarda, e sempre limpando o quintal e não deixando água acumul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TOFARM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íz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cint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esses que você já falou: saco de lixo, caixa d'água, vaso de plantas pneus, qualquer recipiente para não acumular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E - COLÉGIO ESTADUAL DE SALOBRINH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i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mes</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qui a gente faz um trabalho com a comunidade, não só com os alunos, mas com o Entorno. Primeiro, começamos com palestras e slides mostrando a forma de contaminação, sintomas. Mas, esse ano é uma ação que vamos trabalhar quando retornar as aulas no dia 15. Fizemos esse trabalho com palestras, além de um mutirão com os alunos coletando lixos pelas ruas e mostrando para a população com uma ação na praça aqui no bairro. Então, a escola já faz um trabalho de conscientização e alerta. As palestras acontecem na escola, pois é uma ação da escola. Fazemos no sábado, para que os pais e a população possam estar presentes. Como é um trabalho de projetos, os professores participam e temos uma parceria com a Universidade Estadual de Santa Cruz. Então, por meio de um projeto que ele tem desenvolvido, no caso o 'Jovem bom de vida'. Fazemos essa ação todos os anos em combate à Dengue.</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MARINHO COST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d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st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udo isso que você falou: caixa d'água fechada, tem de ter muito cuidado com a água par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S RAMO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unes 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Isso que você falou. Eu mesma não tenho caixa d'água, não tem água acumulada, baldes sempre fechados. Não tenho jarros de planta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S RAMO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Grimbr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axias da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não deixo água parada, cubro  as vasilhas e coloco as garrafas de cabeça para baix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P - FINANCEIRA DO BANCO BMG</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uandson</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anieri</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verdade, tudo o que você tem me falado. Tem tido um projeto aqui na cidade para isso. A gente passa nas residências orientando quanto a isso. Além disso, sempre tampar os recipientes e não deixar acumular 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UXINANÃ</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nd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Oliv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a gente mantém a caixa d'água tampada, os tonéis de água também são tampados e sempre vem o pessoal da saúde verificar com está tu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essandr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ão tenho reservatório de água, o tanque é coberto, não tenho planta com vaso, não deixo garrafa nem lixo no quintal.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ETO MADEIRA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ury Lim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m relação a essa parte de não deixar nada exposto a gente já faz aqui há certo tempo. Mas, em relação à questão de não deixar nenhum produto exposto para que não haja o preenchimento com água e não venha ocasionar isso. Por isso, tentamos fazer, cada um, sua part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SSARANDUB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iz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onceição Rodrigue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onde moro a gente tem muita dificuldade com água. Eu tenho reservatório de água, como tonel, caixa d'água. Os agentes de saúde sempre passam olhando as caixas. Meus tonéis são fechados. Eu tenho vasinhos de plantas, tiro elas do vaso e coloco no chão para escorrer a água. No período da chuva não deixo de olhar se nos vasinhos ficou alguma água e sempre os agentes de saúde estão passando na minha rua para verificar esse problema: se tem alguma água acumulada nos quintais, tonéis, vasos, garrafas abertas, essas coisas assim.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é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ar água parada, limpar sempre, tirar as vasilhas, pets, sacolas de lix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st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usamos mais vasos com água, todos os pneus a gente manda guardar e sempre a gente está mandando dar uma verificada tanto nas caixas daqui quanto das caixas próximas, porque como a gente tem uma torre dá para ver os vizinhos. A gente sempre os alerta para que vejam a caixa d'água deles també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HÉU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dair</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Sempre olho atrás da geladeira, porque sai água; por isso, sempre olho. As garrafas, coloco de cabeça para baixo, é tudo limpinho e organizado. Mando olhar sempre se tem folha na bica para tirar e limpar.</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SSARANDUB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dalbert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Lim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chamos os recipientes com água. Vasos de planta não usamos. Caixa d'água é água tratada e a gente conserva com remédi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CHOENHERR &amp; CIA LTD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il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andão</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a minha casa os lixos estão todos certinhos, as caixas de água sempre fechadas. O pessoal da Dengue sempre está passando lá para deixar aquele pozinh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B CONTABILIDADE</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driana Valdevin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vito juntar água, sempre estou olhando. Sempre recebe o agente de saúde, que passa nas residências de dois em dois mese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SSARANDUB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Luiz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sa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não tenho planta. O lixo é bem conservado. Eu não tenho caixa d'água a céu aberto, a caixa d'água fica em cima da laje e é feita de cimento, tipo um cisterna e é coberta com uma tampa maior de concret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IRAC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ND. DO COMÉRCIO VAREJISTA DE ARAPIRAC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ricilia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Mend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 caso é não deixo água parada em locais abertos, deixo garrafas viradas para cima, pneus velhos para não acumular esse tipo de 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HI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UN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er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loco areia nos cacos, limpo toda semana, fecho bem os lixos, lavo o tanque duas vezes por ano, que sempre está fecha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aíd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Diniz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deixo o rapaz entrar na minha casa para colocar remédio na águ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dvald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ves Oliv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sempre limpo a cisterna e a deixo bem tampad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SSARANDUB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NALDO DE SOUZA NEV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enild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bino 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 o mês o agente de saúde passa para colocar produto e olha tudo. Na minha casa está OK, não sei na vizinhança. Tomo cuidado com vasilhas de água, pneus, garrafas, para não deixar acumular n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RÁFIC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enildo Alexandre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tomado todas essas providências que foram citadas e o maior cuidado com o qual fico alerta é apenas com meu reservatório de água, além da questão da destinação do lix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T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ulce 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a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mpre deixo a caixa bem tampada e lavada, até os brinquedos da minha filha, quando vejo que tem água, já emborco o brinque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NCO DO BRASIL S/A-AG ESPERANÇ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ays Islene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Lima Bernard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omo todos os cuidados, até porque tenho criança em minha residência. OS cuidados geralmente são que olhamos com frequência em cima da casa a situação e não temos nada de pneus nem entulho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Idelcide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elarmin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omo esses mesmo cuidados que foram citados, como não manter água e manter os reservatórios de águ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Lourde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regório da Silva</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qui na minha casa não tem nada que acumule água, também não tem lixo acumulado. Sempre que o pessoal vem fazer o controle não acham nada que possa desenvolver a larva do mosquito da Dengu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cian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omo todos esses cuidados que foram citados. Os agentes de saúde passam diariamente visitando as residências e os deixo entrar na casa e permito que eles coloquem remédio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afaell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aldin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eus depósitos não têm acúmulo de água e a caixa d'água mantenho sempre tampada e com o remédio oferecido pelo Ministério da Saúde. Também não deixo vasilhas exposta a céu abert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bec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 Ferreir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esses que o senhor falou, só que aqui não tem pneu e a caixa d'água é sempre fech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ERANÇ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TÓRIO ESPERANÇ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mand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im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sempre tiro as águas dos vasos de plantas e os pneus não deixo em locais de risco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indalv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casa não tem água acumulada. Tenho uma cisterna, só que é fechad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velyn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qu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omo todos os cuidados que foram citados, como manter a caixa d'água sempre tampad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delina Mar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enho cuidado com tudo: minhas caixas e meus vasilhames são todos fechad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TÂN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a Dore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 Leite</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não tenho em casa água descoberta e são sempre tratadas. Eu não tenho pneus, lata velha, esse tipo de cois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aimunda Francisc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Andrade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enho criação de animais e água deles coloco em pneus, mas todos os dias eu troco, eu não deixo as plantas com águ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MÃO DI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DE SEGURO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iovan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a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lha, na verdade, a gente não deixa água acumulada nem nada; pneu a gente não tem por aqui, água a gente não usa muito. Além disso, a água que cai do ar-condicionado a gente coloca em um potinho para jogar depoi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tôn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não uso vasos dentro de casa com água e mantenho fechadas as caixas de águ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cimar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rbosa Pereira Mato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deixo meu quintal sem recipientes que acumulem águ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RUBIM</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bosa da 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não deixa pneu solto e não deixa acumular água em lugar nenhu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drei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Barbos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o momento tenho apenas olhando a caixa d'água, não possuo plantas nem pneus na minha residência, onde sempre também é colocado remédio na cistern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ves de Andrade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Eu tenho tomado esses cuidados que foram citados. Minha casa tem muita gente e fica difícil de tomar conta de tudo, mas sempre tenho muito cuidado nas águas. Na minha cidade é muito seco, então, não temos água corrente. Aí, quando chove, pego água da chuva e mantenho tudo coberto. Minha cisterna é grande, mas fica cobert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RUBIM</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Jesu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ar água parada, lavar as vasilhas, não deixar os baldes d'água destampados, tenho uma caixa d'água que está sempre vedada, a moça passa de dois em dois meses e coloca o produto para não criar larvas. Sempre tenho esse cuida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SSA SENHORA DA GLÓR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GLÓRIA COMERCIAL DE CALÇADO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ilmar</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arl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esses mesmos que você falou, até porque esses cuidados a gente já vem fazendo. O saco de lixo é bem amarrado, a coleta de lixo e feita regulamente aqui dentro da empresa e a caixa d'água é sempre bem tamp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Vanild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Cândid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omo todos esses cuidados que foram ditos por você: minha caixa d'água é tampada e os agentes de saúde passam colocando remédio e eu lhes dou apoio, pois tenho muitas caixas d'água. Eu mesmo já fui vítima e sei que não é bom.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SSA SENHORA DA GLÓR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ABSOLUTA CALÇADOS E ACESSÓRIO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t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egiane Santos Feitos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Geralmente não deixo água acumulada nas plantas, porque lá em casa tem bastante planta e calha também, porque a caixa d’água é fech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RUBIM</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miã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Ferreir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mo temos reservatório de água, o pessoal vem, observa e coloca remédio. A prefeitura está nos orientando be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OEIRA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isabeth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rbos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omo os mesmo cuidados que foram citados e estou sempre atenta aos terrenos vazios próximos à minha casa, pois sempre que vejo algum lixo jogado nesses lugares eu o recolho para o caminhão levar.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ENCIA CORREIOS DE SANTA CRUZ</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ã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stevam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minha residência sempre observo se tem o acúmulo de água, alguma coisa assim para evitar o foco do mosquito. Basicamente iss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KLEBER MATIAS DE OLIVEIR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ilian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ere de Araúj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a minha residência não possuímos lixo que venha acumular água, além de que a caixa d'água é tampada, e não temos planta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ELH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ENCIA CORREIOS DE PARELHA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hycian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meid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como é um estabelecimento comercial, o agente de saúde sempre dá uma olhada no nosso quintal e a caixa que é vend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RUBIM</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átim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nseca Barbos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ha caixa d'água é coberta e não tenho vasos que acumule água. Graças a Deus está tudo ok.</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leiton Ricard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oar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sempre olho a caixa d'água e a mantenha fechada, e sempre coloco cloro na água também.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da Gu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eus reservatórios são todos fechados, não temos vasilhas com plantas justamente para evitar correr risco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ELHA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SOCIAÇÃO BENEFICENTE VIRGEM DOS POBRE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lm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Muniz Sous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qui a gente trabalha com idosos em número bem grande. Temos em torno de 36 e a gente tem exatamente esses cuidados que você me passou agora. A gente realiza cobrança bem mais ativa nesse período, porque e, infelizmente, é muito cometido por Dengue. A gente da comunidade e da cidade podemos ser prejudicados pelo vizinho. Nós temos as vasilhas emborcas e bem lavadas, o lixo é bem amarrado, não deixamos os restos de alimentos para evitar o contato com os insetos. Assim, é uma vigilância constant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CORREIOS DE ALAGOA NOV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í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ai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feito todos esses cuidados que foram mencionados e sempre estou alertando meus filhos para estes cuidados serem feitos em cas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gelic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tampados os reservatórios de água e as cisterna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RUBIM</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eild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Brito Pereir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 cisternas e a caixa d'águas são tampadas. A única forma que temos de acumular água é ess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uenia Mari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avar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a minha cidade sempre tem os agentes de saúde que fazem a limpeza. Eles colocam os remédios na água e, até deixam um pouco de remédio comigo para colocar na água sempre que trocar, e os reservatórios são fechado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RUBIM</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Sueli</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rud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não deixo juntar água, não deixo garrafa vazia no quintal e nada que possa acumular água. A caixa d'água fica sempre limpa e cobert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VERINO FLOR SOUZ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an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nandes de Souz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Eu não deixo a água ficar acumulada nas plantas e a caixa d'água a mantenho sempre fechad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WENDELL DE SOUZA GOM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en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a minha casa não temos tanques abertos e a fiscalização passa olhando e, por enquanto, está tudo certo. Os lixos nós separamo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RUBIM</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ângel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minha caixa d'água fica dentro de um tanque e é coberta com tampa. Tenho baldes de água com tampa e não tenho outro tipo de reservatório. A visita da agente de saúde é frequente aqui.</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 NOV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N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nald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os Santos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u sempre lavo os tanques de água. No mais, nos tanques grandes colocamos peixe para evitar os riscos. As minhas plantas não têm água e os lixos todos os dias coloco fora; também não tenho pneus e copos jogados no quintal.</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RUBIM</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neval</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não deixa água acumulada e a caixa d'água está bem fech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ACHO DOS CAVALO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RMÁCIA M J LTD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ac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residência tem laje, mas é coberta com telhas, o que evita o acúmulo de água. A caixa de água é cobert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ZZOLÃO MÓVEI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Alzenir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os Santos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Tenho tido todos os cuidados possíveis. Como não deixo água acumulada, lavo sempre as coisas bem lavadas, não deixo lixo no quintal. Tenho feito isso frequentemente e sou vigilante quanto a isso, pois tenho muito medo do mosquito e das doença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LÉGIO ESTADUAL GETÚLIO VARGA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leida Lir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casa o quintal é pequeno e não tem espaço para acumular lixo. A casa também não possui calha e a água cai direto no chã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ÓQUIA DE SÃO PEDRO APÓSTOL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Aparecid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Eu tenho tido cuidado com água parada e sempre olhado os vasos de planta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BRANC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BELA E A FER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árci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alcã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a água acumular e deixo a tampa da caixa d'água fech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OSTO AMANA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ziana Eufrási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procuro sempre ver se não tem nada acumulando água, tanto na minha casa como na empres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leide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nandes 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estou sempre atento ao meu quintal, sempre estou de olho não deixando acumular água e lixo dentro do meu quintal.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RITÓRIO DE CONTÁBILIDADE</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aimund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o meu quintal não tem plantas e é bem pequeno. Dá para mantê-lo bem limpo, o problema mesmo é só alguns vizinhos, mas vou alertá-los para fazer a limpez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BRANC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A RAMALHO ME</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heil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Vieir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Aqui tomo muito cuidado com as caixas d'águas mantendo-as fechadas e procuro não deixar água acumulada em vasos. Essas coisas assim...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cineide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ardos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o meu local de trabalho não corre este risco, porque a loja não possui laje e temos os cuidados diários. Na minha residência tem, sim, algumas árvores, mas mantemos os cuidados de sempre: cortá-las, além da limpeza frequente.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ur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ves dos Santos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sempre fui criterioso: não deixo nada acumulado, como água parad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BRANC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DE ENSINO FUNDAMENTAL A.B.C.</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n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ced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gente aqui na escola tem uma equipe que faz esse acompanhamento sempre de evitar a transmissão dessa doenç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TÓRIO REGISTRO CIVIL</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dr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não tem laje e a caixa d'água é fechada. Também não tem quintal.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dalen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raúj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todos os cuidados necessários: cuido das minhas plantas e do quintal, sempre me preocupo com as garrafas, com tampinhas e, até, com as cascas de ov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denor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uedes 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enho todos os cuidados. Tenho laje e está recente, mas tenho até que mandar fazer uma limpeza nela, minhas plantas não possuem pratinhos. Sempre que ando nas ruas e vejo tampinhas jogadas no chão, sempre as recolho e jogo no saco de lixo. As garrafas pets são bem guardadas. Tenho muito cuidado com iss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BRANC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an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As latinhas de tintas, as tampinhas de refrigerantes que tiverem pelo quintal, eu tiro tudo. É tudo calçado aqui em casa. Não tem quintal, não tem lixo dessas coisas jogadas aí. Tem sempre uma moça que passa aqui jogando remédio nos meus reservatórios, além do agente comunitário que sempre olha tud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BRANC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ila Cristi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tins de Sous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a minha casa não tem nada de água parada, essas coisas de lixo o caminhão passa frequentemente. Então, a gente não tem muito problema, o problema que não e só a gente, os vizinhos também têm de ajudar.</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BRANC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São esses cuidados aí que você mencionou, mas só que é assim: minha caixa d'água fica entre o forro e a telha é tampada. Quanto ao lixo, o carro do lixo passa três vezes por semana. Junto o lixo no saco, no balde e no dia de ele passar eu coloco para ele recolhê-lo. Não tenho quintal, não tenho mato, nem plant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BRANCO</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udit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stou por dentro, porque aqui tenho o maior cuidado no meu quintal e, toda vez que o agente sanitarista vem aqui, ela me dá parabéns. Tenho até piscina atrás de casa onde toda semana é colocada cloro. Coloco no dia e retiro noutro dia. Tenho cachorro também e a água dele é trocada todos os dias. E esses mesmos que você falou não deixam os pneus com água, não deixam vasos de planta, não deixam folhas acumuladas em alguns cantos onde acumule água e também limpo a laje.</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BRANCO</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euride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É exatamente esses cuidados com os vasos de plantas com essas coisas assim de fundo do quintal que tenh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PIXAB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ESIDÊNCIA </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heil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procuro limpar o quintal, jogar veneno aqui para não nascer mato, amarrar o saco de lixo. Se bem que os cachorros de rua sempre espalham o lixo. Aí tem de juntar tudo de nov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PIXAB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an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io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eles passam fazendo revisão nos quintais para ver se não têm garrafas pets, lixo, caixa destampada e colocam remédios. Não deixam vasilhas com água nem vasos de plantas com água acumulad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sé Carlos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cuido do meu quintal limpando sempre, retirando pneus e latas. Ou seja, de tudo que acumula água eu faço retirada do quintal.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ROVET PROD.AGROPEC. REPRESENTAÇÕES LTD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arlos Robert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Oliv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enho tomando justamente esses cuidados que foram citados por você. Também procuro sempre manter os recipientes limpos e tampado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UTOELÉTRICA RUBEN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Rit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opes 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sempre procuro juntar os lixos, para que o caminhão do lixo o leve.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UTOPEÇAS VELCAR</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tônio Américo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chado e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um comércio de autopeças. Trabalhamos com pneus e eu não deixo que acumule em lugares que possa juntar água, sempre tomo cuidado quanto a isso. Assim, em meu comércio é tudo limpo e bem cuidad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M JESUS DO TOCANTIN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Hiulli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i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qui a laje não acumula água, amarramos sempre os sacos de lixo. Tanto em casa como aqui não temos plantas aquáticas com os pratinhos em baix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Iraci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ourad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evito tudo, não dou de conta do vizinho e da rua. Eu faço limpeza dentro de casa e no quintal.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M JESUS DO TOCANTIN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ENCIA CORREIOS DE BOM JESUS DO TOCANTIN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t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acumular água em lugar algum.</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ervalin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into da Silva e Sous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mpre na minha casa trago as coisas limpas e, muitas vezes que o pessoal da saúde aparece aqui, eles me dão parabéns, pois minha casa é tudo limpinho. Tenho criação de galinhas e todos os dias troco a água e lavo as vasilhas. Coloco até Qboa (água sanitári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M JESUS DO TOCANTIN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C S PEDREIRA COMÉRCIO LTD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los</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meid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na loja não deixo nada que acumule 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an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Abreu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coloco as garrafas de boca para baixo e estou vigiando se tem alguma peça que acumule águ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PIXAB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NSTITUTO DE DEFESA AGROPECUÁRIA E FLORESTAL</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nand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orbolot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o caso o lixo é todo bem ensacado. Não deixo lixo no ambiente e sempre limpo o terreno. Aqui a caixa d'água é fechad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PIXAB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mar</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iovesan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Aqui a prefeitura faz a limpeza todos os anos, tira os entulhos do quintal, tira tudo para não deixar água acumulada, além de que a limpeza do quintal é feita frequentemente. A gente só previne para não deixar água acumulada escondida, mas dentro de casa não tenho esse cuidado, não, é mais for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PIXAB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tônio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géri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estou fazendo benfeita minha parte, pois no meu quintal não há nada disso de lixo, está sempre limpo, não tem latas com água ou vasos. Essas coisas não existem isso aqui, não.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PIXAB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dr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raújo Silv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creio que é tudo o que você falou aí: pelo menos no meu quintal eu limpo, minha caixa d'água é fechada, não acumula água em nenhum canto; meus pneus quando troco do meu carro já ficam na borrachari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PIXAB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aur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ndeira Oliveir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o combate à Dengue eu faço todas essas ações que você me passou: cuidado com a água, minha caixa d'água é tampada, tenho cuidado com os lixos. Então, minha casa, tenho certeza de que estou cuidando direitinh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NA MADUREIR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onic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rito da Cruz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tomado bastante cuidado: minhas caixas são todas tampadas. Tenho duas caixas com as quais tenho o máximo de cuidado. O pessoal da saúde sempre passa visitando e fazendo vistorias.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EDR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orena Evelin</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ous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qui na secretaria da paróquia não tem planta, não tem muito que acumular água. Na minha casa eu viro as garrafas para baixo, lá em casa também não tem planta, porque me mudei agora. Então, a casa está ainda terminando a reforma e não tem muito lugar para o mosquito poder ficar.</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rild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a minha casa tem uma calha e uma caixa d'água, mas a gente sempre tem os cuidados rigorosos e graças a Deus nunca aconteceu na minha rua de alguém ter Dengue.</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DO CRIADOR</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ua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ra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água acumulada, mantenho sempre o local limpo para evitar esse tipo de infestaçã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RÂMICA GUARANY</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raziel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Lap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água acumulada em pneus, essas coisas, não deixo lixo espalhado també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id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meid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o juntar vasilhas com água, essas cois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AE ASS. DE PAIS E AMIGO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Zuz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rad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sso tudo que você falou a gente toma cuidado aqui.</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MPRESA DE PECUÁR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id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ampo os vasinhos de plantas, não deixo água acumulada, a caixa d'água é bem tampada. Ou seja, faço tudo isso aí.</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Maria Júl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ão deixo nada acumulando água como garrafas ou qualquer coisa do tipo. O quintal aqui é calçado e não temos esse perig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SS. DE APOIO DO COLEGIO EST. D. ANAID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audire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eixeir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pátio está sempre limpo, a gente evita ao máximo deixar vasilhinhas no pátio, sempre tentando deixar tudo limpo. Na minha casa não tem vasilhas no quintal, está sempre limp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ness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i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tem muito cuidado, é tudo limpo. Não deixo água encalhada, fico olhando sempre as planta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TO ESPORTE</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Eduard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não deixa lata nem nada jogado para acumular 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LÉGIO ESTADUAL OQUERLINA TORRE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Áure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imbó</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procura estar observando. Em questão das águas acumuladas, os copos descartáveis que os alunos jogam, os recolhemos, porque podem acumular águ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LÉGIO ESTADUAL RAIMUNDO ALENCAR LEÃ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ia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nh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ses mesmos cuidados que você falou aí: questão dos pneus não acumularem água das calha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NILSON ROCHA DE MORAE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o Socorr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ós temos cuidado: limparmos o quintal, não tem pneus nem vasilhas que acumulem águ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ROFARM PRODUTOS AGROQUÍMICOS LTD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tríci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Nós temos vasos de plantas, mas eles são bem cuidados e não têm espaço para acúmulo de água, fora os lixos que são colocados nos lugares certinh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ÚNIOR AUTOPEÇAS LTD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mingos</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avares Martin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minha casa eu tomo muito cuidado: não deixo vasilhas de boca aberta que acumulem água, não tenho plantas, não tenho nada. Minha caixa d'água é lacrad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S. COMERCIAL INDUST. E AGRO- PECUAR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zan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sciment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gente sempre cuida. Nosso quintal não é grande, não tem nada que acumule água: nem planta, não tem nada, só mesmo a calçada de cimento e cerâmica. A nossa caixa também é tampada, sempre o agente de saúde vem, dá uma olhada. Há dois dias que ela veio aqui.</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RETORIA REGIONAL DE ENSIN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zir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mpre observando meu quintal se tem água parada, limpando-o e o mantendo organiza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UTOELÉTRICA E RADIADORES UNIÃ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mem</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liveira</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Todos. Todos possíveis. Todos os cuidados que você me falou, faço. Tenho toda essa prevençã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UTOESCOLA GUARAÍ</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drian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encar Jorge</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esses que você falou aí.</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RAÍ</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IGA MOTO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derson</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scimento Figueiredo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De vez em quando pulverizando o quintal. Eu compro um remedinho na casa de agricultura e pulverizo o quintal. Todo cuidado para combater a Dengue ensino os outros, sempre passo para a frente, para os vizinhos essas coisas, para cuidar mais do quintal e evitar foco de mosquit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PIXAB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enilda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enho cuidado em não deixar água parada em potes, garrafas no quintal.</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NA MADUREIR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MERCIAL SÃO FRANCISC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alis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rae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vito lixo no quintal e qualquer coisa que acumule águ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NA MADUREIR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OP. CHICO MENDE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écio</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Lara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sempre mantenho as caixas d'água com as tampas fechadas e não deixo empossar água nos vasos de planta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RE</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NA MADUREIR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osé Mar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rros da Silv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mantenho o quintal limpo e não jogo o lixo na caixa. Só quando o caminhão do lixo passa é que pego e jogo lá dento da caix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ASIL MAGAZINE</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lson</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rges Silva</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deixar água acumulada nos reservatórios.</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NÁ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PAROQUIAL SÃO PEDR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rc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ente</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esses que você falou aí. Os vasos de plantas ou água acumulada. Tudo isso a gente tem cuidado aqui na escola, com lixo essas coisas. Temos cuidad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TAMIR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Â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n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Vidal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qui em casa eu não tenho laje. O pessoal do combate à Dengue sempre passa. Não tenho planta, não tenho nada que acumule água, essas coisas. Os vizinhos, infelizmente, sempre têm alguém que tem lata, essas coisas. Eu já orientei, já pedi ajuda, a gente sempre fala sobre essa questão. Na minha casa a gente sempre lava as calhas, não tenho plantas, não tenho nada no quintal. Aqui em casa é muito pequeno. Aqui no meu bairro tem muito terreno baldi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XINGUAR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IAPA-ASSOCIAÇÃO COMERCIAL E EMPRESARIAL DE XINGUAR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essandr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uz</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dos, geralmente têm alguns vasinhos dos quais a gente tira a água, já joga fora, coloca outra limpa. A gente sempre está organizando a questão disso: o lixo a gente deixa tudo ensacadinho, sim, vários.</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TAMIR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ndalv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lves Arauj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não tem água acumulada, não tem planta, o quintal é todo cimentado, não têm vasilhas com água, a gente troca vasilha de água do cachorro todo di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CORREIOS DE GOVERNADOR VALADAR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il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rbosa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pratico todas as coisas que foram faladas por você e, no local onde trabalho, evito ter vasos de plantas e temos o cuidado de não ter água par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CORREIOS DE GOVERNADOR VALADARE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ília </w:t>
            </w:r>
          </w:p>
        </w:tc>
        <w:tc>
          <w:tcPr>
            <w:tcW w:w="1104"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Ared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não tenho tido os cuidados com a calha, mas fico mais atenta com água parada.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ÊNCIA CORREIOS DE GOVERNADOR VALADARES</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cimar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Almeida Pint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não tenho água acumulada. Evito corpos e garrafas, entre outros, que venham acumular água.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GN CORRETORA DE SEGUROS</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ristóteles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omes Neto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tenho tomado os cuidados, sim, cuido dos ralos diariamente. Também a questão do lixo, eu não o acumul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PAROQUIAL SAGRADA FAMÍL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stâni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atista Lopes de Andrade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casa paroquial onde trabalho possuímos um quintal muito grande e fazemos a limpeza diariamente.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zaré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omes </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Sinceramente, não tenho preocupação com os cuidados para combater a Dengue pelo motivo de morar em um apartament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UDANÇAS RIO DOCE</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ilma Ren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a minha cidade não tem chovido e minhas plantas têm areia nos pratinhos e sempre os agentes de saúde passam nas residências e eu os tenho deixando entrar.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RCADO DA RAÇÃ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Érica Nazarete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loja onde trabalho não temos área aberta, mas sempre realizamos limpeza na caixa d'água e a loja possui uma calha. Sempre que chove acumulam-se folhas, mas sempre estamos realizando a limpeza para que água descer.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VERNADOR VALADARES</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NSTITUTO NOSSO LAR</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ndra Cristina </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inheiro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s cuidados são basicamente esses que foram citados, mas meu papel é alertar os funcionários a cuidarem do local.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RETAM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GREJ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enilton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drigue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sso veneno. Hoje mesmo dedetizei a casa.</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RETAM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ÓQU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dro</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ss</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sempre tomo essas precauções e também as repasso nas missas. </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ELÂND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UTOESCOL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queline</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gitski</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odos esses que você falou aí nesse local onde a gente trabalha, além da sala comercial e não existe lote. A gente não tem caixa d'água também, porque a água vem direto da rua, então, aqui é bem tranquilo. Agora na minha casa a gente cuida das plantas, a gente tem bastante visita e o bairro onde moro não teve nenhum foco ainda. Agora outros locais, sim. Por isso, procuro cuidar bastante de tudo. </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RETAM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SCONHECID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Helen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randa</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m volta da minha casa não tem nada, não deixo lixo. Não temos caixa d'água e as plantas deixo todas no chão.</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RETAM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SCONHECIDO</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parecida</w:t>
            </w:r>
          </w:p>
        </w:tc>
        <w:tc>
          <w:tcPr>
            <w:tcW w:w="1104"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lberte dos Santo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nho tido todos esses cuidados que você citou.</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RETAM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SCONHECIDO</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parecid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Os vizinhos jogam latinhas, vasilhas com água e na minha rua são poucas as pessoas que cuidam. A minha caixa d'água é muito bem fechada e é lavada de seis em seis meses. Dentro da minha casa não tenho vasos de plantas cheios de água, porque não deixo. Tampinhas que as crianças jogam eu junto todas em uma sacola e coloco no lixo. Os agentes de saúde andam no meu quintal e quando saem me dão parabéns, porque meu quintal não tem nad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ELÂND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Amélia</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Martins</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estou cuidando, pois tenho muitas flores. Eu olho onde tem água parada e derramo, estou sempre cuidando.</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ELÂND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RGIRO FOTOGRAF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uardo Felipe</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artori </w:t>
            </w:r>
          </w:p>
        </w:tc>
        <w:tc>
          <w:tcPr>
            <w:tcW w:w="152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qui não tem nem como a gente ter cuidado, porque é em um prédio, no 18º andar. Aí, não tem como juntar água. Na minha casa também, porque a gente no prédio do lado e a gente costuma não ter planta em casa para não deixar água acumulada. Na minha parte, não estou combatendo em nada, porque não tem como combater aqui.</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ELÂNDIA</w:t>
            </w:r>
          </w:p>
        </w:tc>
        <w:tc>
          <w:tcPr>
            <w:tcW w:w="180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adir </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Freitas </w:t>
            </w:r>
          </w:p>
        </w:tc>
        <w:tc>
          <w:tcPr>
            <w:tcW w:w="152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omo todos esses cuidados, cuido de tudo. Não tem nada que pode provocar esse mosquito. Eu cuido do lixo, as plantas não têm água acumulada, não tem calha ou telha com água. Tudo aqui a gente cuida muito bem.</w:t>
            </w:r>
          </w:p>
        </w:tc>
      </w:tr>
      <w:tr>
        <w:trPr/>
        <w:tc>
          <w:tcPr>
            <w:tcW w:w="119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ELÂNDIA</w:t>
            </w:r>
          </w:p>
        </w:tc>
        <w:tc>
          <w:tcPr>
            <w:tcW w:w="180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01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drelina</w:t>
            </w:r>
          </w:p>
        </w:tc>
        <w:tc>
          <w:tcPr>
            <w:tcW w:w="1104"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Rocha </w:t>
            </w:r>
          </w:p>
        </w:tc>
        <w:tc>
          <w:tcPr>
            <w:tcW w:w="152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u já faço tudo isso. Tenho uma pessoa que limpa sempre a calha. Nada de lixo no quintal, porque plástico, quando chove fica com água. Tampas de garrafas. Latinhas ou qualquer coisa que possa acumular água. A gente sempre mantém limpa para não deixar o bicho tomar conta.</w:t>
            </w:r>
          </w:p>
        </w:tc>
      </w:tr>
      <w:tr>
        <w:trPr/>
        <w:tc>
          <w:tcPr>
            <w:tcW w:w="119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37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59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ELÂNDIA</w:t>
            </w:r>
          </w:p>
        </w:tc>
        <w:tc>
          <w:tcPr>
            <w:tcW w:w="1807"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PARÓQUIA NOSSA SENHORA DE CARAVAJO </w:t>
            </w:r>
          </w:p>
        </w:tc>
        <w:tc>
          <w:tcPr>
            <w:tcW w:w="101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dinei</w:t>
            </w:r>
          </w:p>
        </w:tc>
        <w:tc>
          <w:tcPr>
            <w:tcW w:w="1104"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lski</w:t>
            </w:r>
          </w:p>
        </w:tc>
        <w:tc>
          <w:tcPr>
            <w:tcW w:w="1528"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Inclusive, o prefeito do nosso município, que está sendo alvo de uma ocorrência muito grande de casos de Dengue. Estamos trabalhando com essa causa, principalmente essa questão da água, da limpeza, higiene, este cuidado com o lixo, acúmulo nos lotes. Tudo isso vem na campanha revelar o quanto antes esse problema em nosso município. </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9:00Z</dcterms:created>
  <dc:creator>Manoel Ventura de Assis Neto</dc:creator>
  <dc:description/>
  <cp:keywords/>
  <dc:language>en-US</dc:language>
  <cp:lastModifiedBy>thalya.cunha</cp:lastModifiedBy>
  <cp:lastPrinted>2013-01-16T11:18:00Z</cp:lastPrinted>
  <dcterms:modified xsi:type="dcterms:W3CDTF">2015-01-22T17:51:00Z</dcterms:modified>
  <cp:revision>10</cp:revision>
  <dc:subject/>
  <dc:title/>
</cp:coreProperties>
</file>