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ÁRIO </w:t>
      </w:r>
    </w:p>
    <w:p>
      <w:pPr>
        <w:pStyle w:val="Normal"/>
        <w:jc w:val="center"/>
        <w:rPr>
          <w:rFonts w:ascii="Calibri" w:hAnsi="Calibri" w:cs="Calibri"/>
          <w:b/>
          <w:b/>
        </w:rPr>
      </w:pPr>
      <w:r>
        <w:rPr>
          <w:rFonts w:cs="Calibri" w:ascii="Calibri" w:hAnsi="Calibri"/>
          <w:b/>
        </w:rPr>
        <w:t>1º a 04/01/2013</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Beatriz da Silva</w:t>
      </w:r>
    </w:p>
    <w:p>
      <w:pPr>
        <w:pStyle w:val="Normal"/>
        <w:jc w:val="both"/>
        <w:rPr/>
      </w:pPr>
      <w:r>
        <w:rPr>
          <w:rFonts w:cs="Calibri" w:ascii="Calibri" w:hAnsi="Calibri"/>
          <w:b/>
          <w:bCs/>
        </w:rPr>
        <w:t>Função/Profissão:</w:t>
      </w:r>
      <w:r>
        <w:rPr>
          <w:rFonts w:cs="Calibri" w:ascii="Calibri" w:hAnsi="Calibri"/>
        </w:rPr>
        <w:t xml:space="preserve"> Estudante</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Semana passada teve agente sanitário da prefeitura na minha casa. Mas, tenho vizinhos que não fazem esse controle. Eles deixam caixa d’água aberta, piscina suja. Existem duas fábricas ao meu lado com acúmulo de lixo. E acho que mesmo que os agentes estejam prontos para ajudar na investigação para acabar com o foco nas residências,  a consciência tem de vir primeiro das pessoas. Acho que as propagandas na televisão, além de você ligar dando essa informação, ajuda muito na conscientização da população. Já tive Dengue e fui muito bem atendida na UPA que tem perto da minha casa, em Irajá. Tive um bom atendimento. Peguei os remédios na farmácia popular e tive uma cura rápida.</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rPr>
      </w:pPr>
      <w:r>
        <w:rPr>
          <w:rFonts w:cs="Calibri" w:ascii="Calibri" w:hAnsi="Calibri"/>
          <w:b/>
          <w:bCs/>
          <w:i/>
          <w:color w:val="0000FF"/>
        </w:rPr>
      </w:r>
    </w:p>
    <w:p>
      <w:pPr>
        <w:pStyle w:val="Normal"/>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Creuza de Araújo Batista</w:t>
      </w:r>
    </w:p>
    <w:p>
      <w:pPr>
        <w:pStyle w:val="Normal"/>
        <w:jc w:val="both"/>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Belém/P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Peguei Dengue junto com meu marido. Não me recordo do ano. Porém, fomos atendidos pelo plano de saúde do meu dele. O SUS daqui é raro de atender. As pessoas morrem na porta do hospital. O agente de saúde visitou minha casa hoje, ele vem com frequência. Mas, não sei onde peguei a doença, porque aqui em casa não tem planta e a casa é murada e bem limpa. Deve ter sido do quintal do vizinho.”</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oseni Cardoso</w:t>
      </w:r>
    </w:p>
    <w:p>
      <w:pPr>
        <w:pStyle w:val="Normal"/>
        <w:jc w:val="both"/>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bCs/>
          <w:color w:val="000000"/>
        </w:rPr>
        <w:t xml:space="preserve">Rio de Janeiro/RJ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bCs/>
          <w:color w:val="000000"/>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Moro próximo à Comlurb - Companhia Municipal de Limpeza Urbana - e eles sempre passam com fumacê. E, aqui, o único mato que tinha, um dos focos para  mosquitos, foi construído [no local] prédios da prefeitura. Vejo que parece está bem cuidado, as pessoas têm cuidado e é o que vejo. Recebemos visitas de agentes sanitários. E vou ser sincera: como a gente não fica em casa, eles vieram só umas duas vezes, não estou lembrada. Não tem tanto tempo assim. A minha filha teve Dengue há pouco tempo. Ela veio fraquinha e o atendimento foi pelo SUS. E, graças a Deus, o atendimento foi bom, foi aqui no Irajá. Eles atenderam bem: ela fez o exame e viram pela plaqueta que ela precisava de hidratação. Isso ocorreu hás três ou dois meses. Gostaria de receber o boletim. Minha filha de vez em quando até me ensina sobre o combate à Dengue, porque ela aprende na escola e no grupo de escoteiros mirins e me ajuda com isso aqui em casa. Ela aprendeu e onde ela vai sempre fala das orientações.”</w:t>
      </w:r>
    </w:p>
    <w:p>
      <w:pPr>
        <w:pStyle w:val="Normal"/>
        <w:pBdr>
          <w:bottom w:val="single" w:sz="12" w:space="1" w:color="000000"/>
        </w:pBdr>
        <w:jc w:val="both"/>
        <w:rPr>
          <w:rFonts w:ascii="Calibri" w:hAnsi="Calibri" w:cs="Calibri"/>
          <w:bCs/>
          <w:i/>
          <w:i/>
          <w:color w:val="0000FF"/>
          <w:sz w:val="32"/>
          <w:szCs w:val="32"/>
        </w:rPr>
      </w:pPr>
      <w:r>
        <w:rPr>
          <w:rFonts w:cs="Calibri" w:ascii="Calibri" w:hAnsi="Calibri"/>
          <w:bCs/>
          <w:i/>
          <w:color w:val="0000FF"/>
          <w:sz w:val="32"/>
          <w:szCs w:val="32"/>
        </w:rPr>
      </w:r>
    </w:p>
    <w:p>
      <w:pPr>
        <w:pStyle w:val="Normal"/>
        <w:jc w:val="both"/>
        <w:rPr>
          <w:rFonts w:ascii="Calibri" w:hAnsi="Calibri" w:cs="Calibri"/>
          <w:bCs/>
          <w:i/>
          <w:i/>
          <w:color w:val="0000FF"/>
          <w:sz w:val="32"/>
          <w:szCs w:val="32"/>
        </w:rPr>
      </w:pPr>
      <w:r>
        <w:rPr>
          <w:rFonts w:cs="Calibri" w:ascii="Calibri" w:hAnsi="Calibri"/>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Vilma Bragança</w:t>
      </w:r>
    </w:p>
    <w:p>
      <w:pPr>
        <w:pStyle w:val="Normal"/>
        <w:jc w:val="both"/>
        <w:rPr/>
      </w:pPr>
      <w:r>
        <w:rPr>
          <w:rFonts w:cs="Calibri" w:ascii="Calibri" w:hAnsi="Calibri"/>
          <w:b/>
          <w:bCs/>
        </w:rPr>
        <w:t>Função/Profissão:</w:t>
      </w:r>
      <w:r>
        <w:rPr>
          <w:rFonts w:cs="Calibri" w:ascii="Calibri" w:hAnsi="Calibri"/>
        </w:rPr>
        <w:t xml:space="preserve"> Comerciári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ém/P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Recebo visitas de agentes sanitários, mas é com pouca frequência. Vejo muitos mosquitos da Dengue de dia. No período de 2010, 2011 e 2012 quatro pessoas da minha casa contraíram Dengue. Não procuramos o SUS, porque o atendimento lá é ruim. Preferimos pagar as consulta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Normal"/>
        <w:rPr/>
      </w:pPr>
      <w:r>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Comércio-Laser St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Graça Assis</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Empresária</w:t>
      </w:r>
      <w:r>
        <w:rPr>
          <w:rFonts w:cs="Calibri" w:ascii="Calibri" w:hAnsi="Calibri"/>
        </w:rPr>
        <w:t xml:space="preserve"> </w:t>
      </w:r>
    </w:p>
    <w:p>
      <w:pPr>
        <w:pStyle w:val="Normal"/>
        <w:jc w:val="both"/>
        <w:rPr/>
      </w:pPr>
      <w:r>
        <w:rPr>
          <w:rFonts w:cs="Calibri" w:ascii="Calibri" w:hAnsi="Calibri"/>
          <w:b/>
          <w:bCs/>
          <w:color w:val="000000"/>
        </w:rPr>
        <w:t xml:space="preserve">Município/Estado: </w:t>
      </w:r>
      <w:r>
        <w:rPr>
          <w:rFonts w:cs="Calibri" w:ascii="Calibri" w:hAnsi="Calibri"/>
          <w:bCs/>
          <w:color w:val="000000"/>
        </w:rPr>
        <w:t>Cuiabá/MT</w:t>
      </w:r>
      <w:r>
        <w:rPr>
          <w:rFonts w:cs="Calibri" w:ascii="Calibri" w:hAnsi="Calibri"/>
          <w:b/>
          <w:bCs/>
          <w:color w:val="000000"/>
        </w:rPr>
        <w:t xml:space="preserve">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i/>
          <w:i/>
        </w:rPr>
      </w:pPr>
      <w:r>
        <w:rPr>
          <w:rFonts w:cs="Calibri" w:ascii="Calibri" w:hAnsi="Calibri"/>
          <w:i/>
        </w:rPr>
        <w:t>“</w:t>
      </w:r>
      <w:r>
        <w:rPr>
          <w:rFonts w:cs="Calibri" w:ascii="Calibri" w:hAnsi="Calibri"/>
          <w:i/>
        </w:rPr>
        <w:t>Temos aqui muitas falhas, estamos em Cuiabá. Tem muita gente que não se toca e não se alertaram para isso. Inclusive, tenho vizinhos que, de um ano para cá, resolveram se cuidar, pois eles não cuidavam de jeito nenhum. Na nossa casa tentamos cuidar dentro das regras, seguindo as dicas da ligação e o que passa na televisão sobre o assunto. Mas, muita gente deixa as coisas jogadas. Tive Dengue ano passado pela primeira vez, não foi tão grave. Acho que peguei no terreno vago que tem perto de onde trabalho, porque tínhamos o refeitório perto de lá. Tem muito mosquito lá e, às vezes, jogam garrafas e se acumula água. Fiquei muito preocupada, porém nenhum funcionário meu contraiu a doença. Conversamos a respeito do terreno e fizemos o combate à Dengue. O cuidado está redobrado este ano. Então, evoluiu para melhor a situação no nosso ambiente de trabalho e nesta região. Meu tratamento foi realizado em hospital particular.</w:t>
      </w:r>
      <w:r>
        <w:rPr>
          <w:i/>
        </w:rPr>
        <w:t>”</w:t>
      </w:r>
    </w:p>
    <w:p>
      <w:pPr>
        <w:pStyle w:val="Normal"/>
        <w:pBdr>
          <w:bottom w:val="single" w:sz="12" w:space="1" w:color="000000"/>
        </w:pBdr>
        <w:jc w:val="both"/>
        <w:rPr>
          <w:i/>
          <w:i/>
        </w:rPr>
      </w:pPr>
      <w:r>
        <w:rPr>
          <w:i/>
        </w:rPr>
      </w:r>
    </w:p>
    <w:p>
      <w:pPr>
        <w:pStyle w:val="Normal"/>
        <w:jc w:val="both"/>
        <w:rPr>
          <w:rFonts w:ascii="Calibri" w:hAnsi="Calibri" w:cs="Calibri"/>
          <w:b/>
          <w:b/>
          <w:bCs/>
          <w:i/>
          <w:i/>
        </w:rPr>
      </w:pPr>
      <w:r>
        <w:rPr>
          <w:rFonts w:cs="Calibri" w:ascii="Calibri" w:hAnsi="Calibri"/>
          <w:b/>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lexandre Freitas</w:t>
      </w:r>
    </w:p>
    <w:p>
      <w:pPr>
        <w:pStyle w:val="Normal"/>
        <w:jc w:val="both"/>
        <w:rPr/>
      </w:pPr>
      <w:r>
        <w:rPr>
          <w:rFonts w:cs="Calibri" w:ascii="Calibri" w:hAnsi="Calibri"/>
          <w:b/>
          <w:bCs/>
        </w:rPr>
        <w:t>Função/Profissão:</w:t>
      </w:r>
      <w:r>
        <w:rPr>
          <w:rFonts w:cs="Calibri" w:ascii="Calibri" w:hAnsi="Calibri"/>
        </w:rPr>
        <w:t xml:space="preserve"> Comerciante</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rPr/>
      </w:pPr>
      <w:r>
        <w:rPr>
          <w:rFonts w:cs="Calibri" w:ascii="Calibri" w:hAnsi="Calibri"/>
          <w:bCs/>
        </w:rPr>
        <w:t>“</w:t>
      </w:r>
      <w:r>
        <w:rPr>
          <w:rFonts w:cs="Calibri" w:ascii="Calibri" w:hAnsi="Calibri"/>
          <w:bCs/>
          <w:i/>
        </w:rPr>
        <w:t>Geralmente tem os agentes de saúde que passam nas casas. Mas, aqui nós já fazemos tudo. Lavamos a caixa d'água, colocamos areia nos pratinhos, as garrafas guardadas com a boca para baixo. No ano passado minha filha teve Dengue. O atendimento foi muito bem, fomos para UPA e depois fomos encaminhados para o centro de triagem da Dengue. Ela foi muito bem tratada.”</w:t>
      </w:r>
    </w:p>
    <w:p>
      <w:pPr>
        <w:pStyle w:val="Normal"/>
        <w:pBdr>
          <w:bottom w:val="single" w:sz="12" w:space="1" w:color="000000"/>
        </w:pBdr>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rPr/>
      </w:pPr>
      <w:r>
        <w:rPr/>
      </w:r>
    </w:p>
    <w:p>
      <w:pPr>
        <w:pStyle w:val="Normal"/>
        <w:rPr/>
      </w:pPr>
      <w:r>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7/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ita Gonçalves da Silva</w:t>
      </w:r>
    </w:p>
    <w:p>
      <w:pPr>
        <w:pStyle w:val="Normal"/>
        <w:jc w:val="both"/>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onceição do Coité</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rFonts w:cs="Calibri" w:ascii="Calibri" w:hAnsi="Calibri"/>
          <w:bCs/>
        </w:rPr>
        <w:t>“</w:t>
      </w:r>
      <w:r>
        <w:rPr>
          <w:rFonts w:cs="Calibri" w:ascii="Calibri" w:hAnsi="Calibri"/>
          <w:bCs/>
          <w:i/>
        </w:rPr>
        <w:t>Os agentes sanitários visitam apenas quando tem material para trabalhar, produto para colocar na água. A frequência das visitas depende de quando o produto chega. Tenho todos os cuidados e já tive Dengue três vezes, porque a casa vizinha, o Sindbahia, tem uma cisterna ligada à minha casa, que fica aberta. Daí, não tem como não pegar a Dengue. Em uma das vezes, descobri a doença ao tomar banho. Não tive febre, dor, nada. Mas, o corpo estava todo vermelho e pensei que era rubéola. O médico deu diagnóstico de Dengue e só tive esse sintoma. O atendimento foi pelo SUS, fui bem atendida e os exames de diagnóstico foram realizados em clínica particular.”</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Sônia Mari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Não informado</w:t>
      </w:r>
    </w:p>
    <w:p>
      <w:pPr>
        <w:pStyle w:val="Normal"/>
        <w:jc w:val="both"/>
        <w:rPr/>
      </w:pPr>
      <w:r>
        <w:rPr>
          <w:rFonts w:cs="Calibri" w:ascii="Calibri" w:hAnsi="Calibri"/>
          <w:b/>
          <w:bCs/>
          <w:color w:val="000000"/>
        </w:rPr>
        <w:t xml:space="preserve">Município/Estado: </w:t>
      </w:r>
      <w:r>
        <w:rPr>
          <w:rFonts w:cs="Calibri" w:ascii="Calibri" w:hAnsi="Calibri"/>
          <w:bCs/>
          <w:color w:val="000000"/>
        </w:rPr>
        <w:t>Belém/P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b/>
          <w:i/>
        </w:rPr>
        <w:t>“</w:t>
      </w:r>
      <w:r>
        <w:rPr>
          <w:rFonts w:cs="Calibri" w:ascii="Calibri" w:hAnsi="Calibri"/>
          <w:i/>
        </w:rPr>
        <w:t>Peguei Dengue duas vezes: a primeira foi há quatro anos e, a segunda, ano retrasado. Em 2011 a contraí e creio que na casa da minha tia, que fica em Belém, mesmo porque lá tinha muitas pessoas com a doença. Não cuidei pelo SUS, mas tratei em casa as duas vezes. Não posso pegar de novo, porque agravou  minha Artrite. Cuido muito bem da minha cas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ondomínio do Edifício Igaraçu</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ntônio Carl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orteir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Goiânia/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Por intermédio de campanhas educativas a gente fica sabendo dos cuidados, os carros fumaceiros passam também. Já aconteceram vários casos da doença aqui na minha cidade. Os agentes de saúde têm que ser chamados mensalmente, porque eles não aparecem.”</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Cléria Oliveira da Costa</w:t>
      </w:r>
    </w:p>
    <w:p>
      <w:pPr>
        <w:pStyle w:val="Normal"/>
        <w:jc w:val="both"/>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b/>
          <w:i/>
        </w:rPr>
        <w:t>“</w:t>
      </w:r>
      <w:r>
        <w:rPr>
          <w:rFonts w:cs="Calibri" w:ascii="Calibri" w:hAnsi="Calibri"/>
          <w:i/>
        </w:rPr>
        <w:t>Há quatro anos minha filha teve Dengue hemorrágica. E, aqui em casa, todo mundo coloca areia em baixo dos vasinhos de plantas. Limpamos os vasinhos, a gente tem medo dessa doença. O tratamento da minha filha foi na clínica particular e ela ficou internada. Todo mundo aqui em casa teve Dengue, porque tinha uma casa abandonada no bairro. E ali ela se proliferou. Uma vizinha teve Dengue, todo mundo. A casa do vizinho estava à venda e havia uma caixa d'água aberta. Agora colocaram toldos na caixa d'água e o vizinho que comprou a casa toma os devidos cuidad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gélico Nascimento Santos</w:t>
      </w:r>
    </w:p>
    <w:p>
      <w:pPr>
        <w:pStyle w:val="Normal"/>
        <w:jc w:val="both"/>
        <w:rPr/>
      </w:pPr>
      <w:r>
        <w:rPr>
          <w:rFonts w:cs="Calibri" w:ascii="Calibri" w:hAnsi="Calibri"/>
          <w:b/>
          <w:bCs/>
        </w:rPr>
        <w:t>Função/Profissão:</w:t>
      </w:r>
      <w:r>
        <w:rPr>
          <w:rFonts w:cs="Calibri" w:ascii="Calibri" w:hAnsi="Calibri"/>
        </w:rPr>
        <w:t xml:space="preserve"> Vigilante</w:t>
      </w:r>
    </w:p>
    <w:p>
      <w:pPr>
        <w:pStyle w:val="Normal"/>
        <w:jc w:val="both"/>
        <w:rPr/>
      </w:pPr>
      <w:r>
        <w:rPr>
          <w:rFonts w:cs="Calibri" w:ascii="Calibri" w:hAnsi="Calibri"/>
          <w:b/>
          <w:bCs/>
          <w:color w:val="000000"/>
        </w:rPr>
        <w:t xml:space="preserve">Município/Estado: </w:t>
      </w:r>
      <w:r>
        <w:rPr>
          <w:rFonts w:cs="Calibri" w:ascii="Calibri" w:hAnsi="Calibri"/>
          <w:bCs/>
          <w:color w:val="000000"/>
        </w:rPr>
        <w:t>Manaus/AM</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Cs/>
        </w:rPr>
        <w:t>“</w:t>
      </w:r>
      <w:r>
        <w:rPr>
          <w:rFonts w:cs="Calibri" w:ascii="Calibri" w:hAnsi="Calibri"/>
          <w:i/>
        </w:rPr>
        <w:t>Recebo visita de agentes sanitários e sigo as orientações. Em 2011 peguei Dengue. Fui atendido pelo SUS no pronto socorro João Lúcio, zona leste de Manaus. Recebi injeção e comecei tratamento com pílulas. No início, os sintomas não foram fortes. A pílula ajudava muito, me deixava mais animado. Mas, depois de oito dias a Dengue me deixou uma manhã acamado. Depois, os sintomas ficaram mais fortes, transpirei muito e consegui me curar. Percebi que a Dengue teve uma redução. Entretanto, em 2013 a redução precisa ser mai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Eliana Lopes</w:t>
      </w:r>
    </w:p>
    <w:p>
      <w:pPr>
        <w:pStyle w:val="Normal"/>
        <w:jc w:val="both"/>
        <w:rPr/>
      </w:pPr>
      <w:r>
        <w:rPr>
          <w:rFonts w:cs="Calibri" w:ascii="Calibri" w:hAnsi="Calibri"/>
          <w:b/>
          <w:bCs/>
        </w:rPr>
        <w:t>Função/Profissão:</w:t>
      </w:r>
      <w:r>
        <w:rPr>
          <w:rFonts w:cs="Calibri" w:ascii="Calibri" w:hAnsi="Calibri"/>
        </w:rPr>
        <w:t xml:space="preserve"> Auxiliar Administrativo </w:t>
      </w:r>
    </w:p>
    <w:p>
      <w:pPr>
        <w:pStyle w:val="Normal"/>
        <w:jc w:val="both"/>
        <w:rPr/>
      </w:pPr>
      <w:r>
        <w:rPr>
          <w:rFonts w:cs="Calibri" w:ascii="Calibri" w:hAnsi="Calibri"/>
          <w:b/>
          <w:bCs/>
          <w:color w:val="000000"/>
        </w:rPr>
        <w:t xml:space="preserve">Município/Estado: </w:t>
      </w:r>
      <w:r>
        <w:rPr>
          <w:rFonts w:cs="Calibri" w:ascii="Calibri" w:hAnsi="Calibri"/>
          <w:bCs/>
          <w:color w:val="000000"/>
        </w:rPr>
        <w:t>Manaus/AM</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Recebi visita em dezembro dos agentes sanitários. A visita é anual. Tive Dengue duas vezes. Na primeira vez o diagnóstico demorou três dias. O tratamento foi iniciado num pronto socorro particular, porque o plano de saúde cobria o atendimento. Na segunda vez, a doença teve sintomas mais leves. O atendimento foi com um médico que trabalha na rede pública e é amigo da família. Mas, não chegou a ir ao hospital. Contraí a doença em 2011.”</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Maria Helena Oliveira da Silva</w:t>
      </w:r>
    </w:p>
    <w:p>
      <w:pPr>
        <w:pStyle w:val="Normal"/>
        <w:jc w:val="both"/>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Belém/PA</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 pessoal da saúde passa aqui, acho que são da prefeitura. Procuram focos de Dengue e orientam a população. Apesar de ter muitas plantas não encontraram nada. Os agentes passam de duas a três vezes por ano. Porém, aqui tem muito lixo na rua. A prefeitura não recolhe o lixo e os moradores colocam na rua, porque não têm onde colocá-lo. Pago meu IPTU, mas a prefeitura não recolhe o lixo. O prefeito vagabundo que tinha não se preocupava em recolher o lixo, virou um lixão aqui. Também moro perto de um cemitério e isso é arriscado. O cemitério não é cuidado, tem sepulturas abertas e muito mato. É um cemitério público e a administração é pela prefeitura. Visitei o cemitério recentemente e vi vários túmulos abertos, que estão cedendo e não temos para quem se queixar. O lixo está no meio da rua, num canteiro. A última vez que eles passaram aqui foi em novembro e já estamos em janeiro.  Não costumo colocar lixo na rua. Já tentei ligar lá, mas a prefeitura não manda buscar. Tive Dengue há alguns anos, mas peguei na escola  onde trabalhava. Minha irmã também já teve. Nessa escola tinha muito carapanã, mosquito de toda espécie. O ideal seria que os agentes passassem com mais frequência. Teve uma época que passava o tal fumacê, mas agora não passam mais. Aqui é região amazônica, tem muito mato. Nessa época de chuva tem muito mosquito. Tudo bem a ligação ser gravada, contando que não digam que falei mal do prefeito. Caso ele venha na minha casa, o IPTU está em dia e que a casa é limpa, quintal arrumado. Mas, os vizinhos colocam lixo na rua, porque colocaram um container pequenininho na rua, mas não é suficiente. Quando o lixeiro vem, ele recolhe apenas a metade do lixo do container, porque não consegue retirar tudo. A coleta deveria passar com mais frequência. Também deveria ter fiscalização e denúncias. Mas, quando se denuncia dizem que a gente é ‘dedo-duro’. Deveria ter um fiscal da prefeitura para multar quem joga o lixo não doméstico na rua. Tem muito lixo mesmo. Não posso pagar para retirar o lixo. O local que a população coloca o lixo tem entulho e lixo doméstico. Os lixeiros não recolhem o lixo doméstico desse local. Também tem muita água lá e começou a criar um buraco. Não é bem uma erosão, porque a terra aqui é seca. Mas, nesse buraco tem muita água. Já plantei mais de 10 árvores na rua e coloquei proteção nelas. Mas, a prefeitura levou as proteções. Deveria plantar árvores! Deveriam fazer calçadas nas ru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Regina de Souza Gomes</w:t>
      </w:r>
    </w:p>
    <w:p>
      <w:pPr>
        <w:pStyle w:val="Normal"/>
        <w:jc w:val="both"/>
        <w:rPr/>
      </w:pPr>
      <w:r>
        <w:rPr>
          <w:rFonts w:cs="Calibri" w:ascii="Calibri" w:hAnsi="Calibri"/>
          <w:b/>
          <w:bCs/>
        </w:rPr>
        <w:t>Função/Profissão:</w:t>
      </w:r>
      <w:r>
        <w:rPr>
          <w:rFonts w:cs="Calibri" w:ascii="Calibri" w:hAnsi="Calibri"/>
        </w:rPr>
        <w:t xml:space="preserve"> Doméstic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bCs/>
          <w:i/>
          <w:i/>
        </w:rPr>
      </w:pPr>
      <w:r>
        <w:rPr>
          <w:bCs/>
          <w:i/>
        </w:rPr>
        <w:t>“</w:t>
      </w:r>
      <w:r>
        <w:rPr>
          <w:rFonts w:cs="Calibri" w:ascii="Calibri" w:hAnsi="Calibri"/>
          <w:bCs/>
          <w:i/>
        </w:rPr>
        <w:t>Recebo visitas de agentes sanitários, nunca encontraram focos de Dengue na minha casa. Não tenho planta e cuido da casa. O aquário também é bem cuidado. Disseram que é bom, porque se o mosquito colocar os ovos nele os peixes comem, eliminam o foco. Mas, há muitos ratos no bairro. Ratazanas que saem dos bueiros. Mas, meus cachorros espetam todas. O único problema são os rat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sz w:val="32"/>
          <w:szCs w:val="32"/>
        </w:rPr>
      </w:pPr>
      <w:r>
        <w:rPr>
          <w:rFonts w:cs="Calibri" w:ascii="Calibri" w:hAnsi="Calibri"/>
          <w:b/>
          <w:bCs/>
          <w:i/>
          <w:color w:val="0000FF"/>
          <w:sz w:val="32"/>
          <w:szCs w:val="32"/>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lessandra Milani</w:t>
      </w:r>
    </w:p>
    <w:p>
      <w:pPr>
        <w:pStyle w:val="Normal"/>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Administrador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Vitória/Espírito Santo</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t>“</w:t>
      </w:r>
      <w:r>
        <w:rPr>
          <w:rFonts w:cs="Calibri" w:ascii="Calibri" w:hAnsi="Calibri"/>
          <w:i/>
        </w:rPr>
        <w:t>Já tive Dengue e é uma doença perigosa, não desejo a ninguém. Tive a doença há uns dois anos. Fui ao médico, fiz os exames de sangue e o médico constatou Dengue. Fiquei de repouso, tomei soro até me recuperar e dói muito. Até pensei que iria morrer. Porém,  houve casos em minha família que não foi comprovado, só que fui ao médico, mas essas pessoas tiveram os mesmos sintomas que, mas eles não foram ao posto de saúde ou ao hospital. Então,  não posso dizer, ao certo, se foi Dengue . Mas, de qualquer forma, quando percebemos os sintomas já tomamos o Tylenol,  ficamos em repouso, comendo frutas,  porque a doença não é brincadeira. E onde moro não existe água parada nem lixo e não imagino como contraí a doença. Meu ex-cunhado teve Dengue hemorrágica e passou mais de 150dias internado, então, tenho meus cuidado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Enseado Café</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Wilson Furtad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bCs/>
        </w:rPr>
        <w:t>: Gerente Administrativo</w:t>
      </w:r>
    </w:p>
    <w:p>
      <w:pPr>
        <w:pStyle w:val="Normal"/>
        <w:jc w:val="both"/>
        <w:rPr/>
      </w:pPr>
      <w:r>
        <w:rPr>
          <w:rFonts w:cs="Calibri" w:ascii="Calibri" w:hAnsi="Calibri"/>
          <w:b/>
          <w:bCs/>
          <w:color w:val="000000"/>
        </w:rPr>
        <w:t xml:space="preserve">Município/Estado: </w:t>
      </w:r>
      <w:r>
        <w:rPr>
          <w:rFonts w:cs="Calibri" w:ascii="Calibri" w:hAnsi="Calibri"/>
          <w:bCs/>
          <w:color w:val="000000"/>
        </w:rPr>
        <w:t>Vitória/ES</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qui em Cariacica, no Espírito Santo, uma semana atrás peguei Dengue. Fiquei sete dias ruins no hospital, mas não sei o tipo da Dengue, porque ainda não peguei o exame. Na minha rua tem 30 pessoas com Dengue, sem contar com a minha família, que possui 10 pessoas. As 10 pessoas estão com Dengue. Já ligamos para a prefeitura de Cariacica, e eles não mandaram nenhum carro lá, não tomaram nenhuma providência, não mandaram nenhum agente ir lá para vistoriar. A minha parte eu faço. Tudo o que você falou faço, porque tenho medo de pegar. Já é a 3ª vez que pego. Fui para o hospital, fiquei internado, minhas plaquetas ficaram muito baixas e não estavam querendo subir de jeito nenhum: fiquei três dias internado. Agora tenho minha mãe e meus irmãos todos com Dengue, além de mais umas 30 pessoas na minha rua. Liguei na prefeitura, fiz minha parte, mas eles não foram procurar saber o porquê. Dei meu nome, o número da minha casa e eles não apareceram. Não sei se foi porque liguei na semana do Natal, não sei se eles virão ainda. Quando os vejo fazendo propaganda, mas não retornam a ligação da população. Acho isso uma propaganda enganosa, que só está nos enganando. Tudo bem, é a primeira vez que estão me ligando, acho importante isso. Porém, o Governo não faz a parte dele, não toma atitude, não vai ver onde é o foco, quem está errando, se tem alguma casa abandonad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dreia C. Silva</w:t>
      </w:r>
    </w:p>
    <w:p>
      <w:pPr>
        <w:pStyle w:val="Normal"/>
        <w:jc w:val="both"/>
        <w:rPr/>
      </w:pPr>
      <w:r>
        <w:rPr>
          <w:rFonts w:cs="Calibri" w:ascii="Calibri" w:hAnsi="Calibri"/>
          <w:b/>
          <w:bCs/>
        </w:rPr>
        <w:t>Função/Profissão:</w:t>
      </w:r>
      <w:r>
        <w:rPr>
          <w:rFonts w:cs="Calibri" w:ascii="Calibri" w:hAnsi="Calibri"/>
        </w:rPr>
        <w:t xml:space="preserve"> Técnica em enfermagem</w:t>
      </w:r>
    </w:p>
    <w:p>
      <w:pPr>
        <w:pStyle w:val="Normal"/>
        <w:jc w:val="both"/>
        <w:rPr/>
      </w:pPr>
      <w:r>
        <w:rPr>
          <w:rFonts w:cs="Calibri" w:ascii="Calibri" w:hAnsi="Calibri"/>
          <w:b/>
          <w:bCs/>
          <w:color w:val="000000"/>
        </w:rPr>
        <w:t xml:space="preserve">Município/Estado: </w:t>
      </w:r>
      <w:r>
        <w:rPr>
          <w:rFonts w:cs="Calibri" w:ascii="Calibri" w:hAnsi="Calibri"/>
          <w:bCs/>
          <w:color w:val="000000"/>
        </w:rPr>
        <w:t>Rio de Janeiro/RJ</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rPr>
      </w:pPr>
      <w:r>
        <w:rPr>
          <w:rFonts w:cs="Calibri" w:ascii="Calibri" w:hAnsi="Calibri"/>
          <w:b/>
          <w:bCs/>
          <w:color w:val="000000"/>
        </w:rPr>
        <w:t>Depoimento:</w:t>
      </w:r>
    </w:p>
    <w:p>
      <w:pPr>
        <w:pStyle w:val="Normal"/>
        <w:pBdr>
          <w:bottom w:val="single" w:sz="12" w:space="1" w:color="000000"/>
        </w:pBdr>
        <w:jc w:val="both"/>
        <w:rPr/>
      </w:pPr>
      <w:r>
        <w:rPr>
          <w:rFonts w:cs="Calibri" w:ascii="Calibri" w:hAnsi="Calibri"/>
          <w:bCs/>
          <w:i/>
        </w:rPr>
        <w:t>Há muito tempo atrás vinham os agentes sanitários. O último dia em que nos visitaram foi em 10 de julho, não consigo visualizar o ano, não sei se foi em 2000. Em 2011 tiveram mais casos de Dengue e, em 2012, menos registros. Eu sei, porque todas as vezes que teve epidemia tive a doença. Teve uma vez que fiquei muito mal. Não sei como são as casas dos outros, mas a gente sempre vê, por exemplo, tem gente que coloca água para o cachorro da rua em vasilhas. A gente sempre encontra isso. Por exemplo, a prefeitura, o Ministério da Saúde, não sei qual órgão, pede para gente cuidar da laje. Mas, a gente vê bueiros nas ruas e buracos. A gente também vê água jorrando sem parar e não consertam. A população tem que cuidar dentro das casas. Mas, os órgãos também têm que cuidar e fazer a parte deles. É um monte de lugar abandonado, um monte de coisas que eles não veem. Não sei quem é responsável pelos vazamentos. No ano passado vi no mesmo lugar, porque eu caminho, faço caminhada todo dia e vi água potável jorrando por semanas no mesmo lugar. Isso foi em outro bairro onde estava caminhando. Chafariz, por exemplo, não sei para que o pessoal coloca isso em todo lugar. Não sei em qual órgão, mas precisa ter fiscalização, cuidar disso. A população tem que cuidar sempre, mas o Governo também precisa fazer as ações de competência dele. Peguei Dengue umas três vezes e o tratamento foi pelo SUS. No primeiro não precisei de médico, estava em Niterói e quando cheguei ao Rio foi que falaram que tive Dengue. Teve outro ano que também teve aquela mais perigosa em que os pacientes tiveram que fazer aquele exame das plaquetas. A Dengue mais perigosa, hemorrágica, essa não tive, foi fraca. Também tive uma no fim de 2011, mas não foi caso grave. O atendimento foi bom, mas não sei se o médico não sabia o que era e me disse que era Dengue. Porque tem isso também, o médico não é bem qualificado, nessa época de verão todo mundo tem Dengue ou virose qualquer. Bom, o médico me falou que era Dengue e acredito no que o médico falou. Fiz o exame, não estava muito mal, tive que fazer o exame só duas vezes. De dezembro a março todos têm Dengues, mas acredito no que o médico diagnosticou.”</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Cs/>
          <w:i/>
          <w:i/>
          <w:color w:val="0000FF"/>
        </w:rPr>
      </w:pPr>
      <w:r>
        <w:rPr>
          <w:rFonts w:cs="Calibri" w:ascii="Calibri" w:hAnsi="Calibri"/>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2/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ndomínio Luxemburg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muel Felipi</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orteiro</w:t>
      </w:r>
    </w:p>
    <w:p>
      <w:pPr>
        <w:pStyle w:val="Normal"/>
        <w:jc w:val="both"/>
        <w:rPr/>
      </w:pPr>
      <w:r>
        <w:rPr>
          <w:rFonts w:cs="Calibri" w:ascii="Calibri" w:hAnsi="Calibri"/>
          <w:b/>
          <w:bCs/>
          <w:color w:val="000000"/>
        </w:rPr>
        <w:t xml:space="preserve">Município/Estado: </w:t>
      </w:r>
      <w:r>
        <w:rPr>
          <w:rFonts w:cs="Calibri" w:ascii="Calibri" w:hAnsi="Calibri"/>
          <w:bCs/>
          <w:color w:val="000000"/>
        </w:rPr>
        <w:t>Cuiabá/MT</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A cidade onde moro é bastante precária, (cidade perto de Cuiabá). Lá tem muito lixo, encontra-se lixo em tudo, tem até sofá jogado e a população não está colaborando, já aconteceram casos de Dengue na minha cidade e, inclusive, eu mesm  já peguei Dengue. Estava trabalhando em um supermercado, procurei um posto de saúde, fiquei me recuperando, mas eles me  demitiram e, embora estivesse faltando muito ao meu serviço, não concordei com isso. E, atualmente, estou trabalhando nesse condomínio em Cuiabá.”</w:t>
      </w:r>
    </w:p>
    <w:p>
      <w:pPr>
        <w:pStyle w:val="Normal"/>
        <w:pBdr>
          <w:bottom w:val="single" w:sz="12" w:space="1" w:color="000000"/>
        </w:pBdr>
        <w:jc w:val="both"/>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ndomínio Atlant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Abraão Marco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orteir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Goiânia/G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rPr>
        <w:t>Aqui n</w:t>
      </w:r>
      <w:r>
        <w:rPr>
          <w:rFonts w:cs="Calibri" w:ascii="Calibri" w:hAnsi="Calibri"/>
          <w:i/>
        </w:rPr>
        <w:t>a cidade um cuida, outro não. Os agentes de saúde explicam para prevenir. Se a prefeitura colocar a quantidade necessária de remédio, faria com que acabassem com os mosquitos, mas não colocam. É preciso que cada um faça sua parte. Por exemplo, eu penso assim: se eu tivesse um lote vazio e eles achassem mosquitos naquele lote tinham que me cobrar uma multa, por que só quando dói no bolso das pessoas, que elas aprende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ndomínio da Galeria Veste Brasi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Giselle Mend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Goiânia/GO</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Na minha cidade tem muitas ações. Os agentes de saúde passam com frequência,  cuido bem do meu quintal, da vasilha do meu cachorro, porém, meu marido mesmo assim pegou Dengue ano passado. No começo do ano ele ficou ruim, dor no corpo, foi ao hospital, mas graças a Deus, ele não piorou e a doença não evoluiu.”</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3/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Condomínio Alencastro Veig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Luís Carlos Borg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dministrador</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Goiânia/GO</w:t>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Aqui nessa região o carro fumaceiro não passa, tem muitos mosquitos, esta terrível.  Quanto mais  se joga remédio,  mais aparecem mosquitos. Se você chuta uma planta, vem um monte de mosquito na sua cara, está uma calamidade pública. No prédio onde  trabalho está feia a situação. Peguei Dengue no dia 1º/01/2013 aqui, porque lá em casa cuido direitinho. Já tem dois anos que não vejo o carro fumaceiro, já questionei os agentes e eles informaram que está ‘proibido’ passar aqui, mas isso não pode acontecer, por causa de um e de outro. Tratei logo a doença para ela não evolui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PargrafodaLista"/>
        <w:numPr>
          <w:ilvl w:val="0"/>
          <w:numId w:val="2"/>
        </w:numPr>
        <w:jc w:val="both"/>
        <w:rPr>
          <w:rFonts w:ascii="Calibri" w:hAnsi="Calibri" w:cs="Calibri"/>
        </w:rPr>
      </w:pPr>
      <w:r>
        <w:rPr>
          <w:rFonts w:cs="Calibri" w:ascii="Calibri" w:hAnsi="Calibri"/>
          <w:b/>
          <w:bCs/>
        </w:rPr>
        <w:t xml:space="preserve">Data: </w:t>
      </w:r>
      <w:r>
        <w:rPr>
          <w:rFonts w:cs="Calibri" w:ascii="Calibri" w:hAnsi="Calibri"/>
          <w:bCs/>
        </w:rPr>
        <w:t>04/01/13</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Condomínio Dandar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Sandro Lucen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orteir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Maceió/ A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Os agentes de saúde passam, só que tem um prédio que está sendo construído aqui perto e os rapazes que estavam trabalhando lá ficaram em recesso, de modo que deixaram as caixas d’água abertas e baldes para cima. Ou seja, choveu, encheu de água de mosquitos, e era da Dengue, porque vi. Mas, os rapazes voltarão a trabalhar e arrumarão, porém, o mosquito já se procriou. Ainda assim, não aconteceu nenhum caso grave.”</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emEspaamento"/>
        <w:numPr>
          <w:ilvl w:val="0"/>
          <w:numId w:val="2"/>
        </w:numPr>
        <w:rPr/>
      </w:pPr>
      <w:r>
        <w:rPr>
          <w:rFonts w:cs="Calibri" w:ascii="Calibri" w:hAnsi="Calibri"/>
          <w:b/>
          <w:bCs/>
        </w:rPr>
        <w:t xml:space="preserve">Data: </w:t>
      </w:r>
      <w:r>
        <w:rPr>
          <w:rFonts w:cs="Calibri" w:ascii="Calibri" w:hAnsi="Calibri"/>
        </w:rPr>
        <w:t>03/12/13</w:t>
      </w:r>
    </w:p>
    <w:p>
      <w:pPr>
        <w:pStyle w:val="SemEspaamento"/>
        <w:rPr/>
      </w:pPr>
      <w:r>
        <w:rPr>
          <w:rFonts w:cs="Calibri" w:ascii="Calibri" w:hAnsi="Calibri"/>
          <w:b/>
          <w:bCs/>
        </w:rPr>
        <w:t xml:space="preserve">Entidade: </w:t>
      </w:r>
      <w:r>
        <w:rPr>
          <w:rFonts w:cs="Calibri" w:ascii="Calibri" w:hAnsi="Calibri"/>
        </w:rPr>
        <w:t xml:space="preserve">Escola Aquarela     </w:t>
      </w:r>
    </w:p>
    <w:p>
      <w:pPr>
        <w:pStyle w:val="SemEspaamento"/>
        <w:rPr>
          <w:rFonts w:ascii="Calibri" w:hAnsi="Calibri" w:cs="Calibri"/>
        </w:rPr>
      </w:pPr>
      <w:r>
        <w:rPr>
          <w:rFonts w:cs="Calibri" w:ascii="Calibri" w:hAnsi="Calibri"/>
          <w:b/>
          <w:bCs/>
        </w:rPr>
        <w:t xml:space="preserve">Parceiro: </w:t>
      </w:r>
      <w:r>
        <w:rPr>
          <w:rFonts w:cs="Calibri" w:ascii="Calibri" w:hAnsi="Calibri"/>
          <w:i/>
          <w:iCs/>
        </w:rPr>
        <w:t>Edit Lasem</w:t>
      </w:r>
    </w:p>
    <w:p>
      <w:pPr>
        <w:pStyle w:val="SemEspaamento"/>
        <w:rPr>
          <w:rFonts w:ascii="Calibri" w:hAnsi="Calibri" w:cs="Calibri"/>
          <w:b/>
          <w:b/>
          <w:bCs/>
        </w:rPr>
      </w:pPr>
      <w:r>
        <w:rPr>
          <w:rFonts w:cs="Calibri" w:ascii="Calibri" w:hAnsi="Calibri"/>
          <w:b/>
          <w:bCs/>
        </w:rPr>
        <w:t>Função/Profissão</w:t>
      </w:r>
      <w:r>
        <w:rPr>
          <w:rFonts w:cs="Calibri" w:ascii="Calibri" w:hAnsi="Calibri"/>
        </w:rPr>
        <w:t>: Diretora</w:t>
      </w:r>
    </w:p>
    <w:p>
      <w:pPr>
        <w:pStyle w:val="SemEspaamento"/>
        <w:rPr/>
      </w:pPr>
      <w:r>
        <w:rPr>
          <w:rFonts w:cs="Calibri" w:ascii="Calibri" w:hAnsi="Calibri"/>
          <w:b/>
          <w:bCs/>
        </w:rPr>
        <w:t xml:space="preserve">Município/Estado: </w:t>
      </w:r>
      <w:r>
        <w:rPr>
          <w:rFonts w:cs="Calibri" w:ascii="Calibri" w:hAnsi="Calibri"/>
        </w:rPr>
        <w:t>Foz da Iguaçu/PR</w:t>
      </w:r>
    </w:p>
    <w:p>
      <w:pPr>
        <w:pStyle w:val="SemEspaamento"/>
        <w:rPr>
          <w:rFonts w:ascii="Calibri" w:hAnsi="Calibri" w:cs="Calibri"/>
        </w:rPr>
      </w:pPr>
      <w:r>
        <w:rPr>
          <w:rFonts w:cs="Calibri" w:ascii="Calibri" w:hAnsi="Calibri"/>
        </w:rPr>
      </w:r>
    </w:p>
    <w:p>
      <w:pPr>
        <w:pStyle w:val="SemEspaamento"/>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iCs/>
        </w:rPr>
      </w:pPr>
      <w:r>
        <w:rPr>
          <w:rFonts w:cs="Calibri" w:ascii="Calibri" w:hAnsi="Calibri"/>
          <w:iCs/>
        </w:rPr>
        <w:t>“</w:t>
      </w:r>
      <w:r>
        <w:rPr>
          <w:rFonts w:cs="Calibri" w:ascii="Calibri" w:hAnsi="Calibri"/>
          <w:i/>
        </w:rPr>
        <w:t>Não digo que está bom, mas razoável. Nosso  maior problema é o Paraguai, pois o mosquito não precisa de passaporte para vir para o Brasil, porque nosso maior problema e lá, não querendo dizer que aqui não tenha foco, porque aqui há várias pessoas que não cuidam. Aqui na escola os agentes de saúde passam sempre, até mesmo quando  solicitamos,  eles aparecem na escolas. Eles também fornecem material para a escola poder fazer palestras e peças teatrais para os alunos</w:t>
      </w:r>
      <w:r>
        <w:rPr>
          <w:rFonts w:cs="Calibri" w:ascii="Calibri" w:hAnsi="Calibri"/>
          <w:i/>
          <w:iCs/>
        </w:rPr>
        <w:t>.”</w:t>
      </w:r>
    </w:p>
    <w:p>
      <w:pPr>
        <w:pStyle w:val="Normal"/>
        <w:pBdr>
          <w:bottom w:val="single" w:sz="12" w:space="1" w:color="000000"/>
        </w:pBdr>
        <w:jc w:val="both"/>
        <w:rPr>
          <w:rFonts w:ascii="Calibri" w:hAnsi="Calibri" w:cs="Calibri"/>
          <w:i/>
          <w:i/>
          <w:iCs/>
        </w:rPr>
      </w:pPr>
      <w:r>
        <w:rPr>
          <w:rFonts w:cs="Calibri" w:ascii="Calibri" w:hAnsi="Calibri"/>
          <w:i/>
          <w:iCs/>
        </w:rPr>
      </w:r>
    </w:p>
    <w:p>
      <w:pPr>
        <w:pStyle w:val="Normal"/>
        <w:rPr>
          <w:rFonts w:ascii="Calibri" w:hAnsi="Calibri" w:cs="Calibri"/>
          <w:i/>
          <w:i/>
        </w:rPr>
      </w:pPr>
      <w:r>
        <w:rPr>
          <w:rFonts w:cs="Calibri" w:ascii="Calibri" w:hAnsi="Calibri"/>
          <w:i/>
        </w:rPr>
      </w:r>
    </w:p>
    <w:p>
      <w:pPr>
        <w:pStyle w:val="PargrafodaLista"/>
        <w:numPr>
          <w:ilvl w:val="0"/>
          <w:numId w:val="2"/>
        </w:numPr>
        <w:jc w:val="both"/>
        <w:rPr/>
      </w:pPr>
      <w:r>
        <w:rPr>
          <w:rFonts w:cs="Calibri" w:ascii="Calibri" w:hAnsi="Calibri"/>
          <w:b/>
          <w:bCs/>
        </w:rPr>
        <w:t xml:space="preserve">Data: </w:t>
      </w:r>
      <w:r>
        <w:rPr>
          <w:rFonts w:cs="Calibri" w:ascii="Calibri" w:hAnsi="Calibri"/>
        </w:rPr>
        <w:t>02/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osmo Irineu de Oliveir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tônomo </w:t>
      </w:r>
    </w:p>
    <w:p>
      <w:pPr>
        <w:pStyle w:val="Normal"/>
        <w:jc w:val="both"/>
        <w:rPr/>
      </w:pPr>
      <w:r>
        <w:rPr>
          <w:rFonts w:cs="Calibri" w:ascii="Calibri" w:hAnsi="Calibri"/>
          <w:b/>
          <w:bCs/>
          <w:color w:val="000000"/>
        </w:rPr>
        <w:t xml:space="preserve">Município/Estado: </w:t>
      </w:r>
      <w:r>
        <w:rPr>
          <w:rFonts w:cs="Calibri" w:ascii="Calibri" w:hAnsi="Calibri"/>
        </w:rPr>
        <w:t>Boa Vista/RR</w:t>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bCs/>
          <w:i/>
        </w:rPr>
        <w:t>“</w:t>
      </w:r>
      <w:r>
        <w:rPr>
          <w:rFonts w:cs="Calibri" w:ascii="Calibri" w:hAnsi="Calibri"/>
          <w:bCs/>
          <w:i/>
        </w:rPr>
        <w:t>Mas os postos de saúde estão todos fechados, não tem remédio, não tem assistência: esse é o problema, não adianta eles ganharem o dinheiro, porque quando eles fazem um cadastro nosso, eles estão recebendo por este cadastro, mas na hora de tratar a doença, eles não têm como tratar. O problema maior é nos postos de saúde mesmo. Assim, faz um projeto para receber o dinheiro, no projeto tem umas 30 mil famílias cadastradas. Mas no posto de saúde tem mais filas, não tem médico, ficam deixando pelo meio do caminho. O Ministério da Saúde manda, mas eles não realizam as açõe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rPr>
          <w:rFonts w:ascii="Calibri" w:hAnsi="Calibri" w:cs="Calibri"/>
          <w:b/>
          <w:b/>
          <w:bCs/>
          <w:i/>
          <w:i/>
          <w:color w:val="0000FF"/>
        </w:rPr>
      </w:pPr>
      <w:r>
        <w:rPr>
          <w:rFonts w:cs="Calibri" w:ascii="Calibri" w:hAnsi="Calibri"/>
          <w:b/>
          <w:bCs/>
          <w:i/>
          <w:color w:val="0000FF"/>
        </w:rPr>
      </w:r>
    </w:p>
    <w:p>
      <w:pPr>
        <w:pStyle w:val="PargrafodaLista"/>
        <w:numPr>
          <w:ilvl w:val="0"/>
          <w:numId w:val="2"/>
        </w:numPr>
        <w:jc w:val="both"/>
        <w:rPr/>
      </w:pPr>
      <w:r>
        <w:rPr>
          <w:rFonts w:cs="Calibri" w:ascii="Calibri" w:hAnsi="Calibri"/>
          <w:b/>
          <w:bCs/>
        </w:rPr>
        <w:t xml:space="preserve">Data: </w:t>
      </w:r>
      <w:r>
        <w:rPr>
          <w:rFonts w:cs="Calibri" w:ascii="Calibri" w:hAnsi="Calibri"/>
        </w:rPr>
        <w:t>03/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Residencial</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figênio Alves de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utônomo </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bCs/>
          <w:i/>
          <w:i/>
        </w:rPr>
      </w:pPr>
      <w:r>
        <w:rPr>
          <w:rFonts w:cs="Calibri" w:ascii="Calibri" w:hAnsi="Calibri"/>
          <w:bCs/>
          <w:i/>
        </w:rPr>
        <w:t>“</w:t>
      </w:r>
      <w:r>
        <w:rPr>
          <w:rFonts w:cs="Calibri" w:ascii="Calibri" w:hAnsi="Calibri"/>
          <w:bCs/>
          <w:i/>
        </w:rPr>
        <w:t>O problema do combate à Dengue tem quem tem de fazer não somos nós, quem tem de fazer são os políticos safados, ladrões que vivem no país, que não fazem porcaria nenhuma. A nação que tem que fazer. O que posso fazer pela minha casa, eu faço, mas os outros não fazem, mais ninguém faz. Então, a responsabilidade é dos prefeitos, dos políticos, dos ladrões que existem no país, eles são quem têm que lutar por isso. A gente tem que fazer a nossa parte dentro de casa. O tempo todo eles só sabem roubar, tirar dinheiro do Amazonas. A gente paga imposto de tudo que é conta e eles não fazem porcaria nenhuma, então, nós que somos culpados, somos obrigados a pagar, trabalhar cinco meses por ano para pagar imposto e eles não fazem nada. A Baixada Fluminense está toda debaixo d'água, um monte de gente desabrigada, já tem morte, já tem 25 desaparecidos: a culpa é dos políticos, não é só das ruas não.  Olha, uma vez ou outra, aparece um agente de vigilância na casa da gente perguntando, olhando as coisas, mas o que eles tinham que fazer é o seguinte: antigamente eles tinham um carro que saia pelas ruas trabalhando  no combate ao mosquito da Dengue. Hoje não tem nada, tem um homem ou uma moça com um papelzinho na mão colando o papel na porta da gente, aí eles não fazem nada. Apenas falar não adianta, eles têm que fazer, mas se a nação não fizer, de que adianta? Porque os políticos, as prefeituras não fazem porcaria nenhuma e nós ficamos desamparad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bCs/>
          <w:i/>
          <w:i/>
          <w:color w:val="0000FF"/>
        </w:rPr>
      </w:pPr>
      <w:r>
        <w:rPr>
          <w:rFonts w:cs="Calibri" w:ascii="Calibri" w:hAnsi="Calibri"/>
          <w:bCs/>
          <w:i/>
          <w:color w:val="0000FF"/>
        </w:rPr>
      </w:r>
    </w:p>
    <w:p>
      <w:pPr>
        <w:pStyle w:val="PargrafodaLista"/>
        <w:numPr>
          <w:ilvl w:val="0"/>
          <w:numId w:val="2"/>
        </w:numPr>
        <w:jc w:val="both"/>
        <w:rPr/>
      </w:pPr>
      <w:r>
        <w:rPr>
          <w:rFonts w:cs="Calibri" w:ascii="Calibri" w:hAnsi="Calibri"/>
          <w:b/>
          <w:bCs/>
        </w:rPr>
        <w:t xml:space="preserve">Data: </w:t>
      </w:r>
      <w:r>
        <w:rPr>
          <w:rFonts w:cs="Calibri" w:ascii="Calibri" w:hAnsi="Calibri"/>
        </w:rPr>
        <w:t>04/01/13</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Mar Consult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li César Cost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ntadora</w:t>
      </w:r>
    </w:p>
    <w:p>
      <w:pPr>
        <w:pStyle w:val="Normal"/>
        <w:jc w:val="both"/>
        <w:rPr/>
      </w:pPr>
      <w:r>
        <w:rPr>
          <w:rFonts w:cs="Calibri" w:ascii="Calibri" w:hAnsi="Calibri"/>
          <w:b/>
          <w:bCs/>
          <w:color w:val="000000"/>
        </w:rPr>
        <w:t xml:space="preserve">Município/Estado: </w:t>
      </w:r>
      <w:r>
        <w:rPr>
          <w:rFonts w:cs="Calibri" w:ascii="Calibri" w:hAnsi="Calibri"/>
        </w:rPr>
        <w:t>Recife/P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bCs/>
          <w:i/>
        </w:rPr>
        <w:t>“</w:t>
      </w:r>
      <w:r>
        <w:rPr>
          <w:rFonts w:cs="Calibri" w:ascii="Calibri" w:hAnsi="Calibri"/>
          <w:bCs/>
          <w:i/>
        </w:rPr>
        <w:t>Aqui mesmo tem um prédio junto, onde fica  um foco de Dengue, porque tem a parte de cima em que tiraram as telhas. O pessoal roubou todas as telhas e quando chove, empoça água. Quando aparece alguém aqui, a gente mostra e diz que não pode fazer nada, porque não tem permissão para entrar. Porque se vocês não têm autoridade de chegar aqui e dizer, vai subir uma pessoa, para colocar remédio, para fazer alguma coisa e diz que não pode, então, para que vocês estão ligando? A gente liga, a gente pede informação, para mim isso aí é ‘blábláblá’, não tem nada haver, a realidade é completamente diferente. Está se fazendo alguma coisa em algum lugar para todo mundo ver,  porque onde tem os lugares são mais escondidos. Como aqui mesmo tem esse prédio que está enchendo d’água e ninguém faz nada. Já veio agente da Dengue aqui para olhar. A gente já mostrou e tudo, mas ninguém faz nada e, de vez  quando o pessoal aqui do prédio está adoecendo. Para mim é maior do que o ano passado, a quantidade de pessoas que a gente chegava aos locais e procurava saber, todo mundo dizia: fulano está com Dengue  ‘fulano está com Dengue’ e foi uma quantidade enorme.  Acho que quem está passando essa informação está mascarando as coisas. Porque aqui no estado de Pernambuco foi muita Dengue, foi muita gente doente. Minha parte eu faço, a gente está pedindo autorização, a gente já pede há anos que alguém venha que alguém faça alguma coisa, mas a informação que  temos é que você não pode fazer nada, que vocês não têm autorização para entrar.  Acho que se for algum policial junto, acho que tem autorização. Os marginais têm autorização para entrar, para fumar droga, para fazer e acontecer. Agora, a autoridade não tem autorização de botar um remédio para prevenir a saúde das pessoas. É um prédio das antigas da Telemar. Tiraram as telhas e fica só o buraco. Onde estou é Avenida Caxangar, n.  205, sala 704. Sou eu que estou denunciando e o prédio fica na mesma avenida, só não sei o número, mas chegando aqui todo mundo informa. E essa informação que estou dando, de vez em quando tenho problema de saúde e sou internada no hospital. Assisto ao jornal e a reclamação é geral, todo mundo reclamando que tem muita gente doente com a Dengue aqui no estado. Tem local onde autoridades dizem que não pode entrar, não fazem nada. Sei que o povo também é relaxado, a gente não pode só culpar o Governo, porque ele faz a parte dele, agora as pessoas que são mal educadas, continuam colocando lixo, um monte de coisa que a gente sabe que não é para fazer. Mas, tem muitos locais também que têm essa dificuldade. É um prédio que está desativado, uma piscina que deixou de ser usada.  [...] Tem uma piscina aqui perto da avenida e há dias em que ela está verde de tanta sujeira, mas ninguém vai, não deixa ninguém entrar para dar uma assistência.”</w:t>
      </w:r>
    </w:p>
    <w:p>
      <w:pPr>
        <w:pStyle w:val="Normal"/>
        <w:jc w:val="both"/>
        <w:rPr>
          <w:rFonts w:ascii="Calibri" w:hAnsi="Calibri" w:cs="Calibri"/>
          <w:bCs/>
          <w:i/>
          <w:i/>
          <w:color w:val="0000FF"/>
        </w:rPr>
      </w:pPr>
      <w:r>
        <w:rPr>
          <w:rFonts w:cs="Calibri" w:ascii="Calibri" w:hAnsi="Calibri"/>
          <w:bCs/>
          <w:i/>
          <w:color w:val="0000FF"/>
        </w:rPr>
      </w:r>
    </w:p>
    <w:p>
      <w:pPr>
        <w:pStyle w:val="Normal"/>
        <w:jc w:val="both"/>
        <w:rPr>
          <w:rFonts w:ascii="Calibri" w:hAnsi="Calibri" w:cs="Calibri"/>
          <w:bCs/>
          <w:i/>
          <w:i/>
          <w:color w:val="0000FF"/>
        </w:rPr>
      </w:pPr>
      <w:r>
        <w:rPr>
          <w:rFonts w:cs="Calibri" w:ascii="Calibri" w:hAnsi="Calibri"/>
          <w:bCs/>
          <w:i/>
          <w:color w:val="0000FF"/>
        </w:rPr>
      </w:r>
    </w:p>
    <w:p>
      <w:pPr>
        <w:pStyle w:val="Normal"/>
        <w:rPr>
          <w:rFonts w:ascii="Calibri" w:hAnsi="Calibri" w:cs="Calibri"/>
          <w:bCs/>
          <w:i/>
          <w:i/>
          <w:color w:val="0000FF"/>
        </w:rPr>
      </w:pPr>
      <w:r>
        <w:rPr>
          <w:rFonts w:cs="Calibri" w:ascii="Calibri" w:hAnsi="Calibri"/>
          <w:bCs/>
          <w:i/>
          <w:color w:val="0000FF"/>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26020" cy="171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8" r="-6" b="-28"/>
                  <a:stretch>
                    <a:fillRect/>
                  </a:stretch>
                </pic:blipFill>
                <pic:spPr bwMode="auto">
                  <a:xfrm>
                    <a:off x="0" y="0"/>
                    <a:ext cx="7526020" cy="1710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2983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0" r="-5" b="-20"/>
                  <a:stretch>
                    <a:fillRect/>
                  </a:stretch>
                </pic:blipFill>
                <pic:spPr bwMode="auto">
                  <a:xfrm>
                    <a:off x="0" y="0"/>
                    <a:ext cx="7529830" cy="2057400"/>
                  </a:xfrm>
                  <a:prstGeom prst="rect">
                    <a:avLst/>
                  </a:prstGeom>
                </pic:spPr>
              </pic:pic>
            </a:graphicData>
          </a:graphic>
        </wp:inline>
      </w:drawing>
    </w:r>
  </w:p>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b/>
    </w:rPr>
  </w:style>
  <w:style w:type="character" w:styleId="WW8Num2z0">
    <w:name w:val="WW8Num2z0"/>
    <w:qFormat/>
    <w:rPr>
      <w:rFonts w:ascii="Symbol" w:hAnsi="Symbol"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mbria" w:hAnsi="Cambria"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29:00Z</dcterms:created>
  <dc:creator>Lucyanna Melo</dc:creator>
  <dc:description/>
  <dc:language>en-US</dc:language>
  <cp:lastModifiedBy>thalya.cunha</cp:lastModifiedBy>
  <dcterms:modified xsi:type="dcterms:W3CDTF">2013-01-08T19:29:00Z</dcterms:modified>
  <cp:revision>2</cp:revision>
  <dc:subject/>
  <dc:title/>
</cp:coreProperties>
</file>