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ENÁRIO </w:t>
      </w:r>
    </w:p>
    <w:p>
      <w:pPr>
        <w:pStyle w:val="Normal"/>
        <w:jc w:val="center"/>
        <w:rPr>
          <w:rFonts w:ascii="Calibri" w:hAnsi="Calibri" w:cs="Calibri"/>
          <w:b/>
          <w:b/>
        </w:rPr>
      </w:pPr>
      <w:r>
        <w:rPr>
          <w:rFonts w:cs="Calibri" w:ascii="Calibri" w:hAnsi="Calibri"/>
          <w:b/>
        </w:rPr>
        <w:t>04 a 15/02/2013</w:t>
      </w:r>
    </w:p>
    <w:p>
      <w:pPr>
        <w:pStyle w:val="Normal"/>
        <w:rPr>
          <w:rFonts w:ascii="Calibri" w:hAnsi="Calibri" w:cs="Calibri"/>
          <w:b/>
          <w:b/>
        </w:rPr>
      </w:pPr>
      <w:r>
        <w:rPr>
          <w:rFonts w:cs="Calibri" w:ascii="Calibri" w:hAnsi="Calibri"/>
          <w:b/>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4/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Sônia Maria de Cássia Soares</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Jaboatão dos Guararapes/P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Eu já tive Dengue há uns cinco anos atrás e é muito ruim. O tratamento foi tranquilo, porque não foi Dengue hemorrágica. Daí, procurei ajuda médica, tive que ficar de repouso e tomar muito líquido, fiquei oito dias com a doença. E também tive uma coceira no corpo. Na minha casa graças a Deus ninguém mais contraiu a doença. Sempre vêm aqui um agentes de saúde verificando as águas. O controle no bairro é justamente com as águas empoçadas.</w:t>
      </w:r>
      <w:r>
        <w:rPr/>
        <w:t>”</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4/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José de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w:t>
      </w:r>
    </w:p>
    <w:p>
      <w:pPr>
        <w:pStyle w:val="Normal"/>
        <w:jc w:val="both"/>
        <w:rPr/>
      </w:pPr>
      <w:r>
        <w:rPr>
          <w:rFonts w:cs="Calibri" w:ascii="Calibri" w:hAnsi="Calibri"/>
          <w:b/>
          <w:bCs/>
          <w:color w:val="000000"/>
        </w:rPr>
        <w:t xml:space="preserve">Município/Estado: </w:t>
      </w:r>
      <w:r>
        <w:rPr>
          <w:rFonts w:cs="Calibri" w:ascii="Calibri" w:hAnsi="Calibri"/>
          <w:bCs/>
          <w:color w:val="000000"/>
        </w:rPr>
        <w:t>Itabuna/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qui em Itabuna estamos em situação crítica, porque foi a cidade que teve mais Dengue aqui na Bahia, além do bairro Novo Horizonte. Várias pessoas tiveram Dengue, sendo que os postos de saúde estão fechados, os agentes de saúde estão em greve devido ao atraso de salário desde dezembro de 2012 e a falta de materiais para trabalhar. O vice-prefeito sugeriu pagar os salários em atraso em 16 parcelas, meu sobrinho mesmo trabalha na área de saúde e está com contas em atraso e luz cortada devido à falta de dinheiro, já que não recebeu o salário dele. Os agentes chegaram a trabalhar com o material em saquinhos plásticos, porque não têm mochila para eles trabalharem. Tenho uma sobrinha que trabalha como agente de saúde. Eles ficam sentados na porta do posto por falta de salário e de material de trabalho. Se aparecer um carro fumacê aqui é uma novidade. Esperamos que com o novo o Governo melhore. Saúde, lixo, educação está tudo precário aqui em Itabuna. Contraí Dengue duas vezes há uns dois anos, quando teve a epidemia aqui. Inclusive meu filho teve Dengue também, morria gente aqui e ficava por debaixo do pano, porque os médicos avaliavam como virose e quando morriam é que descobriam que era Dengue. Minha sobrinha teve Dengue hemorrágica,  mas foi tratada em  tempo.”</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5/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Docilene Maria da Silva Araújo</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Costureira</w:t>
      </w:r>
    </w:p>
    <w:p>
      <w:pPr>
        <w:pStyle w:val="Normal"/>
        <w:jc w:val="both"/>
        <w:rPr/>
      </w:pPr>
      <w:r>
        <w:rPr>
          <w:rFonts w:cs="Calibri" w:ascii="Calibri" w:hAnsi="Calibri"/>
          <w:b/>
          <w:bCs/>
          <w:color w:val="000000"/>
        </w:rPr>
        <w:t xml:space="preserve">Município/Estado: </w:t>
      </w:r>
      <w:r>
        <w:rPr>
          <w:rFonts w:cs="Calibri" w:ascii="Calibri" w:hAnsi="Calibri"/>
          <w:bCs/>
          <w:color w:val="000000"/>
        </w:rPr>
        <w:t>Cafarnaum/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Eu já tive Dengue, nunca senti uma sensação tão horrível como essa doença. Há dois anos aqui em casa todo mundo teve, até meu bebê. Meu filho ficou internado por dois dias. O tratamento foi tranquilo, tomei soro e Paracetamol. Aqui em Cafarnaum é difícil, porque os depósitos de água como tanques não são cobertos. Eles colocam remédio a cada dois meses, mas o tanque d'água está cheio de larvas. Então, é difícil combater a Dengue aqui. Os agentes vêm nas residências e fazem a prevenção, tem até um papelzinho onde eles marcam tudo certinho.</w:t>
      </w:r>
      <w:r>
        <w:rPr/>
        <w:t>”</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5/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 xml:space="preserve">A Fazendinha </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aldenice Gom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stureir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Goiânia/G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i/>
        </w:rPr>
        <w:t>“</w:t>
      </w:r>
      <w:r>
        <w:rPr>
          <w:rFonts w:cs="Calibri" w:ascii="Calibri" w:hAnsi="Calibri"/>
          <w:i/>
        </w:rPr>
        <w:t>Eu tive Dengue duas vezes. Acredito que foi o caso mais simples. Os sintomas são esses mesmo que você falou: dor atrás dos olhos, dor no corpo, muita febre, dor nas juntas. Fui ao posto e eles fizeram exames e constatou-se que era Dengue mesmo. Tomei Paracetamol. Assim, fiquei de repouso em casa durante 15 dias.”</w:t>
      </w:r>
    </w:p>
    <w:p>
      <w:pPr>
        <w:pStyle w:val="Normal"/>
        <w:jc w:val="both"/>
        <w:rPr>
          <w:rFonts w:ascii="Calibri" w:hAnsi="Calibri" w:cs="Calibri"/>
          <w:i/>
          <w:i/>
        </w:rPr>
      </w:pPr>
      <w:r>
        <w:rPr>
          <w:rFonts w:cs="Calibri" w:ascii="Calibri" w:hAnsi="Calibri"/>
          <w:i/>
        </w:rPr>
        <w:t>_______________________________________________________________________</w:t>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5/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Cícera Acioli de Souza Santos</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Murici/AL</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Eu já tive Dengue duas vezes, há uns 10 anos ou mais: tive eu, minha mãe, minha filha. Tratamos bebendo muito líquido e tomava Paracetamol. O melhor suco que a gente achou foi o suco de caju. A primeira vez que tive sofri muito, mas na segunda  já sabia como tratar. Com três ou dois dias já estávamos melhores. Aqui em Murici tiveram casos ano passado. Além disso,  sempre há a visita da agente de saúde, mas o que acho errado é que os agentes de saúde entram na minha casa e, às vezes, não entram na casa do vizinho. Houve um caso na rua da minha irmã, onde foram na casa dela e pularam a casa do vizinho e o foco estava justamente na casa do vizinho, na laje. Meu vizinho mesmo estava com um pneu no quintal; daí outro vizinho que viu e falou com ele, até que ele destruiu o pneu.</w:t>
      </w:r>
      <w:r>
        <w:rPr/>
        <w:t>”</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7/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andoísia Xavier</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Cafarnaum/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Cafarnaum está pedindo socorro. Tive dengue clássica e há oito dias me curei e aqui na região os índices estão altíssimos, sendo que os agentes de saúde passam de três em três meses e existe muita gente com Dengue. Eles não entram nos terrenos baldios e aqui tem muitos terrenos sem ninguém morando. O carro fumacê não passa por aqui há uns quatro anos. Eles têm de vir, pois aqui a cada cinco casas/famílias, quatro estão com Dengue. O Ministério da Saúde precisa socorrer Cafarnaum.”</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rPr>
      </w:pPr>
      <w:r>
        <w:rPr>
          <w:rFonts w:cs="Calibri" w:ascii="Calibri" w:hAnsi="Calibr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8/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Rebeca Jane Benjamim</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Estudante</w:t>
      </w:r>
    </w:p>
    <w:p>
      <w:pPr>
        <w:pStyle w:val="Normal"/>
        <w:jc w:val="both"/>
        <w:rPr/>
      </w:pPr>
      <w:r>
        <w:rPr>
          <w:rFonts w:cs="Calibri" w:ascii="Calibri" w:hAnsi="Calibri"/>
          <w:b/>
          <w:bCs/>
          <w:color w:val="000000"/>
        </w:rPr>
        <w:t xml:space="preserve">Município/Estado: </w:t>
      </w:r>
      <w:r>
        <w:rPr>
          <w:rFonts w:cs="Calibri" w:ascii="Calibri" w:hAnsi="Calibri"/>
          <w:bCs/>
          <w:color w:val="000000"/>
        </w:rPr>
        <w:t>Ilhéus/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Há um esgoto aqui no bairro a céu aberto feito pela prefeitura há meses. Eles fizeram uma manutenção, mas nunca terminaram. Isso aconteceu a mais ou menos uns 50 metros de extensão e ocupa quase uma pista inteira, mas como não fecharam, tem servido de reservatório de vários tipos de mosquitos, inclusive o da Dengue. Devido a esse agravante os focos aqui aumentaram. Existem muitas casas e terrenos vazios onde os agentes de saúde não têm acesso, pois estão fechadas por muitos anos. Inclusive, ao lado da minha casa tem uma casa que o dono não vem aqui, nem aluga a casa há mais de dois anos. Não se sabe nem a situação da casa por dentro, porque vive fechada. O carro fumacê não passa aqui. Existe um número de pessoas muito grande com Dengue aqui no bairro.”</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jc w:val="center"/>
        <w:rPr>
          <w:rFonts w:ascii="Calibri" w:hAnsi="Calibri" w:cs="Calibri"/>
          <w:b/>
          <w:b/>
        </w:rPr>
      </w:pPr>
      <w:r>
        <w:rPr>
          <w:rFonts w:cs="Calibri" w:ascii="Calibri" w:hAnsi="Calibri"/>
          <w:b/>
        </w:rPr>
        <w:t>Rád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grafodaLista"/>
        <w:numPr>
          <w:ilvl w:val="0"/>
          <w:numId w:val="2"/>
        </w:numPr>
        <w:rPr/>
      </w:pPr>
      <w:r>
        <w:rPr>
          <w:rFonts w:cs="Calibri" w:ascii="Calibri" w:hAnsi="Calibri"/>
          <w:b/>
        </w:rPr>
        <w:t xml:space="preserve">Data: </w:t>
      </w:r>
      <w:r>
        <w:rPr>
          <w:rFonts w:cs="Calibri" w:ascii="Calibri" w:hAnsi="Calibri"/>
        </w:rPr>
        <w:t>15/02/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Plenitude</w:t>
      </w:r>
    </w:p>
    <w:p>
      <w:pPr>
        <w:pStyle w:val="Normal"/>
        <w:rPr>
          <w:rFonts w:ascii="Calibri" w:hAnsi="Calibri" w:cs="Calibri"/>
        </w:rPr>
      </w:pPr>
      <w:r>
        <w:rPr>
          <w:rFonts w:cs="Calibri" w:ascii="Calibri" w:hAnsi="Calibri"/>
          <w:b/>
        </w:rPr>
        <w:t xml:space="preserve">Parceiro: </w:t>
      </w:r>
      <w:r>
        <w:rPr>
          <w:rFonts w:cs="Calibri" w:ascii="Calibri" w:hAnsi="Calibri"/>
        </w:rPr>
        <w:t>Oséias Fidelis</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s agentes sanitários não têm passado com frequência aqui na comunidade. Então, seria boa uma campanha mais forte, intensificada. Antes, havia um carro que passava pela quadra soltando um líquido no ar (fumacê), mas agora não o vejo mais. Os ouvintes ligam muito para a rádio e parabenizam o enfoque que é feito pelos informativos sobre a campanha de combate à Dengue e, também, em relação ao combate ao crack, que é uma situação que está crescendo, deixando as mães preocupadas com seus com esse problema de saúde públic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5/02/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Liberdade FM</w:t>
      </w:r>
    </w:p>
    <w:p>
      <w:pPr>
        <w:pStyle w:val="Normal"/>
        <w:rPr>
          <w:rFonts w:ascii="Calibri" w:hAnsi="Calibri" w:cs="Calibri"/>
        </w:rPr>
      </w:pPr>
      <w:r>
        <w:rPr>
          <w:rFonts w:cs="Calibri" w:ascii="Calibri" w:hAnsi="Calibri"/>
          <w:b/>
        </w:rPr>
        <w:t xml:space="preserve">Parceiro: </w:t>
      </w:r>
      <w:r>
        <w:rPr>
          <w:rFonts w:cs="Calibri" w:ascii="Calibri" w:hAnsi="Calibri"/>
        </w:rPr>
        <w:t>Claudemir</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rFonts w:ascii="Calibri" w:hAnsi="Calibri" w:cs="Calibri"/>
        </w:rPr>
      </w:pPr>
      <w:r>
        <w:rPr>
          <w:rFonts w:cs="Calibri" w:ascii="Calibri" w:hAnsi="Calibri"/>
          <w:b/>
        </w:rPr>
        <w:t xml:space="preserve">Município/Estado: </w:t>
      </w:r>
      <w:r>
        <w:rPr>
          <w:rFonts w:cs="Calibri" w:ascii="Calibri" w:hAnsi="Calibri"/>
        </w:rPr>
        <w:t>Altônia /PR</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
        </w:rPr>
        <w:t>“</w:t>
      </w:r>
      <w:r>
        <w:rPr>
          <w:rFonts w:cs="Calibri" w:ascii="Calibri" w:hAnsi="Calibri"/>
          <w:i/>
        </w:rPr>
        <w:t>Estou achando bons os boletins, até porque aqui no interior do Paraná as pessoas não tomam muito cuidado com a Dengue. Semana passada teve um arrastão pela cidade para prevenção da doença. Já houve casos de alguns ouvintes ligarem na rádio para tirar dúvidas, denunciar terrenos dos vizinhos que estão sujos e nós o encaminhamos à Secretária de Saú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02/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Netinho FM</w:t>
      </w:r>
    </w:p>
    <w:p>
      <w:pPr>
        <w:pStyle w:val="Normal"/>
        <w:rPr>
          <w:rFonts w:ascii="Calibri" w:hAnsi="Calibri" w:cs="Calibri"/>
        </w:rPr>
      </w:pPr>
      <w:r>
        <w:rPr>
          <w:rFonts w:cs="Calibri" w:ascii="Calibri" w:hAnsi="Calibri"/>
          <w:b/>
        </w:rPr>
        <w:t xml:space="preserve">Parceiro: </w:t>
      </w:r>
      <w:r>
        <w:rPr>
          <w:rFonts w:cs="Calibri" w:ascii="Calibri" w:hAnsi="Calibri"/>
        </w:rPr>
        <w:t>Carlos Sousa</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rFonts w:ascii="Calibri" w:hAnsi="Calibri" w:cs="Calibri"/>
        </w:rPr>
      </w:pPr>
      <w:r>
        <w:rPr>
          <w:rFonts w:cs="Calibri" w:ascii="Calibri" w:hAnsi="Calibri"/>
          <w:b/>
        </w:rPr>
        <w:t xml:space="preserve">Município/Estado: </w:t>
      </w:r>
      <w:r>
        <w:rPr>
          <w:rFonts w:cs="Calibri" w:ascii="Calibri" w:hAnsi="Calibri"/>
        </w:rPr>
        <w:t>Ibirataria /BA</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
        </w:rPr>
        <w:t>“</w:t>
      </w:r>
      <w:r>
        <w:rPr>
          <w:rFonts w:cs="Calibri" w:ascii="Calibri" w:hAnsi="Calibri"/>
          <w:i/>
        </w:rPr>
        <w:t>Os boletins estão muito bons, o povo de Ibirataria agradece. Os ouvintes têm participado ativamente. Na rádio temos um programa jornalístico às 12h e é o momento em que eles ligam para tirar dúvidas. A prefeitura tem trabalhado muito em relação à Dengue, estão sempre fazendo mutirões e, claro, os boletins estão sempre auxilian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5/02/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Pedra Soltas</w:t>
      </w:r>
    </w:p>
    <w:p>
      <w:pPr>
        <w:pStyle w:val="Normal"/>
        <w:rPr>
          <w:rFonts w:ascii="Calibri" w:hAnsi="Calibri" w:cs="Calibri"/>
        </w:rPr>
      </w:pPr>
      <w:r>
        <w:rPr>
          <w:rFonts w:cs="Calibri" w:ascii="Calibri" w:hAnsi="Calibri"/>
          <w:b/>
        </w:rPr>
        <w:t xml:space="preserve">Parceiro: </w:t>
      </w:r>
      <w:r>
        <w:rPr>
          <w:rFonts w:cs="Calibri" w:ascii="Calibri" w:hAnsi="Calibri"/>
        </w:rPr>
        <w:t>Ailson Alves</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rFonts w:ascii="Calibri" w:hAnsi="Calibri" w:cs="Calibri"/>
        </w:rPr>
      </w:pPr>
      <w:r>
        <w:rPr>
          <w:rFonts w:cs="Calibri" w:ascii="Calibri" w:hAnsi="Calibri"/>
          <w:b/>
        </w:rPr>
        <w:t xml:space="preserve">Município/Estado: </w:t>
      </w:r>
      <w:r>
        <w:rPr>
          <w:rFonts w:cs="Calibri" w:ascii="Calibri" w:hAnsi="Calibri"/>
        </w:rPr>
        <w:t>Itapetim/PE</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stá tudo bem em relação aos boletins e informações que conseguem suprir as dúvidas dos ouvintes. Eles abrangem muita gente, pois esse horário da manhã é o de maior audiência. Aqui na rádio temos folhetos tira-dúvidas sobre a Dengue; então, fora a hora do boletim, outros locutores o leem em horários intermediários para sanar qualquer tipo de questionamento. Os casos de Dengue aqui na cidade estão controlados, pois é raro quando se ouve falar em algum caso. A Secretaria de Saúde se mobiliza bastante por intermédio dos agentes, que passam de casa em casa e do carro do fumaceiro  e de  campanhas de prevenç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5/02/13</w:t>
      </w:r>
    </w:p>
    <w:p>
      <w:pPr>
        <w:pStyle w:val="Normal"/>
        <w:rPr>
          <w:rFonts w:ascii="Calibri" w:hAnsi="Calibri" w:cs="Calibri"/>
          <w:b/>
          <w:b/>
        </w:rPr>
      </w:pPr>
      <w:r>
        <w:rPr>
          <w:rFonts w:cs="Calibri" w:ascii="Calibri" w:hAnsi="Calibri"/>
          <w:b/>
        </w:rPr>
        <w:t xml:space="preserve">Entidade: </w:t>
      </w:r>
      <w:r>
        <w:rPr>
          <w:rFonts w:cs="Calibri" w:ascii="Calibri" w:hAnsi="Calibri"/>
        </w:rPr>
        <w:t>Rádio 104 FM</w:t>
      </w:r>
    </w:p>
    <w:p>
      <w:pPr>
        <w:pStyle w:val="Normal"/>
        <w:rPr>
          <w:rFonts w:ascii="Calibri" w:hAnsi="Calibri" w:cs="Calibri"/>
        </w:rPr>
      </w:pPr>
      <w:r>
        <w:rPr>
          <w:rFonts w:cs="Calibri" w:ascii="Calibri" w:hAnsi="Calibri"/>
          <w:b/>
        </w:rPr>
        <w:t xml:space="preserve">Parceiro: </w:t>
      </w:r>
      <w:r>
        <w:rPr>
          <w:rFonts w:cs="Calibri" w:ascii="Calibri" w:hAnsi="Calibri"/>
        </w:rPr>
        <w:t>Edmilson</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rFonts w:ascii="Calibri" w:hAnsi="Calibri" w:cs="Calibri"/>
        </w:rPr>
      </w:pPr>
      <w:r>
        <w:rPr>
          <w:rFonts w:cs="Calibri" w:ascii="Calibri" w:hAnsi="Calibri"/>
          <w:b/>
        </w:rPr>
        <w:t xml:space="preserve">Município/Estado: </w:t>
      </w:r>
      <w:r>
        <w:rPr>
          <w:rFonts w:cs="Calibri" w:ascii="Calibri" w:hAnsi="Calibri"/>
        </w:rPr>
        <w:t>Governador Valadares /MG</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Vocês têm feito um alerta muito interessante à população. Faço questão de valorizar bastante a notícia e houve um dia em que ‘choveram’ ligações das pessoas apontando focos e relatando sobre os lotes abandonados. A partir da notícia diária que você dá, os ouvintes ligam e perguntam qual o número pelo qual podem procurar ajud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TextodebaloChar">
    <w:name w:val="Texto de balão Char"/>
    <w:basedOn w:val="Fontepargpadro"/>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45:00Z</dcterms:created>
  <dc:creator>Lucyanna Melo</dc:creator>
  <dc:description/>
  <dc:language>en-US</dc:language>
  <cp:lastModifiedBy>thalya.cunha</cp:lastModifiedBy>
  <dcterms:modified xsi:type="dcterms:W3CDTF">2013-02-19T18:45:00Z</dcterms:modified>
  <cp:revision>2</cp:revision>
  <dc:subject/>
  <dc:title/>
</cp:coreProperties>
</file>