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CENÁRIO </w:t>
      </w:r>
    </w:p>
    <w:p>
      <w:pPr>
        <w:pStyle w:val="Normal"/>
        <w:jc w:val="center"/>
        <w:rPr>
          <w:rFonts w:ascii="Calibri" w:hAnsi="Calibri" w:cs="Calibri"/>
          <w:b/>
          <w:b/>
        </w:rPr>
      </w:pPr>
      <w:r>
        <w:rPr>
          <w:rFonts w:cs="Calibri" w:ascii="Calibri" w:hAnsi="Calibri"/>
          <w:b/>
        </w:rPr>
        <w:t>14 a 18/01/2013</w:t>
      </w:r>
    </w:p>
    <w:p>
      <w:pPr>
        <w:pStyle w:val="Normal"/>
        <w:rPr>
          <w:rFonts w:ascii="Calibri" w:hAnsi="Calibri" w:cs="Calibri"/>
          <w:b/>
          <w:b/>
        </w:rPr>
      </w:pPr>
      <w:r>
        <w:rPr>
          <w:rFonts w:cs="Calibri" w:ascii="Calibri" w:hAnsi="Calibri"/>
          <w:b/>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4/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Cleuza Mendes da Silv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Professora</w:t>
      </w:r>
    </w:p>
    <w:p>
      <w:pPr>
        <w:pStyle w:val="Normal"/>
        <w:jc w:val="both"/>
        <w:rPr/>
      </w:pPr>
      <w:r>
        <w:rPr>
          <w:rFonts w:cs="Calibri" w:ascii="Calibri" w:hAnsi="Calibri"/>
          <w:b/>
          <w:bCs/>
          <w:color w:val="000000"/>
        </w:rPr>
        <w:t xml:space="preserve">Município/Estado: </w:t>
      </w:r>
      <w:r>
        <w:rPr>
          <w:rFonts w:cs="Calibri" w:ascii="Calibri" w:hAnsi="Calibri"/>
          <w:bCs/>
          <w:color w:val="000000"/>
        </w:rPr>
        <w:t>Pintadas/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que o ser humano precisa em todas as cidades é de limpeza, a limpeza pública de que ninguém cuida. Não adianta eu limpar e o outro não limpar. O problema é a educação que não existe, para o ser humano não existe isso. A limpeza não é só das ruas, mas nos lugares mais distantes das residências, naqueles lugares como o setor público onde tem carros velhos, pneus. Nos fundos da minha casa, se tiver uma chuva no momento, se chover.  A cidade já está poluída, vai poluir mais onde? Porque só tem sujeira, lixo. Pintadas  é uma das cidades que está com um problema seríssimo: aqui o problema todo é do pessoal que não se cuida. Os agentes de saúde têm comparecido  toda semana eles passam e explicam, passam informação. É como se estivesse dando uma aula todos os dias para o ser humano aprend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4/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Secretaria de Educação</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Zelenilda Vilas Boas</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Professora</w:t>
      </w:r>
    </w:p>
    <w:p>
      <w:pPr>
        <w:pStyle w:val="Normal"/>
        <w:jc w:val="both"/>
        <w:rPr/>
      </w:pPr>
      <w:r>
        <w:rPr>
          <w:rFonts w:cs="Calibri" w:ascii="Calibri" w:hAnsi="Calibri"/>
          <w:b/>
          <w:bCs/>
          <w:color w:val="000000"/>
        </w:rPr>
        <w:t xml:space="preserve">Município/Estado: </w:t>
      </w:r>
      <w:r>
        <w:rPr>
          <w:rFonts w:cs="Calibri" w:ascii="Calibri" w:hAnsi="Calibri"/>
          <w:bCs/>
          <w:color w:val="000000"/>
        </w:rPr>
        <w:t>Pintadas/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t>“</w:t>
      </w:r>
      <w:r>
        <w:rPr>
          <w:rFonts w:cs="Calibri" w:ascii="Calibri" w:hAnsi="Calibri"/>
          <w:i/>
        </w:rPr>
        <w:t>No momento a gente não tem nenhum caso de dengue, em quanto você falava eu ficava me perguntado: ‘Você foi uma vítima? ’ Porque foi minha filha que teve Dengue hemorrágica em 2007. Você falando os sintomas e eu observando e confirmando tudo, mas graças a Deus ela sobreviveu. Ela ficou internada no hospital aqui de Pintadas no início, depois apresentou melhoras e foi para casa.  Ela começou a ter dor abdominal e vômitos. Daí a levei ao médico e ele me pediu uma série de exames: fui e fiz  num município próximo. Ele notou que ela estava com as plaquetas baixas, pediu outros tipos exames em Feira de Santana.  Eu a levei, mas assim que cheguei lá, antes de ela ser consultada, ela começou a sangrar a gengiva. Ela já estava vomitando aquela base escura, que só podia ser sangue. O médico que a tinha encaminhado aos exames, fez o internamento no hospital da criança em Feira de Santana, onde ela ficou 11 dias internada. Ela já havia tido Dengue, mas  não sabia, quando  fiz os exames comprovou que ela já havia tido uma dengue anterior. Ela ficou bem debilitada por uns dois meses, tinha medo de tudo, todo mosquito que ela via achava que era mosquito da Dengue. Ela não podia ouvir nem falar em dengue, ficou muito assustada. O município faz um trabalho, de forma que sempre faz campanha sobre a prevenção da Dengue. No momento não temos suspeitas não. Além do mais, os agentes de saúde e as escolas também fazem campanhas de conscientização  no combate à Dengu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5/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Salão Corte Bem</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na Cleide Holand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Vendedora</w:t>
      </w:r>
    </w:p>
    <w:p>
      <w:pPr>
        <w:pStyle w:val="Normal"/>
        <w:jc w:val="both"/>
        <w:rPr/>
      </w:pPr>
      <w:r>
        <w:rPr>
          <w:rFonts w:cs="Calibri" w:ascii="Calibri" w:hAnsi="Calibri"/>
          <w:b/>
          <w:bCs/>
          <w:color w:val="000000"/>
        </w:rPr>
        <w:t xml:space="preserve">Município/Estado: </w:t>
      </w:r>
      <w:r>
        <w:rPr>
          <w:rFonts w:cs="Calibri" w:ascii="Calibri" w:hAnsi="Calibri"/>
          <w:bCs/>
          <w:color w:val="000000"/>
        </w:rPr>
        <w:t>Pau dos Ferros/R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 xml:space="preserve">Inclusive eu e meu marido já tivemos Dengue. Eu mesma nem sabia que estava com Dengue, pois começamos ouvir de um e de outro que estavam com a doença: fulano está com Dengue [...] Daí fomos ao hospital e fizemos o exame, quando foi constatado que estávamos com Dengue. A partir de então, tomamos as providências e tomamos muito líquido e fizemos repouso, mas não sentíamos nada, sem saber o que era. Porém, graças a Deus vencemos. Isso ocorreu há pouco tempo, há  15 dias. Foi recente e o caso do meu marido foi no mês de dezembro. Não cheguei a ficar internada, porque assim o único remédio que tinha medo de tomar era Paracetamol, mas tenho uma cunhada que é enfermeira e nos orientou para que tomássemos o Paracetamol até fazer os exames.”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5/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Edmilson Ferreir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bCs/>
          <w:color w:val="000000"/>
        </w:rPr>
        <w:t>Jaboatão dos Guararapes/P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i/>
        </w:rPr>
        <w:t>Eu acho que está faltando muitas ações: falta a prefeitura fazer as limpezas, tudo continua muito sujo, não só a nossa cidade, como os municípios vizinhos também. O Governo deve fazer a parte dele. Está faltando o Ministério da Saúde agir mais, cobrar mais das prefeituras. O Ministério da Saúde está meio devagar, mas precisa trabalhar mais.</w:t>
      </w:r>
      <w:r>
        <w:rPr>
          <w:rFonts w:cs="Calibri" w:ascii="Calibri" w:hAnsi="Calibri"/>
          <w:bCs/>
          <w:i/>
        </w:rPr>
        <w:t>”</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color w:val="0000FF"/>
        </w:rPr>
      </w:pPr>
      <w:r>
        <w:rPr>
          <w:rFonts w:cs="Calibri" w:ascii="Calibri" w:hAnsi="Calibri"/>
          <w:b/>
          <w:bCs/>
          <w:i/>
          <w:color w:val="0000FF"/>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5/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Mercadinho Macedo</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Selma Silv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Comerciante </w:t>
      </w:r>
    </w:p>
    <w:p>
      <w:pPr>
        <w:pStyle w:val="Normal"/>
        <w:jc w:val="both"/>
        <w:rPr/>
      </w:pPr>
      <w:r>
        <w:rPr>
          <w:rFonts w:cs="Calibri" w:ascii="Calibri" w:hAnsi="Calibri"/>
          <w:b/>
          <w:bCs/>
          <w:color w:val="000000"/>
        </w:rPr>
        <w:t xml:space="preserve">Município/Estado: </w:t>
      </w:r>
      <w:r>
        <w:rPr>
          <w:rFonts w:cs="Calibri" w:ascii="Calibri" w:hAnsi="Calibri"/>
          <w:bCs/>
          <w:color w:val="000000"/>
        </w:rPr>
        <w:t>Brejinho/RN</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eastAsia="Calibri" w:cs="Calibri" w:ascii="Calibri" w:hAnsi="Calibri"/>
          <w:b/>
        </w:rPr>
        <w:t xml:space="preserve"> </w:t>
      </w:r>
      <w:r>
        <w:rPr>
          <w:rFonts w:cs="Calibri" w:ascii="Calibri" w:hAnsi="Calibri"/>
          <w:b/>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 xml:space="preserve">Por sinal já tive Dengue, inclusive hemorrágica. No início  não sabia que era Dengue e quando fui ao médico ele  diagnosticou que eu já estava criando um líquido no estômago. Portanto,  passei oito dias internada e, por causa disso, cheguei a perder  parte da audição, por causa do celular que gostava muito de ficar com ele no ouvido. Isso ocorreu em 2008, depois que eu fui medicada não senti nada. Acho que a contraí no local de trabalho.”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6/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demário Ram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Funcionário Público/Técnico</w:t>
      </w:r>
    </w:p>
    <w:p>
      <w:pPr>
        <w:pStyle w:val="Normal"/>
        <w:jc w:val="both"/>
        <w:rPr/>
      </w:pPr>
      <w:r>
        <w:rPr>
          <w:rFonts w:cs="Calibri" w:ascii="Calibri" w:hAnsi="Calibri"/>
          <w:b/>
          <w:bCs/>
          <w:color w:val="000000"/>
        </w:rPr>
        <w:t xml:space="preserve">Município/Estado: </w:t>
      </w:r>
      <w:r>
        <w:rPr>
          <w:rFonts w:cs="Calibri" w:ascii="Calibri" w:hAnsi="Calibri"/>
          <w:bCs/>
          <w:color w:val="000000"/>
        </w:rPr>
        <w:t>Aracaju/S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Há quatro anos tive Dengue hemorrágica e quase morri. Eu havia viajado de férias para Serra Branca - PB à noite e quando cheguei lá já estava com os sintomas.  A princípio achei que fosse qualquer outra doença, fiquei internado lá mesmo na cidade e no dia seguinte continuei internado. Então, pedi para vir para Aracaju, porque se tivesse que morrer gostaria de morrer em Aracaju mesmo. Acredito que tenha sido um mosquito que estava dentro do carro, pois o encontrei morto dentro do carro e ele deve ter saído do estacionamento de onde trabalho,  no Ministério da Agricultura de Aracaju. Já havia reclamado,  porque lá tem um ar-condicionado que fica pingando. Lá é um sítio e hoje em dia, por se tratar de um sítio, a gente usa muito cloro colocado por nós e pelos agentes de saúde. Fiz o tratamento e me curei. Moro em apartamento que, para mim, é como um dormitório, pois trabalho o dia todo e só chego à noite.”</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6/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Valdice Freitas Carvalh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pPr>
      <w:r>
        <w:rPr>
          <w:rFonts w:cs="Calibri" w:ascii="Calibri" w:hAnsi="Calibri"/>
          <w:b/>
          <w:bCs/>
          <w:color w:val="000000"/>
        </w:rPr>
        <w:t xml:space="preserve">Município/Estado: </w:t>
      </w:r>
      <w:r>
        <w:rPr>
          <w:rFonts w:cs="Calibri" w:ascii="Calibri" w:hAnsi="Calibri"/>
          <w:bCs/>
          <w:color w:val="000000"/>
        </w:rPr>
        <w:t>Aracaju//S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i/>
          <w:i/>
        </w:rPr>
      </w:pPr>
      <w:r>
        <w:rPr>
          <w:rFonts w:cs="Calibri" w:ascii="Calibri" w:hAnsi="Calibri"/>
          <w:b/>
          <w:i/>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oro na Siqueira (Rio Branco com Paraíba). Perguntei para a agente e ela me disse que por aqui está tudo bem, sou muito limpa e cuido de tudo com muito zelo. No entanto, na 18 do Forte, Santa Cruz e outras,   as pessoas não têm cuidado. É um lugar muito sujo e eles vivem  sob risco .”</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6/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Joel Alves de Souz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Fotógrafo</w:t>
      </w:r>
    </w:p>
    <w:p>
      <w:pPr>
        <w:pStyle w:val="Normal"/>
        <w:jc w:val="both"/>
        <w:rPr/>
      </w:pPr>
      <w:r>
        <w:rPr>
          <w:rFonts w:cs="Calibri" w:ascii="Calibri" w:hAnsi="Calibri"/>
          <w:b/>
          <w:bCs/>
          <w:color w:val="000000"/>
        </w:rPr>
        <w:t xml:space="preserve">Município/Estado: </w:t>
      </w:r>
      <w:r>
        <w:rPr>
          <w:rFonts w:cs="Calibri" w:ascii="Calibri" w:hAnsi="Calibri"/>
          <w:bCs/>
          <w:color w:val="000000"/>
        </w:rPr>
        <w:t>Sebastião Laranjeiras/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Quando estamos em período de aula, os alunos da 8ª série saem juntamente com a prefeitura para fazer ‘O dia D’, onde eles andam pelas ruas e residências recolhendo vasilhas com água, garrafas pet e verificam se há água acumulada. É um trabalho que as professoras passam para eles, para ensiná-los e conscientizá-los. Na minha residência, os agentes de saúde comparecem pelo menos uma vez por mês para poder verificar as caixas d’águ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7/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Silvanira Conceição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méstic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Aracaju/S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eu filho de 19 anos teve Dengue há uns três meses. A princípio, os médicos da rede pública não identificaram a doença; então, ele sofreu muito até o levarmos a um hospital particular, pois meu filho quase morreu na rede pública. Quando ele começou a se sentir mal achávamos que era somente um mal-estar ou uma gripe. Porém, como ele não melhorava, só piorava, levei-o no Hospital Nestor no Siqueira: passei a noite lá para conseguir uma consulta e quando conseguimos um atendimento o doutor fez exames de fezes, urina e sangue. Meu filho ficou tomando soro e glicose e mandaram-no para casa passando apenas uma vitamina,  pois ele estava fraco devido aos vômitos. Mesmo assim ele só piorava a cada dia. Retornei com ele ao hospital por outras vezes, porém o procedimento era o mesmo: colocavam-no no soro, glicose e o mandavam de volta para casa, até que de tanto piorar ele desmaiou  por duas vezes em meus braços em casa. Não tive força para segurá-lo, meu esposo estava viajando. Então, o levei em um hospital particular e, de cara, a doutora o diagnosticou com Dengue que, a essas alturas, já estava hemorrágica. Ele sentia fortes dores no estômago e cuspia sangue, ele quase morreu. Ele fez todos os exames particulares e ficou internado quase oito dias e melhorou. Aqui em casa há muito tempo atrás todos  pegaram Dengue devido a uma casa que estava sem morador e cheia de baldes, copos e garrafas cheios de água com mosquitos da Dengue,  mas chamamos os agentes e tudo foi resolvido e hoje em dia essa casa tem morador,  que cuida bem dela. Depois de tudo isso que nos aconteceu, reformamos a casa, trocando minha geladeira,  pois o trauma foi grande.”</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color w:val="0000FF"/>
          <w:sz w:val="32"/>
          <w:szCs w:val="32"/>
        </w:rPr>
      </w:pPr>
      <w:r>
        <w:rPr>
          <w:rFonts w:cs="Calibri" w:ascii="Calibri" w:hAnsi="Calibri"/>
          <w:b/>
          <w:bCs/>
          <w:color w:val="0000FF"/>
          <w:sz w:val="32"/>
          <w:szCs w:val="32"/>
        </w:rPr>
      </w:r>
    </w:p>
    <w:p>
      <w:pPr>
        <w:pStyle w:val="Normal"/>
        <w:jc w:val="both"/>
        <w:rPr>
          <w:rFonts w:ascii="Calibri" w:hAnsi="Calibri" w:cs="Calibri"/>
          <w:b/>
          <w:b/>
          <w:bCs/>
        </w:rPr>
      </w:pPr>
      <w:r>
        <w:rPr>
          <w:rFonts w:cs="Calibri" w:ascii="Calibri" w:hAnsi="Calibri"/>
          <w:b/>
          <w:bCs/>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7/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ossa Senhora</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José Miguel Campelo Filho</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Aposentado</w:t>
      </w:r>
    </w:p>
    <w:p>
      <w:pPr>
        <w:pStyle w:val="Normal"/>
        <w:jc w:val="both"/>
        <w:rPr/>
      </w:pPr>
      <w:r>
        <w:rPr>
          <w:rFonts w:cs="Calibri" w:ascii="Calibri" w:hAnsi="Calibri"/>
          <w:b/>
          <w:bCs/>
          <w:color w:val="000000"/>
        </w:rPr>
        <w:t xml:space="preserve">Município/Estado: </w:t>
      </w:r>
      <w:r>
        <w:rPr>
          <w:rFonts w:cs="Calibri" w:ascii="Calibri" w:hAnsi="Calibri"/>
          <w:bCs/>
          <w:color w:val="000000"/>
        </w:rPr>
        <w:t>Campo Redondo/R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Eu já tive Dengue e é muito triste. Não cheguei a ficar internado, porque quando comecei a sentir os sintomas comecei a beber muito líquido e fiquei repousando. Foi por isso que não agravou tanto o problema, mas é muito triste: dá muita dor de cabeça, o corpo dolorido e falta de apetite isso é muito triste, não é brincadeira. Passei oito dias e os medicamentos que eu tomei foi Tylenol, tomei-o em casa mesmo. Esse trabalho que o Ministério da Saúde fazendo é muito bonito. Entretanto, cada um tem que fazer sua parte e tomar as prevençõe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7/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Lola Rita da Silv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Doméstica </w:t>
      </w:r>
    </w:p>
    <w:p>
      <w:pPr>
        <w:pStyle w:val="Normal"/>
        <w:jc w:val="both"/>
        <w:rPr/>
      </w:pPr>
      <w:r>
        <w:rPr>
          <w:rFonts w:cs="Calibri" w:ascii="Calibri" w:hAnsi="Calibri"/>
          <w:b/>
          <w:bCs/>
          <w:color w:val="000000"/>
        </w:rPr>
        <w:t xml:space="preserve">Município/Estado: </w:t>
      </w:r>
      <w:r>
        <w:rPr>
          <w:rFonts w:cs="Calibri" w:ascii="Calibri" w:hAnsi="Calibri"/>
          <w:bCs/>
          <w:color w:val="000000"/>
        </w:rPr>
        <w:t>Campo Redondo/R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Na minha cidade a Dengue não está controlada, pois existe o índice mais alto e se encontra em 4º lugar. O pessoal não coopera, ao redor da minha casa tem caixa d’água, mas conservo tudo limpinho. Aqui só quem me segura é Deus, tenho minha mãe que, além de idosa é doente. Na porta do meu quarto tem uma caixa d’água, que fica descoberta e os passarinhos entram e saem. Daí, com certeza, o mosquito funciona e isso já vem acontecendo há muito tempo. Já falei com todo mundo, só não falei com o papa, porque ele não exerce essa atividade. Trata-se de uma cidade abandonada e ninguém toma as providências -não que eu queira ser rica-, se fosse uma pessoa pobre, mas rica e poderosa, talvez já tivesse resolvido. E também existe uma cisterna abandonada que fica descoberta, são várias coisas. Tive Dengue duas vezes, que chegava até desmaiar, não cheguei a ficar internado e tomava Paracetamol, porque não sabia que o que era, mas era dor, dor, passei duas semanas e depois veio a coceira, não fui ao médico e isso faz muito temp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7/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da Guia Alves da Silv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Lavradora</w:t>
      </w:r>
    </w:p>
    <w:p>
      <w:pPr>
        <w:pStyle w:val="Normal"/>
        <w:jc w:val="both"/>
        <w:rPr/>
      </w:pPr>
      <w:r>
        <w:rPr>
          <w:rFonts w:cs="Calibri" w:ascii="Calibri" w:hAnsi="Calibri"/>
          <w:b/>
          <w:bCs/>
          <w:color w:val="000000"/>
        </w:rPr>
        <w:t xml:space="preserve">Município/Estado: </w:t>
      </w:r>
      <w:r>
        <w:rPr>
          <w:rFonts w:cs="Calibri" w:ascii="Calibri" w:hAnsi="Calibri"/>
          <w:bCs/>
          <w:color w:val="000000"/>
        </w:rPr>
        <w:t>Pastos Bons/M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qui está controlado agora, ainda não apareceu nenhum foco de Dengue. Eu mesma  já sofri por causa de Dengue duas vezes, não  hemorrágica, mas fiquei toda roxa, fiquei  pele e osso, mas  quase morro.  A primeira vez foi forte demais, a segunda já sabia como era, quando senti tomei logo o remédio, fiquei internada por cinco dias, depois voltei para casa. Não podia comer, não podia nem sentir o cheiro de comida, tinha dor no estômago, não podia tomar outro remédio, só Tylenol e Paracetamol, fiquei toda empolada. Houve alguns vizinhos que tiveram Dengue aqui, além de muitos outros casos de Dengue em 2005. Até agora não apareceu foco de Dengue os agentes de saúde verificam as residênci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rPr>
      </w:pPr>
      <w:r>
        <w:rPr>
          <w:rFonts w:cs="Calibri" w:ascii="Calibri" w:hAnsi="Calibri"/>
          <w:b/>
          <w:bCs/>
          <w:i/>
          <w:color w:val="0000FF"/>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7/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Francisca Silv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Doméstica</w:t>
      </w:r>
    </w:p>
    <w:p>
      <w:pPr>
        <w:pStyle w:val="Normal"/>
        <w:jc w:val="both"/>
        <w:rPr/>
      </w:pPr>
      <w:r>
        <w:rPr>
          <w:rFonts w:cs="Calibri" w:ascii="Calibri" w:hAnsi="Calibri"/>
          <w:b/>
          <w:bCs/>
          <w:color w:val="000000"/>
        </w:rPr>
        <w:t xml:space="preserve">Município/Estado: </w:t>
      </w:r>
      <w:r>
        <w:rPr>
          <w:rFonts w:cs="Calibri" w:ascii="Calibri" w:hAnsi="Calibri"/>
          <w:bCs/>
          <w:color w:val="000000"/>
        </w:rPr>
        <w:t>Santo Amaro/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Aqui na minha cidade nossa prefeitura promove um trabalho muito legal e o mais importante é que a comunidade participa e o apoia. Foi-nos mostrado por intermédio de campanhas e programas de que o índice de Dengue aqui na cidade diminuiu. Contamos com os agentes que estão conosco com frequência nos ajudando, orientando e, até mesmo fazendo o que seria de trabalho nosso, pois quando é encontrada água em vasos de plantas, eles mesmos tiram-na e coloca areia. Isso aconteceu aqui em casa. Ainda temos também as escolas que frequentemente realizam campanhas de combate à Dengue. Portanto, a prefeitura daqui realiza um trabalho muito benfeit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color w:val="0000FF"/>
        </w:rPr>
      </w:pPr>
      <w:r>
        <w:rPr>
          <w:rFonts w:cs="Calibri" w:ascii="Calibri" w:hAnsi="Calibri"/>
          <w:b/>
          <w:bCs/>
          <w:i/>
          <w:color w:val="0000FF"/>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17/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Vera Ludovisti</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bCs/>
          <w:color w:val="000000"/>
        </w:rPr>
        <w:t>Aracaju/S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b/>
        </w:rPr>
        <w:t>Depoimento:</w:t>
      </w:r>
    </w:p>
    <w:p>
      <w:pPr>
        <w:pStyle w:val="Normal"/>
        <w:jc w:val="both"/>
        <w:rPr>
          <w:rFonts w:ascii="Calibri" w:hAnsi="Calibri" w:cs="Calibri"/>
          <w:b/>
          <w:b/>
          <w:bCs/>
          <w:color w:val="0000FF"/>
          <w:sz w:val="32"/>
          <w:szCs w:val="32"/>
        </w:rPr>
      </w:pPr>
      <w:r>
        <w:rPr>
          <w:rFonts w:cs="Calibri" w:ascii="Calibri" w:hAnsi="Calibri"/>
          <w:i/>
        </w:rPr>
        <w:t>“</w:t>
      </w:r>
      <w:r>
        <w:rPr>
          <w:rFonts w:cs="Calibri" w:ascii="Calibri" w:hAnsi="Calibri"/>
          <w:i/>
        </w:rPr>
        <w:t>Há uns 15 dias uma irmã da igreja teve Dengue. O nome dela é Lúcia e ela tinha entre 38 e 40 anos. Ela se sentiu mal e procurou a rede pública e foi diagnosticada a Dengue, mas ela se tratou e está bem. Moramos no bairro Santos Dumont.”</w:t>
      </w:r>
    </w:p>
    <w:p>
      <w:pPr>
        <w:pStyle w:val="Normal"/>
        <w:rPr>
          <w:rFonts w:ascii="Calibri" w:hAnsi="Calibri" w:cs="Calibri"/>
          <w:b/>
          <w:b/>
          <w:bCs/>
          <w:color w:val="0000FF"/>
          <w:sz w:val="32"/>
          <w:szCs w:val="32"/>
        </w:rPr>
      </w:pPr>
      <w:r>
        <w:rPr>
          <w:rFonts w:cs="Calibri" w:ascii="Calibri" w:hAnsi="Calibri"/>
          <w:b/>
          <w:bCs/>
          <w:color w:val="0000FF"/>
          <w:sz w:val="32"/>
          <w:szCs w:val="32"/>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26020" cy="171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8" r="-6" b="-28"/>
                  <a:stretch>
                    <a:fillRect/>
                  </a:stretch>
                </pic:blipFill>
                <pic:spPr bwMode="auto">
                  <a:xfrm>
                    <a:off x="0" y="0"/>
                    <a:ext cx="7526020" cy="171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298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529830" cy="205740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49:00Z</dcterms:created>
  <dc:creator>Lucyanna Melo</dc:creator>
  <dc:description/>
  <dc:language>en-US</dc:language>
  <cp:lastModifiedBy>thalya.cunha</cp:lastModifiedBy>
  <dcterms:modified xsi:type="dcterms:W3CDTF">2013-01-22T17:49:00Z</dcterms:modified>
  <cp:revision>2</cp:revision>
  <dc:subject/>
  <dc:title/>
</cp:coreProperties>
</file>