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ÁRI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7 a 21/12/201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 xml:space="preserve">Data: </w:t>
      </w:r>
      <w:r>
        <w:rPr>
          <w:rFonts w:cs="Calibri" w:ascii="Calibri" w:hAnsi="Calibri"/>
        </w:rPr>
        <w:t>20/12/12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Entidade</w:t>
      </w:r>
      <w:r>
        <w:rPr>
          <w:rFonts w:cs="Calibri" w:ascii="Calibri" w:hAnsi="Calibri"/>
        </w:rPr>
        <w:t>: Núcleo Familiar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arceiro: </w:t>
      </w:r>
      <w:r>
        <w:rPr>
          <w:rFonts w:cs="Calibri" w:ascii="Calibri" w:hAnsi="Calibri"/>
        </w:rPr>
        <w:t>Acássia Maria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Função/Profissão: </w:t>
      </w:r>
      <w:r>
        <w:rPr>
          <w:rFonts w:cs="Calibri" w:ascii="Calibri" w:hAnsi="Calibri"/>
        </w:rPr>
        <w:t>Dona de casa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Município/Estado: </w:t>
      </w:r>
      <w:r>
        <w:rPr>
          <w:rFonts w:cs="Calibri" w:ascii="Calibri" w:hAnsi="Calibri"/>
        </w:rPr>
        <w:t>Aracaju/S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oimento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</w:rPr>
        <w:t>“</w:t>
      </w:r>
      <w:r>
        <w:rPr>
          <w:rFonts w:eastAsia="Calibri" w:cs="Calibri" w:ascii="Calibri" w:hAnsi="Calibri"/>
          <w:i/>
        </w:rPr>
        <w:t>Há uma casa na Rua Siriri onde os moradores não tomam os devidos cuidados, o que acabou resultando em mortes por Dengue.Perdi um irmão por causa dessa doença. Acho que vocês deveriam visitar as casaso ano todo, pois tem tanto lixo, que chegou quase a encher um caminhão de lixo.”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PargrafodaLista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>Data:</w:t>
      </w:r>
      <w:r>
        <w:rPr>
          <w:rFonts w:cs="Calibri" w:ascii="Calibri" w:hAnsi="Calibri"/>
        </w:rPr>
        <w:t xml:space="preserve"> 17/12/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Entidade: </w:t>
      </w:r>
      <w:r>
        <w:rPr>
          <w:rFonts w:cs="Calibri" w:ascii="Calibri" w:hAnsi="Calibri"/>
        </w:rPr>
        <w:t>Núcleo Familiar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arceiro: </w:t>
      </w:r>
      <w:r>
        <w:rPr>
          <w:rFonts w:cs="Calibri" w:ascii="Calibri" w:hAnsi="Calibri"/>
        </w:rPr>
        <w:t>Abdom Medeiros da Silva</w:t>
      </w:r>
    </w:p>
    <w:p>
      <w:pPr>
        <w:pStyle w:val="Normal"/>
        <w:rPr/>
      </w:pPr>
      <w:r>
        <w:rPr>
          <w:rFonts w:cs="Calibri" w:ascii="Calibri" w:hAnsi="Calibri"/>
          <w:b/>
        </w:rPr>
        <w:t>Função/Profissão:</w:t>
      </w:r>
      <w:r>
        <w:rPr>
          <w:rFonts w:cs="Calibri" w:ascii="Calibri" w:hAnsi="Calibri"/>
        </w:rPr>
        <w:t xml:space="preserve"> Microempresário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Município/Estado: </w:t>
      </w:r>
      <w:r>
        <w:rPr>
          <w:rFonts w:cs="Calibri" w:ascii="Calibri" w:hAnsi="Calibri"/>
          <w:color w:val="000000"/>
        </w:rPr>
        <w:t>Salvador/B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  <w:b/>
        </w:rPr>
        <w:t>Depoimento: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No meu bairro, os casos de Dengue estão controlados, mas eu tenho notícias de que em outros há muitos casos, como o bairro de Dorom.Tenho um parente que pegou dengue há mais ou menos uns três meses.Acho que devido ao bairro ter condições mais precárias e ter uma rede de esgoto a céu aberto.”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PargrafodaLista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>Data:</w:t>
      </w:r>
      <w:r>
        <w:rPr>
          <w:rFonts w:cs="Calibri" w:ascii="Calibri" w:hAnsi="Calibri"/>
        </w:rPr>
        <w:t xml:space="preserve"> 17/12/12</w:t>
      </w:r>
    </w:p>
    <w:p>
      <w:pPr>
        <w:pStyle w:val="Normal"/>
        <w:rPr>
          <w:rFonts w:ascii="Calibri" w:hAnsi="Calibri" w:cs="Calibri"/>
        </w:rPr>
      </w:pPr>
      <w:bookmarkStart w:id="0" w:name="_GoBack"/>
      <w:bookmarkEnd w:id="0"/>
      <w:r>
        <w:rPr>
          <w:rFonts w:cs="Calibri" w:ascii="Calibri" w:hAnsi="Calibri"/>
          <w:b/>
        </w:rPr>
        <w:t xml:space="preserve">Entidade: </w:t>
      </w:r>
      <w:r>
        <w:rPr>
          <w:rFonts w:cs="Calibri" w:ascii="Calibri" w:hAnsi="Calibri"/>
        </w:rPr>
        <w:t>Núcleo Familiar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arceiro: </w:t>
      </w:r>
      <w:r>
        <w:rPr>
          <w:rFonts w:cs="Calibri" w:ascii="Calibri" w:hAnsi="Calibri"/>
        </w:rPr>
        <w:t>Eduardo Bonifácio</w:t>
      </w:r>
    </w:p>
    <w:p>
      <w:pPr>
        <w:pStyle w:val="Normal"/>
        <w:rPr/>
      </w:pPr>
      <w:r>
        <w:rPr>
          <w:rFonts w:cs="Calibri" w:ascii="Calibri" w:hAnsi="Calibri"/>
          <w:b/>
        </w:rPr>
        <w:t>Função/Profissão:</w:t>
      </w:r>
      <w:r>
        <w:rPr>
          <w:rFonts w:cs="Calibri" w:ascii="Calibri" w:hAnsi="Calibri"/>
        </w:rPr>
        <w:t xml:space="preserve"> Autônomo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Município/Estado: </w:t>
      </w:r>
      <w:r>
        <w:rPr>
          <w:rFonts w:cs="Calibri" w:ascii="Calibri" w:hAnsi="Calibri"/>
          <w:color w:val="000000"/>
        </w:rPr>
        <w:t>Vitória/ES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poimento: 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Há quatro pessoas com Dengue aqui na minha rua.Ofumacê passa todos os dias, mas há uma área aqui perto cheia de mato.Apenas a prefeitura tem acesso, porque ela limpa uma vez ao ano.Neste ano,a área ainda não foi limpa, pois aqui é um morro. Suspeitamos que esses casos tenham sido causados por esse terreno.”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PargrafodaLista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 xml:space="preserve">Data: </w:t>
      </w:r>
      <w:r>
        <w:rPr>
          <w:rFonts w:cs="Calibri" w:ascii="Calibri" w:hAnsi="Calibri"/>
        </w:rPr>
        <w:t>18/12/1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ntidade: </w:t>
      </w:r>
      <w:r>
        <w:rPr>
          <w:rFonts w:cs="Calibri" w:ascii="Calibri" w:hAnsi="Calibri"/>
        </w:rPr>
        <w:t>Rádio 98,9 FM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arceiro: </w:t>
      </w:r>
      <w:r>
        <w:rPr>
          <w:rFonts w:cs="Calibri" w:ascii="Calibri" w:hAnsi="Calibri"/>
        </w:rPr>
        <w:t>Alexandre Lima</w:t>
      </w:r>
    </w:p>
    <w:p>
      <w:pPr>
        <w:pStyle w:val="Normal"/>
        <w:rPr/>
      </w:pPr>
      <w:r>
        <w:rPr>
          <w:rFonts w:cs="Calibri" w:ascii="Calibri" w:hAnsi="Calibri"/>
          <w:b/>
        </w:rPr>
        <w:t>Função/Profissão:</w:t>
      </w:r>
      <w:r>
        <w:rPr>
          <w:rFonts w:cs="Calibri" w:ascii="Calibri" w:hAnsi="Calibri"/>
        </w:rPr>
        <w:t xml:space="preserve"> Locutor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Município/Estado: </w:t>
      </w:r>
      <w:r>
        <w:rPr>
          <w:rFonts w:cs="Calibri" w:ascii="Calibri" w:hAnsi="Calibri"/>
        </w:rPr>
        <w:t>Recife/PE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oimento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/>
        </w:rPr>
        <w:t>Quando houve uma proliferação maior em relação ao aparecimento do mosquito, passou-se a ter uma preocupação e cuidados com o foco. Um exemplo dessa proliferação, foi o fato de uma tia minha ter apresentado sintomas da Dengue. E o pior é que foi comprovado que ela estava com a hemorrágica. Fora o caso de outras duas pessoas na rua onde moro, que também apresentaram sintomas de Dengue e quase foram a óbito. Nesse momento, houve uma preocupação grande com relação a esses casos. O carro de fumaça passou e logo começaram campanhas nesse sentido. Na época em que foram apresentados esses casos de Dengue, agentes de saúde passavam de casa em casa para alertar a população e dar dicas de prevenção e cuidados com lixo, tipos de medicamentos que deveriam tomar e os que não deveriam tomar. Acho que, além da campanha feita em rádios e sites, precisávamos dar mais atenção à população, de forma direta no alerta.  Outro fator que gostaria de sugerir ao Governo Federal é para o alerta como casos de hanseníase.  Há pouco tempo estive durante o período de 21 dias internado no hospital com essa patologia. Descobri que estava com hanseníase, pois passei 15 dias sofrendo no posto de saúde local, e somente depois de procurar o ‘doutor  Google’, com informações detalhadas a respeito dos sintomas que sentia, eu mesmo e  por conta própria procurei o hospital  e especialista para o tratamento. Aqui onde  moro e nos bairros próximos, temos cerca de 20 mil habitantes e estamos vivendo um período de fase edêmica com o vírus da hanseníase. Acredito que há um ‘exército’, digo, agentes de saúde que fizessem o trabalho de alerta e cuidados sobre essa doença que já é uma epidemia. Quando fiquei doente, os amigos que foram me visitar, a maioria deles já tiveram e outros estavam apresentando sinais da doença. Acredito que se logo após a campanha  da Dengue o Governo trabalhasse para a campanha de combate à hanseníase, seria muito bom.”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26020" cy="171005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26020" cy="171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29830" cy="20574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29830" cy="205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Lucida Grande" w:hAnsi="Lucida Grande" w:cs="Lucida Grande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6:18:00Z</dcterms:created>
  <dc:creator>Lucyanna Melo</dc:creator>
  <dc:description/>
  <dc:language>en-US</dc:language>
  <cp:lastModifiedBy>thalya.cunha</cp:lastModifiedBy>
  <dcterms:modified xsi:type="dcterms:W3CDTF">2012-12-26T16:18:00Z</dcterms:modified>
  <cp:revision>2</cp:revision>
  <dc:subject/>
  <dc:title/>
</cp:coreProperties>
</file>