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Ministério da Saúde – VACINA HPV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ário Semanal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4"/>
          <w:szCs w:val="24"/>
        </w:rPr>
        <w:t>Período: 15/12 a 23/12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4"/>
          <w:szCs w:val="24"/>
        </w:rPr>
        <w:t>Total de inserções: 7.804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4"/>
          <w:szCs w:val="24"/>
        </w:rPr>
        <w:t xml:space="preserve">*Números parciai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LANÇO GERA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bilizações por telefone: </w:t>
      </w:r>
      <w:r>
        <w:rPr>
          <w:iCs/>
          <w:sz w:val="24"/>
          <w:szCs w:val="24"/>
        </w:rPr>
        <w:t>Líderes comunitários/ núcleos familiares: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4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Inserções ao vivo </w:t>
      </w:r>
      <w:r>
        <w:rPr>
          <w:b/>
          <w:bCs/>
          <w:sz w:val="24"/>
          <w:szCs w:val="24"/>
        </w:rPr>
        <w:t>com sonora do ministro Arthur Chioro</w:t>
      </w:r>
      <w:r>
        <w:rPr>
          <w:sz w:val="24"/>
          <w:szCs w:val="24"/>
        </w:rPr>
        <w:t xml:space="preserve"> em e</w:t>
      </w:r>
      <w:r>
        <w:rPr>
          <w:iCs/>
          <w:sz w:val="24"/>
          <w:szCs w:val="24"/>
        </w:rPr>
        <w:t>missoras Comunitárias, AM/FM: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Inserções ao vivo, com narração do repórter, em e</w:t>
      </w:r>
      <w:r>
        <w:rPr>
          <w:iCs/>
          <w:sz w:val="24"/>
          <w:szCs w:val="24"/>
        </w:rPr>
        <w:t xml:space="preserve">missoras Comunitárias AM/FM: </w:t>
      </w:r>
      <w:r>
        <w:rPr>
          <w:b/>
          <w:bCs/>
          <w:sz w:val="24"/>
          <w:szCs w:val="24"/>
        </w:rPr>
        <w:t>1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- Envio de boletins eletrônicos por e-mail: </w:t>
      </w:r>
      <w:r>
        <w:rPr>
          <w:b/>
          <w:bCs/>
          <w:sz w:val="24"/>
          <w:szCs w:val="24"/>
        </w:rPr>
        <w:t>6.807</w:t>
      </w:r>
    </w:p>
    <w:p>
      <w:pPr>
        <w:pStyle w:val="Normal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ORA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ioria dos cidadãos contatados justifica a não vacinação de meninas de 11 a 13 anos de idade pela falta de informação sobre a campanha; muitos pais estão aguardando o chamado das escolas e também da chegada da segunda dose nos postos de saú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imen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campanha aqui foi bem-aceita, pois o pessoal fez reunião com os pais. No início foi muito bom, pois as meninas vieram na escola tomar a primeira dose e já se deixou todo mundo com o seu cartão. Na segunda dose, os pais mesmo iam levar as meninas, pois só foi avisar na rádio que eles foram. Começaram mês passado, quando completou e já sabiam o dia. Então, elas já traziam a carteirinha e pediam para ir ao hospital tomar a segunda dose da vacina. Porque têm muitas alunas que moram no município e vêm de ônibus, então, elas já aproveitaram o horário na escola. A primeira etapa da vacina foi na escola e, a segunda, pela rádio. Tudo anunciado na rádio,  pois todos ouvem-na.”  </w:t>
      </w:r>
      <w:r>
        <w:rPr>
          <w:rFonts w:cs="Arial" w:ascii="Arial" w:hAnsi="Arial"/>
          <w:bCs/>
        </w:rPr>
        <w:t>Maria do Socorro Marins dos Santos Lima, diretora do Colégio Estadual de Araguacema, em Araguacema (T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OBILIZAÇÃO POR EMISSORAS DE RÁ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0" w:before="0" w:after="3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o período, </w:t>
      </w:r>
      <w:r>
        <w:rPr>
          <w:b/>
          <w:sz w:val="24"/>
          <w:szCs w:val="24"/>
        </w:rPr>
        <w:t xml:space="preserve">255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serções ao vivo alcançaram os estados prioritários. </w:t>
      </w:r>
    </w:p>
    <w:p>
      <w:pPr>
        <w:pStyle w:val="Normal"/>
        <w:shd w:fill="FFFFFF" w:val="clear"/>
        <w:spacing w:lineRule="atLeast" w:line="330" w:before="0" w:after="300"/>
        <w:jc w:val="both"/>
        <w:textAlignment w:val="baseline"/>
        <w:rPr/>
      </w:pPr>
      <w:r>
        <w:rPr>
          <w:sz w:val="24"/>
          <w:szCs w:val="24"/>
        </w:rPr>
        <w:t xml:space="preserve">A seguir, a distribuição das inserções por tipo de emissora: </w:t>
      </w:r>
      <w:r>
        <w:rPr>
          <w:b/>
          <w:bCs/>
          <w:color w:val="FF0000"/>
          <w:sz w:val="24"/>
          <w:szCs w:val="24"/>
        </w:rPr>
        <w:t>ARTE, POR FAVOR, FAZER ESTE GRÁFICO</w:t>
      </w:r>
    </w:p>
    <w:p>
      <w:pPr>
        <w:pStyle w:val="Normal"/>
        <w:shd w:fill="FFFFFF" w:val="clear"/>
        <w:spacing w:lineRule="atLeast" w:line="330" w:before="0" w:after="300"/>
        <w:jc w:val="both"/>
        <w:textAlignment w:val="baseline"/>
        <w:rPr>
          <w:b/>
          <w:b/>
          <w:bCs/>
          <w:color w:val="FF0000"/>
          <w:sz w:val="24"/>
          <w:szCs w:val="24"/>
        </w:rPr>
      </w:pPr>
      <w:r>
        <w:rPr>
          <w:lang w:eastAsia="pt-BR"/>
        </w:rPr>
        <w:drawing>
          <wp:inline distT="0" distB="0" distL="0" distR="0">
            <wp:extent cx="5277485" cy="40379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300"/>
        <w:jc w:val="both"/>
        <w:textAlignment w:val="baselin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40:00Z</dcterms:created>
  <dc:creator>Waldelice Santos Rodrigues</dc:creator>
  <dc:description/>
  <dc:language>en-US</dc:language>
  <cp:lastModifiedBy>thalya.cunha</cp:lastModifiedBy>
  <dcterms:modified xsi:type="dcterms:W3CDTF">2014-12-23T18:52:00Z</dcterms:modified>
  <cp:revision>7</cp:revision>
  <dc:subject/>
  <dc:title/>
</cp:coreProperties>
</file>