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 / MS / MAIS MÉDIC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/04 a 02/05/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>: 28/04/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Ione Pau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Caeté/M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Tem mesmo que ter essa luta, para poder mandar os médicos para os lugares. Porque às vezes a pessoa mora longe do centro, então, não tem como chegar a um posto médico com uma criança. Se tivesse um salário bacana, porque os estudantes que vão ser médicos têm de estudar bastante, porque a pessoa sendo responsável merece um bom salário para ser bem atendida. Esse Programa está ficando muito bacana, não preciso, mas estou achando muito legal, estou gostando muito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>: 28/04/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Valcenir San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Caeté/M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Acho que precisa melhorar no atendimento de urgência que, geralmente é muito demorado. Falo de hospitais de primeiros-socorros, onde temos de ficar horas para ser atendidos.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gnóstico Mais Médic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>Pode falar um pouco sobre o atendimento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>: 29/04/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João Alv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Francisco Morato/ SP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ão gostei do atendimento, porque gosto de ir ao hospital para que os médicos possam escutar o que está acontecendo com o paciente, mas isso não acontece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>: 29/04/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Nalva Barros de Araúj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Angical/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atendimento dos médicos do Programa é bom, pois eles são bem-atenciosos com os pacientes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Pode detalhar um pouco sua opinião?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>: 29/04/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Enilza Cunh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Caém/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a minha cidade tem um médico que cuida do meu esposo e toma café na minha casa. Ele é ótimo no atendiment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>: 28/04/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Laurides Sousa San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Andaraí/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Consegui atendimento na própria cidade de Andaraí com a chegada do Mais Médicos, sendo que tenho catarata e antes precisava viajar até a capital para conseguir realizar os exam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0:00Z</dcterms:created>
  <dc:creator>Manoel Ventura de Assis Neto</dc:creator>
  <dc:description/>
  <cp:keywords/>
  <dc:language>en-US</dc:language>
  <cp:lastModifiedBy>thalya.cunha</cp:lastModifiedBy>
  <cp:lastPrinted>2013-01-16T11:18:00Z</cp:lastPrinted>
  <dcterms:modified xsi:type="dcterms:W3CDTF">2014-05-07T19:21:00Z</dcterms:modified>
  <cp:revision>3</cp:revision>
  <dc:subject/>
  <dc:title/>
</cp:coreProperties>
</file>