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02 a 06/12/2013</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Comunidade FM</w:t>
      </w:r>
    </w:p>
    <w:p>
      <w:pPr>
        <w:pStyle w:val="Normal"/>
        <w:rPr/>
      </w:pPr>
      <w:r>
        <w:rPr>
          <w:rFonts w:cs="Calibri" w:ascii="Calibri" w:hAnsi="Calibri"/>
          <w:b/>
        </w:rPr>
        <w:t xml:space="preserve">Parceiro: </w:t>
      </w:r>
      <w:r>
        <w:rPr>
          <w:rFonts w:cs="Calibri" w:ascii="Calibri" w:hAnsi="Calibri"/>
        </w:rPr>
        <w:t xml:space="preserve">Francisco Monteiro </w:t>
      </w:r>
    </w:p>
    <w:p>
      <w:pPr>
        <w:pStyle w:val="Normal"/>
        <w:rPr/>
      </w:pPr>
      <w:r>
        <w:rPr>
          <w:rFonts w:cs="Calibri" w:ascii="Calibri" w:hAnsi="Calibri"/>
          <w:b/>
        </w:rPr>
        <w:t xml:space="preserve">Número do contato: </w:t>
      </w:r>
      <w:r>
        <w:rPr>
          <w:rFonts w:cs="Calibri" w:ascii="Calibri" w:hAnsi="Calibri"/>
        </w:rPr>
        <w:t>(61) 3032-3195</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A população pede que o ministro ou algum responsável entre em contato com a rádio ao vivo para dar explicações detalhadas sobre o Programa Mais Médicos e, se possível, confirmar os horários fixos dos médicos nos hospitais de Taguatinga, Samambaia Sul e Ceilândia. Foi-nos informado também que muitos pacientes chegam a esperar cerca de três a quatro horas para serem atendidos, sem contar que quando são atendidos muitos médicos nem os examinam e passam qualquer medicamento. Uma ouvinte chegou a reclamar para o locutor Monteiro que levou a filha dela ao Hospital de Ceilândia e o  médico João disse que não iria atendê-la.”</w:t>
      </w:r>
    </w:p>
    <w:p>
      <w:pPr>
        <w:pStyle w:val="Normal"/>
        <w:pBdr>
          <w:bottom w:val="single" w:sz="4"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Francirene Carvalho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94) 3347-1239</w:t>
      </w:r>
    </w:p>
    <w:p>
      <w:pPr>
        <w:pStyle w:val="Normal"/>
        <w:rPr/>
      </w:pPr>
      <w:r>
        <w:rPr>
          <w:rFonts w:cs="Calibri" w:ascii="Calibri" w:hAnsi="Calibri"/>
          <w:b/>
        </w:rPr>
        <w:t xml:space="preserve">Função/Profissão: </w:t>
      </w:r>
      <w:r>
        <w:rPr>
          <w:rFonts w:cs="Calibri" w:ascii="Calibri" w:hAnsi="Calibri"/>
        </w:rPr>
        <w:t>Autônoma</w:t>
        <w:tab/>
      </w:r>
    </w:p>
    <w:p>
      <w:pPr>
        <w:pStyle w:val="Normal"/>
        <w:rPr>
          <w:rFonts w:ascii="Calibri" w:hAnsi="Calibri" w:cs="Calibri"/>
        </w:rPr>
      </w:pPr>
      <w:r>
        <w:rPr>
          <w:rFonts w:cs="Calibri" w:ascii="Calibri" w:hAnsi="Calibri"/>
          <w:b/>
        </w:rPr>
        <w:t xml:space="preserve">Município/Estado: </w:t>
      </w:r>
      <w:r>
        <w:rPr>
          <w:rFonts w:cs="Calibri" w:ascii="Calibri" w:hAnsi="Calibri"/>
        </w:rPr>
        <w:t>Eldorado dos Carajás/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m Eldorado chegou um médico cubano muito mal-educado: eu estava fazendo o pré-natal e fui ao posto de saúde no dia 19 de novembro, pela manhã, para uma consulta de rotina. Fiquei lá das 8h às 12h, mas não fui atendida. O médico atendeu duas grávidas e um monte de pessoas, sendo que tenho preferência no atendimento. Devido à demora comecei a passar mal e questionei o médico o porquê da demora no meu atendimento ele alegou que eu tinha que ter batido na porta do consultório e avisá-lo. Retruquei dizendo que ele tinha minha ficha, de forma que  não era necessária essa minha ação. O médico disse então que não tinha tempo de ficar abrindo todos os prontuários para saber quem estava grávida e quem não estava; entretanto, minha ficha estava separada. Nisso, ele veio com grosseria e falei umas coisas para ele e comecei a chorar, me irritei e fui embora para casa. Fui ao hospital de Eldorado no dia 24 de novembro, por volta das 9h30 e saí  quase 13h. O médico que me atendeu lá e  acompanhou toda  minha gravidez, Dr. Carlos Rosário Lacerda,  fez duas cesárias no período em que eu estava lá. Nesse meio tempo,  o enfermeiro foi acompanhando os batimentos do bebê, que estavam cada vez mais fracos. Devido à situação, o enfermeiro conversou com alguém e o Dr. Carlos e notou que não tinha mais batimento e recomendou que eu voltasse após as 14h. O enfermeiro foi contrário e pediu para que eu ficasse. Após três horas o enfermeiro conversou com alguém e foi resolvido que eu seria transferida para o hospital de Paraopeba, mas não tinha ambulância para me levar. Assim,  meu sogro me levou junto com o enfermeiro, que foi muito atencioso, para o hospital em Paraopeba. Lá foi constatado por meio da ultrassom que o bebê estava morto. Fui internada o resto do dia e, o dia seguinte, tomando remédios para expelir o feto.”</w:t>
      </w:r>
    </w:p>
    <w:p>
      <w:pPr>
        <w:pStyle w:val="Normal"/>
        <w:pBdr>
          <w:bottom w:val="single" w:sz="4"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04/12/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Auto Escola Cidad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Assunção Filh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tônom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raguaína/TO</w:t>
      </w:r>
    </w:p>
    <w:p>
      <w:pPr>
        <w:pStyle w:val="Normal"/>
        <w:rPr>
          <w:rFonts w:ascii="Calibri" w:hAnsi="Calibri" w:cs="Arial"/>
          <w:bCs/>
          <w:shd w:fill="FFFFFF" w:val="clear"/>
        </w:rPr>
      </w:pPr>
      <w:r>
        <w:rPr>
          <w:rFonts w:cs="Arial" w:ascii="Calibri" w:hAnsi="Calibri"/>
          <w:bCs/>
          <w:shd w:fill="FFFFFF" w:val="clear"/>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qui na nossa cidade, em Araguaína, construíram uma unidade da UPA há quase três anos, que nunca funcionou. Está tudo largado junto com os equipamentos que nunca foram postos em funcionamento. A gente precisa dessa unidade operando, sendo que o deveria ser um local para prestar assistência médica à população, não passa de um prédio enorme abandonado junto com os equipamentos amontoados. Uma obra feita com verba federal sobre a qual ninguém tomou providência para pôr em funcionamento. A prefeitura prefere colocar à disposição da população um posto de saúde precário, ao invés de ativar a Unidade de Pronto Atendimento,  que é um prédio amplo e nos proporcionaria uma assistência mais digna. Já fomos à imprensa relatar esse descaso, mas ninguém tomou quaisquer providências. Nem mesmo nos deram uma previsão da data em que  posto vai começará  funcionar. Não temos respostas e a UPA continua se deteriorando pela ação do tempo</w:t>
      </w:r>
      <w:r>
        <w:rPr/>
        <w:t>.”</w:t>
      </w:r>
    </w:p>
    <w:p>
      <w:pPr>
        <w:pStyle w:val="Normal"/>
        <w:rPr/>
      </w:pPr>
      <w:r>
        <w:rPr/>
      </w:r>
    </w:p>
    <w:p>
      <w:pPr>
        <w:pStyle w:val="Normal"/>
        <w:pBdr>
          <w:bottom w:val="single" w:sz="4" w:space="1" w:color="000000"/>
        </w:pBdr>
        <w:rPr/>
      </w:pPr>
      <w:r>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04/12/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Anchieta FM</w:t>
      </w:r>
    </w:p>
    <w:p>
      <w:pPr>
        <w:pStyle w:val="Normal"/>
        <w:rPr/>
      </w:pPr>
      <w:r>
        <w:rPr>
          <w:rFonts w:cs="Calibri" w:ascii="Calibri" w:hAnsi="Calibri"/>
          <w:b/>
        </w:rPr>
        <w:t xml:space="preserve">Parceiro: </w:t>
      </w:r>
      <w:r>
        <w:rPr>
          <w:rFonts w:cs="Calibri" w:ascii="Calibri" w:hAnsi="Calibri"/>
        </w:rPr>
        <w:t xml:space="preserve">Geraldo Morais </w:t>
      </w:r>
    </w:p>
    <w:p>
      <w:pPr>
        <w:pStyle w:val="Normal"/>
        <w:rPr/>
      </w:pPr>
      <w:r>
        <w:rPr>
          <w:rFonts w:cs="Calibri" w:ascii="Calibri" w:hAnsi="Calibri"/>
          <w:b/>
        </w:rPr>
        <w:t xml:space="preserve">Número do contato: </w:t>
      </w:r>
      <w:r>
        <w:rPr>
          <w:rFonts w:cs="Calibri" w:ascii="Calibri" w:hAnsi="Calibri"/>
        </w:rPr>
        <w:t>(79) 3248-8427</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Aracaju/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A população, até o momento, está contente com o Programa Mais Médicos e, espera que com a chegada dos médicos,  tenhamos bons resultados na saúde. Apesar de o programa trazer benefícios para a população, existe um questionamento (polêmico) do porquê de trazer médicos de fora, sendo que o Governo Federal podia investir nos médicos do brasileiros. </w:t>
      </w:r>
    </w:p>
    <w:p>
      <w:pPr>
        <w:pStyle w:val="Normal"/>
        <w:pBdr>
          <w:bottom w:val="single" w:sz="4"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06/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Comerciante</w:t>
      </w:r>
    </w:p>
    <w:p>
      <w:pPr>
        <w:pStyle w:val="Normal"/>
        <w:rPr>
          <w:rFonts w:ascii="Calibri" w:hAnsi="Calibri" w:cs="Calibri"/>
        </w:rPr>
      </w:pPr>
      <w:r>
        <w:rPr>
          <w:rFonts w:cs="Calibri" w:ascii="Calibri" w:hAnsi="Calibri"/>
          <w:b/>
        </w:rPr>
        <w:t xml:space="preserve">Parceiro: </w:t>
      </w:r>
      <w:r>
        <w:rPr>
          <w:rFonts w:cs="Calibri" w:ascii="Calibri" w:hAnsi="Calibri"/>
        </w:rPr>
        <w:t>Ana Maria Arruda</w:t>
      </w:r>
    </w:p>
    <w:p>
      <w:pPr>
        <w:pStyle w:val="Normal"/>
        <w:rPr>
          <w:rFonts w:ascii="Calibri" w:hAnsi="Calibri" w:cs="Calibri"/>
          <w:b/>
          <w:b/>
        </w:rPr>
      </w:pPr>
      <w:r>
        <w:rPr>
          <w:rFonts w:cs="Calibri" w:ascii="Calibri" w:hAnsi="Calibri"/>
          <w:b/>
        </w:rPr>
        <w:t xml:space="preserve">Número do Contato: </w:t>
      </w:r>
      <w:r>
        <w:rPr>
          <w:rFonts w:cs="Calibri" w:ascii="Calibri" w:hAnsi="Calibri"/>
        </w:rPr>
        <w:t>(84) 3274-4555</w:t>
      </w:r>
    </w:p>
    <w:p>
      <w:pPr>
        <w:pStyle w:val="Normal"/>
        <w:rPr>
          <w:rFonts w:ascii="Calibri" w:hAnsi="Calibri" w:cs="Calibri"/>
        </w:rPr>
      </w:pPr>
      <w:r>
        <w:rPr>
          <w:rFonts w:cs="Calibri" w:ascii="Calibri" w:hAnsi="Calibri"/>
          <w:b/>
        </w:rPr>
        <w:t xml:space="preserve">Função/Profissão: </w:t>
      </w:r>
      <w:r>
        <w:rPr>
          <w:rFonts w:cs="Calibri" w:ascii="Calibri" w:hAnsi="Calibri"/>
        </w:rPr>
        <w:t>Gerente</w:t>
      </w:r>
    </w:p>
    <w:p>
      <w:pPr>
        <w:pStyle w:val="Normal"/>
        <w:rPr/>
      </w:pPr>
      <w:r>
        <w:rPr>
          <w:rFonts w:cs="Calibri" w:ascii="Calibri" w:hAnsi="Calibri"/>
          <w:b/>
        </w:rPr>
        <w:t xml:space="preserve">Município/Estado: </w:t>
      </w:r>
      <w:r>
        <w:rPr>
          <w:rFonts w:cs="Calibri" w:ascii="Calibri" w:hAnsi="Calibri"/>
        </w:rPr>
        <w:t>Ceará - Mirim/RN</w:t>
      </w:r>
    </w:p>
    <w:p>
      <w:pPr>
        <w:pStyle w:val="Normal"/>
        <w:rPr>
          <w:rFonts w:ascii="Trebuchet MS" w:hAnsi="Trebuchet MS" w:cs="Trebuchet MS"/>
          <w:color w:val="2D3235"/>
          <w:sz w:val="18"/>
          <w:szCs w:val="18"/>
          <w:shd w:fill="E2AE51" w:val="clear"/>
        </w:rPr>
      </w:pPr>
      <w:r>
        <w:rPr>
          <w:rFonts w:cs="Trebuchet MS" w:ascii="Trebuchet MS" w:hAnsi="Trebuchet MS"/>
          <w:color w:val="2D3235"/>
          <w:sz w:val="18"/>
          <w:szCs w:val="18"/>
          <w:shd w:fill="E2AE51" w:val="clear"/>
        </w:rPr>
      </w:r>
    </w:p>
    <w:p>
      <w:pPr>
        <w:pStyle w:val="Normal"/>
        <w:rPr>
          <w:rFonts w:ascii="Calibri" w:hAnsi="Calibri" w:cs="Calibri"/>
          <w:b/>
          <w:b/>
        </w:rPr>
      </w:pPr>
      <w:r>
        <w:rPr>
          <w:rFonts w:cs="Calibri" w:ascii="Calibri" w:hAnsi="Calibri"/>
          <w:b/>
        </w:rPr>
        <w:t>Depoimento:</w:t>
      </w:r>
    </w:p>
    <w:p>
      <w:pPr>
        <w:pStyle w:val="Normal"/>
        <w:tabs>
          <w:tab w:val="clear" w:pos="720"/>
          <w:tab w:val="left" w:pos="993" w:leader="none"/>
        </w:tabs>
        <w:jc w:val="both"/>
        <w:rPr/>
      </w:pPr>
      <w:r>
        <w:rPr>
          <w:rFonts w:cs="Calibri" w:ascii="Calibri" w:hAnsi="Calibri"/>
          <w:i/>
        </w:rPr>
        <w:t>“</w:t>
      </w:r>
      <w:r>
        <w:rPr>
          <w:rFonts w:cs="Calibri" w:ascii="Calibri" w:hAnsi="Calibri"/>
          <w:i/>
        </w:rPr>
        <w:t>A gente quer realmente que esses médicos funcionem e que a saúde melhore. Aqui temos farmácia, mas acho que o pequeno não tem vez não, quem tem vez é o grande. Portanto, o que o governo fez? Pegou todos os antibióticos e tudo é atendido com a retenção da receita, tudo. Mas tudo bem, admito até o governo fazer isso, mas o que o governo deveria ter feito? Estruturar a saúde para na hora que você procurar um hospital ou postinho de saúde, ter médico de plantão atendendo. Quer dizer, a gente mora no interior (Ceará - Mirim), mas ainda existem os distritos, de forma que  o pessoal sofre muito com isso. O pessoal vem, vem com criança doente, mas não tem acesso ao atendimento médico. As pessoas acham fácil, porque não é fácil. Então, o que o governo deveria fazer é estruturar a saúde e os hospitais. E o hospital deve ter, no mínimo, cinco médicos de plantão:  um pediatra, ginecologista, um clínico geral, entre outras especialidades. O certo seria isso. Já os postos de saúde deveriam funcionar com médico, porque quando há uma criança doente, a gente leva ao posto de saúde:  aí, a pessoa pensa: ‘minha criança está doente, vou levá-la ao  posto de saúde. Com certeza,  terá um médico atendendo, vai medicá-la e me dar a receita e  vou à farmácia comprar o medicamento’. O eles fizeram com todos os antibióticos, inclusive pomadas? Tenho 34 anos de balcão aqui na farmácia, quase uma vida, e vejo pessoas do interior, que não têm acesso a médicos, dá muita pena, porque sei que é difícil, porque aquela pessoa não tem acesso a qualquer atendimento médico e a criança pode morrer. O que nós queremos é isso: apenas que a saúde melhore. Já aconteceu um problema na minha família:  minha neta não morreu, porque deus não permitiu. Aqui no Rio Grande do Norte, aqui em Natal, tem um hospital chamado Papi. Esse hospital não tem anestesista contratado e, na hora de uma cirurgia de urgência, eles ligam para esse anestesista. Quer dizer, um hospital que tem um anestesista contratado você marca a cirurgia e ele vai atender. Porém, no Papi não existe anestesista contratado. O que acontece? Eles ligam para o anestesista e, vamos supor, ele tem uma cirurgia de estética que paga melhor, daí ele fala: ‘Não, já tenho uma cirurgia marcada’. Ele vai para aquele lugar onde paga mais e o paciente que paga menos, que morra. Tenho minha netinha de cinco meses que teve uma doença raríssima: o intestino grosso entrou todinho no intestino delgado, e é fatal. Como foi cuidado rápido, chegamos ao Mater com ela de manhã. Isso aconteceu de manhã, demos o mingau e ela vomitou. Quando chegou ao Mater, pouco antes da hora do almoço, ela chegou evacuando sangue. E chegando lá tinha um médico de plantão, o Dr. Sérgio Melo, que afirmou que faria a cirurgia da minha netinha, mas não fez. Deram 18h e entrou outro médico no plantão. Assim, Dr. Alexandre foi quem  realizou a cirurgia dela. O Dr. Alexandre ainda brigou com o Dr. Melo, porque foi um descaso grande da parte dele, pois minha netinha poderia ter morrido, mas deu tudo certo. Minha neta saiu de casa às 6h da manhã para o Mater e, quando a médica a viu, apalpou minha neta e falou logo: ‘tenho certeza de que ela é um caso cirúrgico’, e a encaminhou para o Papi, ‘porque aqui só tem neonatal’. E quem estava no Papi era o Dr. Sérgio Melo, mas não fez a cirurgia da minha neta e, inclusive, por essa negligência, um pedaço do intestino da minha neta necrosou, pois teve de ser tirado um pedaço. Como o ele não fez, a cirurgia só foi feita às 20h pelo Dr. Alexandre, que, inclusive, disse:  ‘a cirurgia dessa criança devia ter sido feita, no máximo,  até o meio-dia: ‘O caso dessa criança é grave, é um caso sério’. E o Dr. Melo saiu sem fazer a cirurgia. O próprio Dr. Alexandre brigou com ele. Por culpa da negligência do Dr. Melo, o intestino da minha neta necrosou e precisou ser retirado um pedaço. Minha neta passou quatro dias na UTI, cinco meses só mamando, sendo que ela nem podia mamar, era só no soro. Ela estava muito fraquinha. Meu filho, que é advogado, até queria entrar com uma ação contra o Dr. Sérgio Melo, mas no fim ele desistiu, porque sabia que quando ele entrasse com a ação, os próprios médicos que reclamaram da postura do outro, não falariam nada, defenderiam o amigo. Os médicos falam uns dos outros, mas na hora da Justiça não falam, não testemunham. Minha vontade era ir ao hospital depois para acabar com ele, porque perder uma netinha de cinco meses por negligência seria horrível. Agradeço ao Dr. Alexandre por ter salvado minha neta. Tudo aconteceu em outubro de 2011. Ela tem problema até hoje, ficou com sequela no intestino. Ela não toma nada com lactose, toma tudo de soja. Ela ficou com a barriguinha fofa durante muito tempo e chorava muito, tínhamos que dar ‘Luftal’ para ela, tinha de soltar muitos gases para depois comer alguma coisa. Tudo isso foi sequela. Ela não é uma criança normal. Tenho outra netinha, que é mais nova poucos meses, mas come de tudo, mas ela não, não pode. É totalmente diferente. O médico disse: ‘Infelizmente, meu amigo devia ter feito a cirurgia dessa criança até o meio-dia, mas não fez. Do intestino dessa criança tive que retirar um pedaço, porque necrosou e não podia deixar. Por isso, ela vai ficar uma criança adulta com sequelas’. Quer dizer, ela pode até melhorar, mas boa, boa, ela não vai ficar.</w:t>
      </w:r>
    </w:p>
    <w:p>
      <w:pPr>
        <w:pStyle w:val="Normal"/>
        <w:pBdr>
          <w:bottom w:val="single" w:sz="4" w:space="1" w:color="000000"/>
        </w:pBdr>
        <w:rPr>
          <w:rFonts w:ascii="Calibri" w:hAnsi="Calibri" w:cs="Calibri"/>
          <w:i/>
          <w:i/>
        </w:rPr>
      </w:pPr>
      <w:r>
        <w:rPr>
          <w:rFonts w:cs="Calibri" w:ascii="Calibri" w:hAnsi="Calibri"/>
          <w:i/>
        </w:rPr>
      </w:r>
    </w:p>
    <w:p>
      <w:pPr>
        <w:pStyle w:val="Normal"/>
        <w:rPr/>
      </w:pPr>
      <w:r>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06/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ucineide Gomes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84) 3271-2292</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Macaíba/R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Às vezes a gente precisa de alguma coisa, vai à prefeitura, mas encontra dificuldades. Estou querendo uma cadeira de rodas já faz mais de 15 dias para minha sobrinha, que quebrou a perna. Tenho um filho especial e faltou medicamento uns dias aí e ele ficou muito nervoso. O que tenho para dizer é isso (...) A gente, que tem uma pessoa especial, precisa de medicamentos específicos, que não podem faltar de jeito nenhum.</w:t>
      </w:r>
    </w:p>
    <w:p>
      <w:pPr>
        <w:pStyle w:val="Normal"/>
        <w:jc w:val="both"/>
        <w:rPr>
          <w:rFonts w:ascii="Calibri" w:hAnsi="Calibri" w:cs="Segoe Print"/>
          <w:i/>
          <w:i/>
          <w:lang w:eastAsia="pt-BR"/>
        </w:rPr>
      </w:pPr>
      <w:r>
        <w:rPr>
          <w:rFonts w:cs="Segoe Print" w:ascii="Calibri" w:hAnsi="Calibri"/>
          <w:i/>
          <w:lang w:eastAsia="pt-BR"/>
        </w:rPr>
      </w:r>
    </w:p>
    <w:p>
      <w:pPr>
        <w:pStyle w:val="Normal"/>
        <w:jc w:val="both"/>
        <w:rPr>
          <w:rFonts w:ascii="Calibri" w:hAnsi="Calibri" w:cs="Calibri"/>
          <w:i/>
          <w:i/>
        </w:rPr>
      </w:pPr>
      <w:r>
        <w:rPr>
          <w:rFonts w:eastAsia="Calibri" w:cs="Calibri" w:ascii="Calibri" w:hAnsi="Calibri"/>
          <w:i/>
          <w:lang w:eastAsia="pt-BR"/>
        </w:rPr>
        <w:t xml:space="preserve"> </w:t>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8:00Z</dcterms:created>
  <dc:creator>Diego Soares</dc:creator>
  <dc:description/>
  <cp:keywords/>
  <dc:language>en-US</dc:language>
  <cp:lastModifiedBy>rosiley.bertini</cp:lastModifiedBy>
  <cp:lastPrinted>2013-01-16T11:18:00Z</cp:lastPrinted>
  <dcterms:modified xsi:type="dcterms:W3CDTF">2013-12-10T13:15:00Z</dcterms:modified>
  <cp:revision>56</cp:revision>
  <dc:subject/>
  <dc:title/>
</cp:coreProperties>
</file>