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Diagnóstico Mais Médicos 2014</w:t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Cenário 05 a 09/05/2014</w:t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ode falar um pouco sobre o atendimento?</w:t>
      </w:r>
    </w:p>
    <w:p>
      <w:pPr>
        <w:pStyle w:val="Normal"/>
        <w:ind w:left="1440" w:hanging="0"/>
        <w:rPr>
          <w:rStyle w:val="StrongEmphasis"/>
          <w:rFonts w:ascii="Calibri" w:hAnsi="Calibri" w:cs="Calibri"/>
          <w:b/>
          <w:b/>
          <w:lang w:eastAsia="ja-JP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6/05/14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Leni Maria Freita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>: (51)3651-51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Policia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São Jerônimo/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 informação passada não condiz com a realidade. O que observo é médico abandonando plantão, unidades de saúde com equipamentos parados, além da falta de profissionais qualificados. Por isso, acho que esse plano do governo com o Mais Médicos só serve para arrecadar dinheiro para a campanha da presidente, que está no governo. Se o Programa fosse  efetivamente aplicado, seria muito bom para a população;  porém,  não concordo com essa política do Governo Federal”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ab/>
        <w:t>05/05/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na Cristina Sil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>: (79)363-162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Lagarto/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Era uma dificuldade para ter médicos, mas agora melhorou. Está ótimo o programa, pois melhorou a Saúde da população.”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5/05/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Eduardo Ivar Oliv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>: (74)3619-22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Jaguarari/ 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É uma iniciativa do governo que está dando certo e está diminuindo o problema dos mais necessitados.”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ode detalhar um pouco sua opinião?</w:t>
      </w:r>
    </w:p>
    <w:p>
      <w:pPr>
        <w:pStyle w:val="Normal"/>
        <w:ind w:left="142" w:hanging="0"/>
        <w:rPr>
          <w:rStyle w:val="StrongEmphasis"/>
          <w:rFonts w:ascii="Calibri" w:hAnsi="Calibri" w:cs="Calibri"/>
          <w:b/>
          <w:b/>
          <w:lang w:eastAsia="ja-JP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Deise Araújo Sil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>: (75)3526-16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Maragogipe/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Gostei muito que tenha vindo esse Programa aqui para o município. Eles atendem com humildade, são atenciosos; portanto, melhorou muito o atendimento na cidade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ab/>
        <w:t>09/05/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Luan Pereira da Sil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>: (75)3526-177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Maragogipe/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Minha cidade antes não tinha médicos, não funcionavam os postos de Saúde, mas hoje com a chegada dos novos médicos e apoio da prefeita melhorou muito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Em sua opinião, o principal problema da saúde pública no Brasil está relacionado a:</w:t>
      </w:r>
    </w:p>
    <w:p>
      <w:pPr>
        <w:pStyle w:val="Normal"/>
        <w:rPr>
          <w:rStyle w:val="StrongEmphasis"/>
          <w:rFonts w:ascii="Calibri" w:hAnsi="Calibri" w:cs="Calibri"/>
          <w:lang w:eastAsia="ja-JP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ab/>
        <w:t>07/05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Rizelda Pereira da Cru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>: (61)362950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Valparaíso de Goiás/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or conta da falta de prevenção. Acho que deveria se tratar de políticas voltadas para isso, pois seria bem interessante.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7/05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Almei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  <w:sz w:val="18"/>
          <w:szCs w:val="18"/>
        </w:rPr>
        <w:t>(62)3513-13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Arial" w:ascii="Arial" w:hAnsi="Arial"/>
          <w:sz w:val="18"/>
          <w:szCs w:val="18"/>
        </w:rPr>
        <w:t>Nerópolis/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or causa do governo, que não conduz as diretrizes corretamente e de forma honesta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ab/>
        <w:t>08/05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Zenilda Oliv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o Contat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  <w:sz w:val="18"/>
          <w:szCs w:val="18"/>
        </w:rPr>
        <w:t>(74)3259-20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Mocajuba/CE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Descaso dos políticos e mesmo dos profissionais de Saúde no tratamento com as pessoas.”</w:t>
      </w:r>
    </w:p>
    <w:p>
      <w:pPr>
        <w:pStyle w:val="Normal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1:00Z</dcterms:created>
  <dc:creator>Diego Soares</dc:creator>
  <dc:description/>
  <cp:keywords/>
  <dc:language>en-US</dc:language>
  <cp:lastModifiedBy>rosiley.bertini</cp:lastModifiedBy>
  <cp:lastPrinted>2013-01-16T11:18:00Z</cp:lastPrinted>
  <dcterms:modified xsi:type="dcterms:W3CDTF">2014-05-13T20:01:00Z</dcterms:modified>
  <cp:revision>30</cp:revision>
  <dc:subject/>
  <dc:title/>
</cp:coreProperties>
</file>