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 09 a 13/09/2013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11/09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Rádio Comunitária Cidadani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Maria Moreir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Locutor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Alexandria/RN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epoimento: 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i/>
          <w:lang w:val="pt-BR"/>
        </w:rPr>
        <w:t>Os ouvintes têm perguntado se os médicos que virão para nosso município são brasileiros. Acho o Programa Mais Médicos bom, porque sempre precisamos de mais médicos. Entretanto, quando precisamos de atendimento, temos que nos deslocar para outra cidade e vamos para Pau dos Ferros, no Hospital Regional do município. Aqui não temos atendimento de UTI, nem UTI neonatal.  Quando precisamos de atendimento, nem sempre o médico se encontra no local. Entramos em contato com o médico do município, que se desloca até o local para o atendimento. Isso é comum aqui e acontece também nas clínicas particulares daqui  de Alexandria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bCs/>
          <w:lang w:val="pt-BR"/>
        </w:rPr>
        <w:t>12/09/1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lang w:val="pt-BR"/>
        </w:rPr>
        <w:t>Entidade:</w:t>
      </w:r>
      <w:r>
        <w:rPr>
          <w:rFonts w:cs="Calibri" w:ascii="Calibri" w:hAnsi="Calibri"/>
          <w:bCs/>
          <w:lang w:val="pt-BR"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Numero do contato: </w:t>
      </w:r>
      <w:r>
        <w:rPr>
          <w:rFonts w:cs="Calibri" w:ascii="Calibri" w:hAnsi="Calibri"/>
          <w:bCs/>
          <w:lang w:val="pt-BR"/>
        </w:rPr>
        <w:t>(71) 3301-0520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>Maria de Fátima dos Santos de Sous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Dona de Cas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>Município/Estado:</w:t>
      </w:r>
      <w:r>
        <w:rPr>
          <w:rFonts w:cs="Calibri" w:ascii="Calibri" w:hAnsi="Calibri"/>
          <w:bCs/>
          <w:color w:val="000000"/>
          <w:lang w:val="pt-BR"/>
        </w:rPr>
        <w:t xml:space="preserve"> Salvador/B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pt-BR"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 w:eastAsia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qui em Valéria tem muita dificuldade com relação a médicos. Estou há 30 dias tentando um atendimento clínico para minha mãe, mas não tem nenhum clínico para passar o exame para ela.  O único atendimento público que tinha aqui no bairro virou um hospital particular. Portanto, ou tem cartão de convênio ou desembolsa R$50. Meu filho estava doente e tive que pagar a consulta, porque senão  não conseguiria atendimento. Acho que deveria cuidar do povo, da saúde, não da Copa do Mund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6/09/1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Núcleo Familiar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Parceiro: </w:t>
      </w:r>
      <w:r>
        <w:rPr>
          <w:rFonts w:cs="Calibri" w:ascii="Calibri" w:hAnsi="Calibri"/>
          <w:bCs/>
          <w:lang w:val="pt-BR"/>
        </w:rPr>
        <w:t xml:space="preserve">Maria Solene Araújo 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  <w:lang w:val="pt-BR"/>
        </w:rPr>
      </w:pPr>
      <w:r>
        <w:rPr>
          <w:rFonts w:cs="Calibri" w:ascii="Calibri" w:hAnsi="Calibri"/>
          <w:b/>
          <w:bCs/>
          <w:lang w:val="pt-BR"/>
        </w:rPr>
        <w:t>Função/Profissão:</w:t>
      </w:r>
      <w:r>
        <w:rPr>
          <w:rFonts w:cs="Calibri" w:ascii="Calibri" w:hAnsi="Calibri"/>
          <w:lang w:val="pt-BR"/>
        </w:rPr>
        <w:t xml:space="preserve"> Dona de cas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color w:val="000000"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Brasília/DF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bCs/>
          <w:i/>
          <w:i/>
          <w:color w:val="0000FF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i/>
          <w:lang w:val="pt-BR"/>
        </w:rPr>
        <w:t>Tenho um filho que tem leucemia e depende de um exame que a rede pública não disponibiliza. O nome desse exame é HDL,  mas tenho que fazê-lo particular. Além disso, tem dois anos que entrei na justiça para que o governo pague  esse exame para mim, porque não tenho condições de pagá-lo. Só que até hoje não obtive resposta, apenas vai para o Ministério Público, para o juiz e não sei mais para onde e não foi resolvida a questão até agora. O médico disse que ele tem que fazer esse exame de seis em seis meses. O nome do meu filho é Raimundo Adailson Nogueira de Souza Junior, portador de LMC.”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i/>
          <w:i/>
          <w:color w:val="0000FF"/>
          <w:lang w:val="pt-BR"/>
        </w:rPr>
      </w:pPr>
      <w:r>
        <w:rPr>
          <w:rFonts w:cs="Calibri" w:ascii="Calibri" w:hAnsi="Calibri"/>
          <w:b/>
          <w:bCs/>
          <w:i/>
          <w:color w:val="0000FF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1:00Z</dcterms:created>
  <dc:creator>Cláudio Mendonça</dc:creator>
  <dc:description/>
  <dc:language>en-US</dc:language>
  <cp:lastModifiedBy>thalya.cunha</cp:lastModifiedBy>
  <dcterms:modified xsi:type="dcterms:W3CDTF">2013-09-17T16:11:00Z</dcterms:modified>
  <cp:revision>3</cp:revision>
  <dc:subject/>
  <dc:title/>
</cp:coreProperties>
</file>